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Рабочая поездка Лукашенко в Борисов»"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0 декабря 2024"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4740671">
            <w:r>
              <w:rPr>
                <w:rStyle w:val="IndexLink"/>
                <w:b w:val="false"/>
                <w:lang w:val="en-US" w:eastAsia="en-US"/>
              </w:rPr>
              <w:t>Тема недели: Рабочая поездка Лукашенко в Борисов</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84740672">
            <w:r>
              <w:rPr>
                <w:rStyle w:val="IndexLink"/>
                <w:lang w:val="en-US" w:eastAsia="en-US"/>
              </w:rPr>
              <w:t>Спрос бешеный. Лукашенко поручил поддерживать и продвигать такие предприятия, как "ПОЖСНАБ" в Борисове</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84740673">
            <w:r>
              <w:rPr>
                <w:rStyle w:val="IndexLink"/>
                <w:lang w:val="en-US" w:eastAsia="en-US"/>
              </w:rPr>
              <w:t>Лукашенко рассказал, как потихоньку идет перестройка белорусской экономик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84740674">
            <w:r>
              <w:rPr>
                <w:rStyle w:val="IndexLink"/>
                <w:lang w:val="en-US" w:eastAsia="en-US"/>
              </w:rPr>
              <w:t>Лукашенко прокомментировал отчет Конгресса США о пандемии коронавируса</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84740675">
            <w:r>
              <w:rPr>
                <w:rStyle w:val="IndexLink"/>
                <w:lang w:val="en-US" w:eastAsia="en-US"/>
              </w:rPr>
              <w:t>Лукашенко подтвердил, что в Беларуси действительно есть ядерное оружие</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84740676">
            <w:r>
              <w:rPr>
                <w:rStyle w:val="IndexLink"/>
                <w:lang w:val="en-US" w:eastAsia="en-US"/>
              </w:rPr>
              <w:t>Лукашенко: в ракетном комплексе "Орешник" вся пусковая установка белорусская</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84740677">
            <w:r>
              <w:rPr>
                <w:rStyle w:val="IndexLink"/>
                <w:lang w:val="en-US" w:eastAsia="en-US"/>
              </w:rPr>
              <w:t>Лукашенко рассказал, где в Беларуси планируют разместить "Орешник"</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184740678">
            <w:r>
              <w:rPr>
                <w:rStyle w:val="IndexLink"/>
                <w:lang w:val="en-US" w:eastAsia="en-US"/>
              </w:rPr>
              <w:t>Лукашенко: в Сирии идет борьба основных мировых игроков, это для нас урок - мы должны свою судьбу определять сами</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184740679">
            <w:r>
              <w:rPr>
                <w:rStyle w:val="IndexLink"/>
                <w:lang w:val="en-US" w:eastAsia="en-US"/>
              </w:rPr>
              <w:t>Лукашенко уверен, что новые силы в Сирии не будут рвать отношения с Беларусью и Россией</w:t>
              <w:tab/>
              <w:t>11</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84740680">
            <w:r>
              <w:rPr>
                <w:rStyle w:val="IndexLink"/>
                <w:lang w:val="en-US" w:eastAsia="en-US"/>
              </w:rPr>
              <w:t>Тэма тыдня: Рабочая паездка Лукашэнкі ў Барысаў</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84740681">
            <w:r>
              <w:rPr>
                <w:rStyle w:val="IndexLink"/>
                <w:lang w:val="en-US" w:eastAsia="en-US"/>
              </w:rPr>
              <w:t>Попыт шалёны. Лукашэнка даручыў падтрымліваць і развіваць такія прадпрыемствы, як "ПАЖСНАБ" у Барысаве</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84740682">
            <w:r>
              <w:rPr>
                <w:rStyle w:val="IndexLink"/>
                <w:lang w:val="en-US" w:eastAsia="en-US"/>
              </w:rPr>
              <w:t>Лукашэнка расказаў, як пакрыху ідзе перабудова беларускай эканомікі</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84740683">
            <w:r>
              <w:rPr>
                <w:rStyle w:val="IndexLink"/>
                <w:lang w:val="en-US" w:eastAsia="en-US"/>
              </w:rPr>
              <w:t>Лукашэнка пракаменціраваў справаздачу Кангрэса ЗША аб пандэміі каранавіруса</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184740684">
            <w:r>
              <w:rPr>
                <w:rStyle w:val="IndexLink"/>
                <w:lang w:val="en-US" w:eastAsia="en-US"/>
              </w:rPr>
              <w:t>Лукашэнка пацвердзіў, што ў Беларусі сапраўды ёсць ядзерная зброя</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184740685">
            <w:r>
              <w:rPr>
                <w:rStyle w:val="IndexLink"/>
                <w:lang w:val="en-US" w:eastAsia="en-US"/>
              </w:rPr>
              <w:t>Лукашэнка: у ракетным комплексе "Арэшнік" уся пускавая ўстаноўка беларуская</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184740686">
            <w:r>
              <w:rPr>
                <w:rStyle w:val="IndexLink"/>
                <w:lang w:val="en-US" w:eastAsia="en-US"/>
              </w:rPr>
              <w:t>Лукашэнка расказаў, дзе ў Беларусі плануюць размясціць "Арэшнік"</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184740687">
            <w:r>
              <w:rPr>
                <w:rStyle w:val="IndexLink"/>
                <w:lang w:val="en-US" w:eastAsia="en-US"/>
              </w:rPr>
              <w:t>Лукашэнка: у Сірыі ідзе барацьба асноўных сусветных ігракоў, гэта для нас урок - мы павінны свой лёс вызначаць самі</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184740688">
            <w:r>
              <w:rPr>
                <w:rStyle w:val="IndexLink"/>
                <w:lang w:val="en-US" w:eastAsia="en-US"/>
              </w:rPr>
              <w:t>Лукашэнка ўпэўнены, што новыя сілы ў Сірыі не будуць ірваць адносіны з Беларуссю і Расіяй</w:t>
              <w:tab/>
              <w:t>20</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84740689">
            <w:r>
              <w:rPr>
                <w:rStyle w:val="IndexLink"/>
                <w:lang w:val="en-US" w:eastAsia="en-US"/>
              </w:rPr>
              <w:t>Фото</w:t>
              <w:tab/>
              <w:t>21</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84740690">
            <w:r>
              <w:rPr>
                <w:rStyle w:val="IndexLink"/>
                <w:b w:val="false"/>
                <w:shadow w:val="false"/>
                <w:lang w:val="en-US" w:eastAsia="en-US"/>
              </w:rPr>
              <w:t>Видео</w:t>
              <w:tab/>
              <w:t>22</w:t>
            </w:r>
          </w:hyperlink>
          <w:r>
            <w:rPr>
              <w:rStyle w:val="IndexLink"/>
              <w:shadow w:val="false"/>
              <w:b w:val="false"/>
              <w:lang w:val="en-US" w:eastAsia="en-US"/>
            </w:rPr>
            <w:fldChar w:fldCharType="end"/>
          </w:r>
        </w:p>
      </w:sdtContent>
    </w:sdt>
    <w:p>
      <w:pPr>
        <w:pStyle w:val="Normal"/>
        <w:rPr>
          <w:rFonts w:ascii="Calibri" w:hAnsi="Calibri" w:cs="Calibri"/>
          <w:b/>
          <w:b/>
          <w:bCs/>
          <w:shadow/>
          <w:color w:val="000000"/>
          <w:sz w:val="22"/>
          <w:szCs w:val="22"/>
          <w:lang w:val="en-US" w:eastAsia="en-US"/>
        </w:rPr>
      </w:pPr>
      <w:r>
        <w:rPr>
          <w:rFonts w:cs="Calibri" w:ascii="Calibri" w:hAnsi="Calibri"/>
          <w:b/>
          <w:bCs/>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184740671"/>
      <w:bookmarkEnd w:id="2"/>
      <w:r>
        <w:rPr/>
        <w:t>Тема недели: Рабочая поездка Лукашенко в Борисов</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езидент Беларуси Александр Лукашенко 10 декабря совершил рабочую поездку в Борисов, во время которой посетил предприятие ООО "ПОЖСНА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Глава государства ознакомился с текущими и перспективными проектами пожарной и аварийно-спасательной техник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ОО "ПОЖСНАБ" производит пожарные автоцистерны, высотную пожарно-спасательную технику, пожарные автомобили, лесопожарную технику.</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одукция предприятия активно поставляется на экспорт, в том числе в Россию, Зимбабве, Казахстан, Азербайджан.</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 2023 году начата реализация инвестпроекта по строительству производственного цеха, что позволит увеличить производственные мощности, нарастить объем выпускаемой техники и расширить ее линейку.</w:t>
      </w:r>
    </w:p>
    <w:p>
      <w:pPr>
        <w:pStyle w:val="Heading3"/>
        <w:rPr/>
      </w:pPr>
      <w:bookmarkStart w:id="3" w:name="__RefHeading___Toc184740672"/>
      <w:bookmarkEnd w:id="3"/>
      <w:r>
        <w:rPr/>
        <w:t>Спрос бешеный. Лукашенко поручил поддерживать и продвигать такие предприятия, как "ПОЖСНАБ" в Борисове</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езидент Беларуси Александр Лукашенко поручил поддерживать и продвигать такие предприятия, как ООО "ПОЖСНАБ" в Борисове.</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ОО "ПОЖСНАБ" - предприятие частное. "Перспектива какая? Спрос есть на продукцию?" - сразу поинтересовался глава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Доложили, что есть, причем комплексный. Предприятие предлагает сразу целую систему, включая науку, разработку, эксплуатацию техники, а также целую линейку, комплекс машин, необходимых для работы спасателей: от маленьких патрульных до огромных пожарных автолестниц и автоцистерн, другой высотной пожарно-спасательной техники. Продукция предприятия активно поставляется на экспорт, в том числе в Россию, Зимбабве, Казахстан, Азербайджан.</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Глава государства ознакомился с текущей деятельностью предприятия и перспективами его развития, посетил конструкторское бюро и производственные цеха. Президенту доложили, что специалистами буквально с нуля разрабатываются новые образцы техники, причем вся электронная начинка, программное обеспечение - отечественное, не говоря уже о крупных узловых частях, которые изготавливаются на белорусских промышленных предприятиях.</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Спрос бешеный. Значит, можно расширяться", - констатировал Александр Лукашенко.</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н подчеркнул, что это принципиальный вопрос. Например, при формировании тех или иных программ не следует что-то выдумывать. "У нас есть море таких школ (производственных школ и компетенций. - Прим. БЕЛТА) и производств, как твои. Так давайте будем их развивать и вкладывать инвестиции. В этом плане, если что-то нужно будет... Он частник, но давайте будем помогать как государственному предприятию", - поручил белорусский лидер.</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Директор предприятия Олег Дерябин представил Президенту образцы существующего модельного ряда и те, что находятся в разработке. Путь от дизайна до реального образца, по его словам, проходит менее чем за год. Причем испытывают модели тут же, в различных экстремальных, приближенных к реальным условиям. Сейчас завод занимает 20 тыс. кв.м, а с введением в этому году в эксплуатацию нового цеха площадь превысила 27 тыс. кв.м. Работают около 250 человек. Наличие квалифицированных специалистов позволило предприятию не останавливать деятельность даже после отказа западных партнеров от совместной работы. Наши специалисты сумели быстро предложить свои наработки, заменить или усовершенствовать технологии и конструкцию многих моделей техники и машин.</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етензии к государству есть?" - спросил у директора Президент. "Никаких", - ответил он.</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о словам министра по чрезвычайным ситуациям Вадима Синявского, МЧС активно сотрудничает с данным предприятием. С момента существования закуплено более 1,3 тыс. единиц различной техники, что на текущий момент составляет практически половину всей спецтехники МЧС.</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На это глава государства спросил, не злоупотребляет ли "ПОЖСНАБ" ценовой политикой, учитывая, что является монополистом на белорусском рынке. "Не душит ценами?" - уточнил у министра Александр Лукашенко. Тот ответил: "Есть вопросы, но мы работаем". Президент предупредил, что в вопросах стоимости надо находить баланс, потому что, с одной стороны, есть заинтересованность МЧС как госструктуры закупать по оптимальным ценам, но и интересы предприятия, которое должно развиваться, тоже игнорировать, "задушить" нельз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о этому поводу Вадим Синявский отметил, что в Беларуси уникальная ситуация с точки зрения эффективного государственно-частного партнерства. И об этом его не раз спрашивали коллеги, специалисты из других стран: "Они не понимают, как это у нас происходит. МАЗ - государственное предприятие, "ПОЖСНАБ" - частное предприятие, и госорган - МЧС, который все эти вопросы сводит, работае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чень просто - "диктатура", - не без доли юмора заметил в этой связи Александр Лукашенко.</w:t>
      </w:r>
    </w:p>
    <w:p>
      <w:pPr>
        <w:pStyle w:val="Heading3"/>
        <w:rPr/>
      </w:pPr>
      <w:bookmarkStart w:id="4" w:name="__RefHeading___Toc184740673"/>
      <w:bookmarkEnd w:id="4"/>
      <w:r>
        <w:rPr/>
        <w:t>Лукашенко рассказал, как потихоньку идет перестройка белорусской экономик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Глава государства отметил позитивные результаты работы предприятия, созданные современные комфортные рабочие места. "Мне, конечно, приятно посмотреть и порадоваться за такое предприятие, за ваш коллектив. Но как Президента меня интересует другое - важное. Коль есть на рынке спрос на вашу продукцию, сможем ли мы в большем объеме, более качественно, если это нужно, производить продукцию?" - в начале общения спросил Президент.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Сейчас на "ПОЖСНАБе" работают около 250 человек, а при расширении производства число рабочих мест может значительно возрасти, что важно для экономики как региона, так и страны в целом. Впрочем, вопрос создания новых рабочих мест уже не стоит так остро, как раньше, из-за особенностей современной ситуации на рынке труда. "В стране дефицит рабочих людей для создания любой продукции. Не только в сельском хозяйстве, но уже и в городах, промышленности дефицит", - заметил Президент.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Тем не менее рабочим, специалистам приятно работать на таком предприятии. Для меня важно, чтобы такие были предприятия, - сказал глава государства. - Молодцы. Для себя я сделал вывод: такие частные предприятия надо поддерживать. Не купи-продай (это тоже надо, потому что кому-то же надо и продавать, но там у нас проблем фактически нет), а вот такие производственные коллективы мы будем поддерживать".</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 качестве важного аспекта деятельности предприятия "ПОЖСНАБ" и других подобных структур Александр Лукашенко отметил, что они, производя конечный продукт, имеют кооперационные связи со многими и прежде всего с государственными предприятиями, где закупают сырье, детали и узлы, шасси и дополняют все это собственными суперсовременными надстройками. А в итоге получается продукция ради благородной цели - спасения люде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Технологичная и конкурентная по цене продукция, естественно, востребована на внешних рынках. И Президент ставит задачу на базе этого успешного опыта и компетенций развиваться дальше, масштабировать этот пример на другие предприятия и отрасли экономики в целом. "Если есть спрос на рынке, сможем ли мы производить больше? - спросил глава государства. - Для меня важно, будем ли производить больше и продавать. Очень большой интерес, потому что вы, как локомотив, тащите многие предприятия, в том числе и государственные".</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от так потихоньку идет перестройка нашей экономики. А экономика - это предприятия", - подчеркнул Александр Лукашенко.</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Глава государства отметил, что в течение весны, лета, начала осени традиционно уделяет значительное внимание сфере сельского хозяйства, потому что это важно для обеспечения продовольственной безопасности. А сейчас, по его словам, настанет период для предприятий промышленност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оздней осенью и зимой, ранней весной мы будем работать в промышленности. В ближайшее время посмотрим на перспективные предприятия", - пояснил Президент. Это необходимо в первую очередь для того, чтобы выделить те сферы и отдельные объекты, где у Беларуси есть успехи, наработанные компетенции, которые можно в ближайшее время масштабировать, развивать.</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Сейчас, по словам главы государства, много говорится о необходимости инвестировать, строить что-то новое, открывать новые отрасли. И Беларусь также шла по этому пути, но движение в этом направлении сопряжено с многими трудностями и финансовыми затратами, а также растянуто по времени. "Мы пробовали и новое строить. Это не так просто. Если что-то новое, типа атомной станции, БНБК, - у нас вообще компетенций не было", - пояснил Президен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Такая стратегия в экономике, как освоение новых отраслей, конечно, тоже имеет место быть. Это особенно важно для обретения прорывных, высокотехнологичных отраслей. Так было, например, в случае со строительством атомной электростанции. Александр Лукашенко рассказал, что, когда договаривался с Президентом России Владимиром Путиным по поводу возможности строительства АЭС, выдвинул одно условие. "Условие было поставлено такое перед россиянами и Путиным, что мы, белорусы, работаем вместе с вами и вы от нас ничего не прячете. Мне было важно вас (белорусских специалистов. - Прим. БЕЛТА) научить этому", - отметил он.</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Слава богу, нам ума хватило свою станцию построить, не боясь Чернобыля, Фукусимы. Это - будущее. Сегодня мы об этом уже говорим. Литовцы и даже поляки, которые в 2020 году все время клепали меня: "Вот он народ уничтожить хочет и атомную станцию строит", сегодня две атомные станции хотят построить", - отметил Президент. Такую истерику отдельных соседних стран просто объяснить - все дело в конкуренции. "Им не нужны конкуренты, - сказал Александр Лукашенко. - Но мы их опередили. Поэтому у нас сегодня достаточно электричества, с избытком. Очень дешево по сравнению с другими рынками продаем населению и строим электрифицированные дома". Более того, идет речь о возможном строительстве в Беларуси второй АЭС. А работа первой уже фактически полностью обеспечивается белорусскими специалистами.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своение любой новой сферы сопряжено со значительными финансовыми вложениями и длительным периодом времени. "Это долго, это дорого, - обратил внимание Александр Лукашенко. - Поэтому, создавая новое и инвестируя в какие-то новые проекты, я подумал: чего мы паримся, надо развивать свои школы там, где мы умеем. Умеем машины строить (МАЗ, БЕЛАЗ, "Белкоммунмаш"). Делали на двигателе внутреннего сгорания - начали делать электромобили, спрос большой. Видим спрос большой на автобусы, особенно на основном рынке, - мы начали делать автобусы в большом количестве и даже завод новый строим, в январе мы его сдадим. Буквально за два года его построил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То есть на базе тех компетенций, того, что мы умеем делать, надо двигаться дальше и деньги вкладывать в это. Потому что мы уже это своими руками попробовали делать", - подчеркнул глава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И в этом смысле показателен пример "ПОЖСНАБа". Глава государства подчеркнул, что таким образом в стране также создаются собственные компетенции, свое производство, в котором активно задействованы и другие промышленные объекты, например, МАЗ, "Полоцк-Стекловолокно". "Вы не просто продали (свою продукцию на рынке. - Прим. БЕЛТА). Вы втянули наши предприятия", - сказал он.</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езидент в связи с этим обратил внимание на компетенции "ПОЖСНАБа" в изготовлении деталей для пожарно-спасательной техники из стеклопластика и поручил продумать и просчитать, возможно ли ее более широкое распространение, в том числе на производстве пассажирской техник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Родилась идея, что мы ведь все кабины автобусов и прочего можем по вашим технологиям заместить на стекловолокно, стеклопластик, который вы делаете, - сказал глава государства. - А будет это дороже или дешевле (по сравнению с металлом. - Прим. БЕЛТА), специалисты посчитают и доложат. Если это по экономике пройдет, мы начнем автобусы делать по вашим технологиям из стеклопластик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дно из очевидных преимуществ данного материала - гораздо меньший вес, чем у металла. Для таких отраслей, как, например, авиастроение, это существенный фактор. И для белорусских изделий, наверняка, найдутся рынки сбыта. Например, в России, где после ухода западных компаний есть сложности с изготовлением комплектующих. На одном из авиазаводов при изготовлении крыло для самолета из композитных материалов получается в разы тяжелее, чем нужно. "Я директору говорю: "Мы люди не чужие. "Орешник" дадите, а мы вам крыло сделаем", - с юмором рассказал Президен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Александр Лукашенко заверил, что при необходимости поставит перед отечественными производителями задачу улучшить качество стекловолокна, используемого для изготовления стеклопластика, чтобы уйти от закупок по импорту и полностью обеспечивать себя собственным сырьем и полуфабрикатами.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Надо, чтобы было свое, и мы сделаем все, чтобы своим сырьем, полуфабрикатами вас обеспечить. Вопрос в том, можем или не можем. Можете. Как будем дальше действовать, посмотрим, - подчеркнул Александр Лукашенко. - Много таких идей появляется. Мы берем это на контроль, проработаем. Наши руководители, специалисты, министр доложат, как будем действовать".</w:t>
      </w:r>
    </w:p>
    <w:p>
      <w:pPr>
        <w:pStyle w:val="Heading3"/>
        <w:rPr/>
      </w:pPr>
      <w:bookmarkStart w:id="5" w:name="__RefHeading___Toc184740674"/>
      <w:bookmarkEnd w:id="5"/>
      <w:r>
        <w:rPr/>
        <w:t>Лукашенко прокомментировал отчет Конгресса США о пандемии коронавирус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езидент Беларуси Александр Лукашенко, отвечая на вопросы сотрудников борисовского предприятия "ПОЖСНАБ", прокомментировал отчет Конгресса США о причинах возникновения и способах борьбы с пандемией коронавирус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Недавно спецкомитет по коронавирусной пандемии при Конгрессе США завершил двухлетнее расследование и опубликовал 520-страничный отчет под названием "Обзор действий после пандемии COVID-19: извлеченные уроки и путь вперед".</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Авторы доклада пришли к выводу, что обязательное ношение масок было ненужным, а локдаун сильно навредил мировой экономике, спровоцировав "ошеломляющий" рост инфляции и уровень безработицы. Более того, ученые считают, что методы борьбы с ковидной инфекцией были политически мотивированным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 этой связи работники предприятия заметили, что фактически результаты исследования подтвердили подходы Президента Беларуси в период пандемии. Они поинтересовались у главы государства, приятно ли ему было просто по-человечески, что тем самым была признана правота его действи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иятно, не приятно… В политике таких понятий нет. Но лично, как человека… Когда я прочитал впервые эту информацию, кому-то из ближнего круга я сказал: ну, чего? Больше никаких вопросов не задавал: вот, убедились? - сказал Александр Лукашенко. - Мне приятно, когда вам приятно. Я вам искренне говорю. Если вы говорите: "Батька - молодец!".</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месте с тем Президент заметил, что тогда не все поддержали его позицию: "Вам тогда было не очень приятно и хорошо, вы мне не очень-то и верили. Если взять ваш коллектив, наверное, тогда процентов 80, может, чуть меньше соглашались со мной, что надо идти этим путем. Почему? Потому что у них головы забили людям. Никто этим путем не шел, кроме нас, нашего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Глава государства напомнил, что когда в Беларуси был выявлен первый случай коронавируса (у студента из Ирана), то было принято решение закрыть на карантин весь университет. Однако Александр Лукашенко сразу не поддержал такой подход.</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Я вызываю министра (как сейчас помню): "Тебе кто дал право закрывать предприятие, организацию?" Стоит, вытянувшись передо мной. Говорю: "Отменил решение, твоя задача - лечить и спасать людей. Открывать, закрывать буду я. Свободен". Вот был короткий с ним разговор. И мне надо было всех же выстроить. Премьер-министр говорит: "Всех на удаленку". Какая удаленка? Если бы "ПОЖСНАБ" остановился (хоть вы и приличный монополист в мире), вряд ли вы бы сегодня со мной разговаривали на эту тему. Может быть, вы и сохранились (вы же монополисты), но вы бы отстали, а может быть, и не сохранились. А наши предприятия - точно ни одно бы не работало", - предположил Президен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о его словам, если бы белорусские машиностроительные предприятия прекратили свою работу на период пандемии, на рынках их бы заместили зарубежные конкуренты. Потребовались бы сотни миллионов долларов для того, чтобы снова стать на ноги и раскрутитьс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Я это усек, что это кому-то надо. И я всем всегда говорил, что это "шизофрения" (паника при COVID-19. - Прим БЕЛТА). Я уже шутить начал: для того, чтобы вылечиться (к крестьянам ехал - они же все работали), надо трактор и сто грамм, - рассказал глава государства. - Выстояли. Сегодня уже американцы, которые троллили меня постоянно, признали. Они повторили спустя некоторое время все то, что я говорил".</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ся эта ситуация, подчеркнул Александр Лукашенко, является уроком для людей. "Мы должны беречь свое здоровье. И вот пандемия это показала, - отметил он. - Мне тут особо тоже хвастаться нечем, потому что люди погибали. Я в реанимациях постоянно был: сахарный диабет был на первом месте, по-моему, сердечно-сосудистые заболевания. Это откуда? От нашей лени. Поэтому я вас подталкиваю: на улицу, на улицу, не можете бегать - ходите, не можете ходить - бегайте. Надо заниматься собой, чтобы не ходить в аптеку, чтобы потом не паритьс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оэтому мы оказались правы. И я в этом плане рад, что вы наконец-то поняли, что батька был прав тогда", - подытожил Президент.</w:t>
      </w:r>
    </w:p>
    <w:p>
      <w:pPr>
        <w:pStyle w:val="Heading3"/>
        <w:rPr/>
      </w:pPr>
      <w:bookmarkStart w:id="6" w:name="__RefHeading___Toc184740675"/>
      <w:bookmarkEnd w:id="6"/>
      <w:r>
        <w:rPr/>
        <w:t>Лукашенко подтвердил, что в Беларуси действительно есть ядерное оружие</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езидент Беларуси Александр Лукашенко подтвердил, что в Беларуси действительно есть ядерное оружие. Об этом глава государства сказал, отвечая на вопросы работников ООО "ПОЖСНАБ".</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Я сюда ввез ядерные боеголовки. Не один десяток штук. Многие пишут: "А, это шутка, никто ничего не ввез". Ввезли. А то, что они (оппоненты. - Прим. БЕЛТА) говорят, что это шутка, значит, они прозевали. Они даже не заметили, как мы сюда их завезли", - сказал белорусский лидер.</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Александр Лукашенко сделал соответствующее заявление, отвечая на вопрос о планах разместить в Беларуси российский ракетный комплекс "Орешник", который не является ядерным оружием, но имеет большую мощь.</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Если ядерное оружие применить, это большая ответственность. По крайней мере после Хиросимы, Нагасаки (бомбардировка США ядерным оружием этих японских городов в 1945-м. - Прим. БЕЛТА) никто еще кнопку ядерного оружия не нажал. Мощнейшие крупные государства, не говоря о Беларуси. Но я предупредил всех своих врагов, "друзей" и соперников: если только вы наступите на линию государственной границы, ответ будет мгновенным. Я не буду смотреть - ядерное оружие или еще какое-то, - сказал Президент. - Об этом мы условились с россиянами еще до того, как они вернули нам ядерное оружие. Еще не то оружие, которое мы им отдали. Там было стратегическое оружие. А это тактическое ядерное оружие. Хотя, наверное, в 5 раз мощнее, чем этот "Орешник".</w:t>
      </w:r>
    </w:p>
    <w:p>
      <w:pPr>
        <w:pStyle w:val="Heading3"/>
        <w:rPr/>
      </w:pPr>
      <w:bookmarkStart w:id="7" w:name="__RefHeading___Toc184740676"/>
      <w:bookmarkEnd w:id="7"/>
      <w:r>
        <w:rPr/>
        <w:t>Лукашенко: в ракетном комплексе "Орешник" вся пусковая установка белорусска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 "Орешнике" вся пусковая установка белорусская. Кроме ракеты. Локализация высочайшая. Я ему (Президенту России. - Прим. БЕЛТА) сказал: "Мы не ставим вопрос о ракете. Если надо, будем вместе делать, у нас компетенций достаточно в этом плане, будем помогать, как по атомной станции. А пусковую установку мы произведем - МЗКТ делает. И более серьезные вещи делает. Поэтому вот давайте вместе двигаться", - рассказал Александр Лукашенко.</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Решение приняли. Это наша оборона. Я должен защищать своих людей, которые меня избрали Президентом. Это моя главная обязанность. А безопасность - это святое дело Президента, - подчеркнул белорусский лидер. - Мощное оружие ("Орешник". - Прим. БЕЛТА). Нам надо защищаться. Мы бы его никогда не создали (самостоятельно. - Прим. БЕЛТА) с нуля и до ракеты. Это огромные деньги, это технологии. Это многие-многие поколения. Поэтому был поставлен такой вопрос, и спасибо Владимиру Владимировичу (Президенту России Владимиру Путину. - Прим. БЕЛТА), - он на это отреагировал, сказал "д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Установку, конечно, мы сделаем для себя сами - пусковую. Ну а ракету бесплатно россияне нам поставят. Вторая половина будущего года. Ждем. Будем смотреть, что у нас из этого получится", - добавил глава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Александр Лукашенко еще раз подчеркнул, что это очень мощное оружие с колоссальной мощью, что показало его применение по заводу "Южмаш" в Украине: "Это там, где производилось в Советском Союзе в том числе ракетное оружие. А потом ядерными боеголовками оснащалось. Огромный завод. Глубиной 4-5 этажей под землей. Его нет. Один удар "Орешника", и этого завода практически нет. На всю глубину".</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езидент констатировал, что такое решение - разместить "Орешник" в Беларуси, - взбудоражило весь мир, но на то есть свои причины. "А чего будоражиться? Я ему (Президенту России. - Прим. БЕЛТА) говорю: "А чего мы переживаем? Американцы завтра с немцами, они об этом заявили, будут на вооружение в Европе ставить такое оружие - средней дальности. Это не "Орешник", но средней дальности. Мы в ответ это делаем".</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Александр Лукашенко рассчитывает на сдерживающий эффект от размещения "Орешника", как это обстоит с тактическим ядерным оружием, которое также ввезено в Беларусь. Но если применение ядерного оружия сопряжено с огромной ответственностью, то эти современные ракетные комплексы являются хоть и мощным, но обычным вооружением.</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Если у нас будет обычное такое мощное оружие, прежде чем к нам сунуться с танками, которые поляки закупают там от Кореи до Америки и какими-то другими БМП, ракетами, они крепко подумают. Потому что ответ будет серьезный. И действительно против этого оружия противоядия нет. Его невозможно перехватить, сбить и так далее", - заявил Президен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н не исключает, что такое решение может быть не вполне популярным шагом перед выборами. "Но мы же живем не одним днем и не одними выборами. Для нас очень важно на будущее сохранить нашу безопасность. Чтобы мы и вы могли спокойно прийти на предприятие работать и зарабатывать", - резюмировал белорусский лидер.</w:t>
      </w:r>
    </w:p>
    <w:p>
      <w:pPr>
        <w:pStyle w:val="Heading3"/>
        <w:rPr/>
      </w:pPr>
      <w:bookmarkStart w:id="8" w:name="__RefHeading___Toc184740677"/>
      <w:bookmarkEnd w:id="8"/>
      <w:r>
        <w:rPr/>
        <w:t>Лукашенко рассказал, где в Беларуси планируют разместить "Орешник"</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Все это продумано сегодня. Мы сейчас думаем, где, на каких площадях разметить это оружие. У нас от размещения стратегических ядерных ракет площадки сохранены", - сказал Президент.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н заметил, что в том числе поэтому противники его стали называть диктатором: "Да не потому, что я диктатор, а потому, что я делал то, что им не нравится. Но это, видите, пригодилось".</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У нас десятка три таких площадок. Вот мы выберем, потому что там минимальное расстояние до объектов поражения должно быть. Разместим и нацелим. Вы, наверное, заметили, что мое условие Путину было одно: "Цели определять будем мы в Беларуси, не россияне. Но эксплуатировать поможете". То есть вместе будем нажимать на кнопку, не дай бог, если это нужно. Но цели будем определять мы. Согласился", - добавил Президент.</w:t>
      </w:r>
    </w:p>
    <w:p>
      <w:pPr>
        <w:pStyle w:val="Heading3"/>
        <w:rPr/>
      </w:pPr>
      <w:bookmarkStart w:id="9" w:name="__RefHeading___Toc184740678"/>
      <w:bookmarkEnd w:id="9"/>
      <w:r>
        <w:rPr/>
        <w:t>Лукашенко: в Сирии идет борьба основных мировых игроков, это для нас урок - мы должны свою судьбу определять сами</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Там такой замес, что это только начало, мне кажется, а сейчас начнется борьба за власть. Президент уехал, власти практически нет. Пришли разные "колонны". И сейчас идет дележка власти. Кто-то кого-то повесил, кто-то кого-то убил, все это продолжается. Кто-то пытается цивильным показаться: мы, мол, не боевики, смотрите, мы в гражданской одежде уже ходим. И так далее. Но в Сирии идет борьба основных игроков мировых. Американцы, Евросоюз, турки там - региональные, россияне завязаны и так далее. Начались эти разборки в свое время, и вот чем это закончилось. Это для нас урок. Мы должны свою судьбу определять сами. Надо сберечь свою страну!" - сказал глава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Не дай бог в 2020-м году бы не выдержали, здесь бы уже были все. И НАТО, и американцы - за спиной. И подталкивали бы поляков - у поляков свои интересы - надо оттяпать западную Беларусь, как когда-то. Нам это надо? Нам это не надо. Мы выстояли и будем выстраивать свою страну. Я хочу, чтобы был мир", - подчеркнул Александр Лукашенко.</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н отметил, что в случае с Беларусью, если это не дай бог случится, очень трудно или даже почти невозможно будет воевать, учитывая лесисто-болотистую местность. "Но для того, чтобы воевать, надо что-то иметь в руках. Мы это делаем - от народного ополчения, территориальной обороны до Вооруженных Сил. Все выстроено. Но это будет не только от меня зависеть, но и от вас. Но я думаю, мы без этого обойдемся. Нам нужен мир для того, чтобы работать здесь. И никого мы никуда не собираемся посылать. Нам надо свое отстоять", - заверил глава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озвращаясь к теме Сирии, Александр Лукашенко отметил, что Беларусь не вмешивается в эти процессы и вместе с Россией и Ираном поддерживала законную власть. Однако эту страну в свое время превратили в полигон для борьбы крупных государств, преследующих те или иные свои интерес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езидент рассказал, что хорошо был знаком не только с покинувшим Сирию президентом Башаром Асадом, но и его отцом, предыдущим сирийским лидером, Хафезом Асадом. "Это была величина. Он умер давно, сейчас они ломают его памятники. А ведь он создал это государство. Богатое на ресурсы, нефть и так далее", - отметил Александр Лукашенко.</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 этом ряду он упомянул и других лидеров - Саддама Хусейна в Ираке, Муаммара Каддафи в Ливии, Фиделя Кастро на Кубе. "Как они (оппоненты на Западе. - Прим. БЕЛТА) только их не полоскали. И диктаторы, и варвары, и народ убивают и едят. Что только ни говорили. Потому что они с ними ничего не могли сделать. Я их хорошо знал. Это были крепкие люди. Они стояли за свой народ, за свое государство", - констатировал Президен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н высказался и о личности Башара Асада, упомянув в этой связи недавнее заявление своего коллеги - уходящего президента США Джо Байдена: "Вот, диктатура, Асада убрали и все, там народ…"</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Какой народ? Бедные, нищие. Превратили страну... Вообще уничтожили. Какой Башар Асад диктатор? Врач по профессии, я его знаю давно. У нас добрые были человеческие отношения. Никакой он не диктатор. Он лечил людей как врач. Он никогда никого не убивал", - заверил глава белорусского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н поделился личной историей о том, как в свое время Башар Асад попросил, чтобы его дети тоже приехали в Беларусь, где отдыхали и другие ребята из Сирии. "Один старше, другой помладше. Помню, сынишка приехал в Беларусь. Я говорю: ради бога, присылай. Он приехал. Я своему говорю (это уже было ему лет 6-7, он уже на лыжах бегал): давай мы их на лыжи поставим. Они ж не видели лыж. Мы поставили на лыжи. Слушайте, их полдня (я тоже там рядом стоял) нельзя было с лыжни забрать домо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Нет, этот Байден, слышу, начинает бряцать. Его уже никто и не слушает. Благо, что Трамп (избранный Президент США Дональд Трамп. - Прим. БЕЛТА), какой бы ни был экстравагантный, он заявил: "Не лезьте туда, не наше дело". Американцам говорит. Это достойно. Надо разобраться. Но это сказка - "Не лезьте туда!". Они уже давно там влезли. Американцам до всего есть дело, - отметил Александр Лукашенко. - Поэтому вы видите, как это все разворачивается, как демонизируют глав государств. Мне это знакомо. У вас же тоже "диктатор" руководит страной".</w:t>
      </w:r>
    </w:p>
    <w:p>
      <w:pPr>
        <w:pStyle w:val="Heading3"/>
        <w:rPr/>
      </w:pPr>
      <w:bookmarkStart w:id="10" w:name="__RefHeading___Toc184740679"/>
      <w:bookmarkEnd w:id="10"/>
      <w:r>
        <w:rPr/>
        <w:t>Лукашенко уверен, что новые силы в Сирии не будут рвать отношения с Беларусью и Россией</w:t>
      </w:r>
    </w:p>
    <w:p>
      <w:pPr>
        <w:pStyle w:val="Normal"/>
        <w:autoSpaceDE w:val="false"/>
        <w:rPr/>
      </w:pPr>
      <w:r>
        <w:rPr>
          <w:rFonts w:eastAsia="Calibri" w:cs="Arial" w:ascii="Arial" w:hAnsi="Arial"/>
          <w:color w:val="000000"/>
          <w:lang w:eastAsia="en-US"/>
        </w:rPr>
        <w:t>Глава государства заявил, что сирийский экс-президент Башар Асад не был диктатором - для этого у него не было ресурса. А в нынешних событиях Александр Лукашенко видит участие Запада. "Надо было сломать. Нефти там достаточно, газа. Надо откуда-то куда-то через Сирию газопровод проложить на побережье Средиземного моря. Все это в интересах Запада и американцев. И главную роль играют там они", - уверен глава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Я уверен, что оппозиционные эти силы, как их называют, какие бы они ни были, они с нами, с Россией отношения рвать не будут. Они не идиоты. Они по крайней мере будут опираться на два крыла. Запад западом - сила там и прочее, с ними ссориться сирийцам не надо. Но и здесь они отношения с нами разрывать не будут. Если разорвут, считайте, что это американцы и Запад сделали. Ну и сирийская в том числе оппозиция. Поживем - увидим", - заявил Президен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Heading1"/>
        <w:rPr/>
      </w:pPr>
      <w:bookmarkStart w:id="11" w:name="__RefHeading___Toc184740680"/>
      <w:bookmarkEnd w:id="11"/>
      <w:r>
        <w:rPr/>
        <w:t>Тэма тыдня: Рабочая паездка Лукашэнкі ў Барысаў</w:t>
      </w:r>
    </w:p>
    <w:p>
      <w:pPr>
        <w:pStyle w:val="Normal"/>
        <w:rPr>
          <w:rFonts w:ascii="Arial" w:hAnsi="Arial" w:cs="Arial"/>
        </w:rPr>
      </w:pPr>
      <w:r>
        <w:rPr>
          <w:rFonts w:cs="Arial" w:ascii="Arial" w:hAnsi="Arial"/>
        </w:rPr>
        <w:t>Прэзідэнт Беларусі Аляксандр Лукашэнка 10 снежня зрабіў рабочую паездку ў Барысаў, у час якой наведаў прадпрыемства ТАА "ПАЖСНАБ".</w:t>
      </w:r>
    </w:p>
    <w:p>
      <w:pPr>
        <w:pStyle w:val="Normal"/>
        <w:rPr/>
      </w:pPr>
      <w:r>
        <w:rPr>
          <w:rFonts w:cs="Arial" w:ascii="Arial" w:hAnsi="Arial"/>
        </w:rPr>
        <w:t xml:space="preserve">Кіраўнік дзяржавы азнаёміцца з бягучымі і перспектыўнымі праектамі пажарнай і аварыйна-выратавальнай тэхнікі. </w:t>
      </w:r>
    </w:p>
    <w:p>
      <w:pPr>
        <w:pStyle w:val="Normal"/>
        <w:rPr>
          <w:rFonts w:ascii="Arial" w:hAnsi="Arial" w:cs="Arial"/>
        </w:rPr>
      </w:pPr>
      <w:r>
        <w:rPr>
          <w:rFonts w:cs="Arial" w:ascii="Arial" w:hAnsi="Arial"/>
        </w:rPr>
        <w:t>ТАА "ПАЖСНАБ" вырабляе пажарныя аўтацыстэрны, вышынную пажарна-выратавальную тэхніку, пажарныя аўтамабілі, лесапажарную тэхніку.</w:t>
      </w:r>
    </w:p>
    <w:p>
      <w:pPr>
        <w:pStyle w:val="Normal"/>
        <w:rPr>
          <w:rFonts w:ascii="Arial" w:hAnsi="Arial" w:cs="Arial"/>
        </w:rPr>
      </w:pPr>
      <w:r>
        <w:rPr>
          <w:rFonts w:cs="Arial" w:ascii="Arial" w:hAnsi="Arial"/>
        </w:rPr>
        <w:t>Прадукцыя прадпрыемства актыўна пастаўляецца на экспарт, у тым ліку ў Расію, Зімбабвэ, Казахстан, Азербайджан.</w:t>
      </w:r>
    </w:p>
    <w:p>
      <w:pPr>
        <w:pStyle w:val="Normal"/>
        <w:rPr>
          <w:rFonts w:ascii="Arial" w:hAnsi="Arial" w:cs="Arial"/>
        </w:rPr>
      </w:pPr>
      <w:r>
        <w:rPr>
          <w:rFonts w:cs="Arial" w:ascii="Arial" w:hAnsi="Arial"/>
        </w:rPr>
        <w:t>У 2023 годзе пачата рэалізацыя інвестпраекта па будаўніцтве вытворчага цэха, што дасць магчымасць павялічыць вытворчыя магутнасці, нарасціць аб'ём выпускаемай тэхнікі і пашырыць яе лінейку.</w:t>
      </w:r>
    </w:p>
    <w:p>
      <w:pPr>
        <w:pStyle w:val="Heading3"/>
        <w:rPr/>
      </w:pPr>
      <w:bookmarkStart w:id="12" w:name="__RefHeading___Toc184740681"/>
      <w:bookmarkEnd w:id="12"/>
      <w:r>
        <w:rPr/>
        <w:t>Попыт шалёны. Лукашэнка даручыў падтрымліваць і развіваць такія прадпрыемствы, як "ПАЖСНАБ" у Барысаве</w:t>
      </w:r>
    </w:p>
    <w:p>
      <w:pPr>
        <w:pStyle w:val="Normal"/>
        <w:rPr>
          <w:rFonts w:ascii="Arial" w:hAnsi="Arial" w:cs="Arial"/>
        </w:rPr>
      </w:pPr>
      <w:r>
        <w:rPr>
          <w:rFonts w:cs="Arial" w:ascii="Arial" w:hAnsi="Arial"/>
        </w:rPr>
        <w:t>Прэзідэнт Беларусі Аляксандр Лукашэнка даручыў падтрымліваць і развіваць такія прадпрыемствы, як ТАА "ПАЖСНАБ" у Барысаве.</w:t>
      </w:r>
    </w:p>
    <w:p>
      <w:pPr>
        <w:pStyle w:val="Normal"/>
        <w:rPr>
          <w:rFonts w:ascii="Arial" w:hAnsi="Arial" w:cs="Arial"/>
        </w:rPr>
      </w:pPr>
      <w:r>
        <w:rPr>
          <w:rFonts w:cs="Arial" w:ascii="Arial" w:hAnsi="Arial"/>
        </w:rPr>
        <w:t>ТАА "ПАЖСНАБ" - прадпрыемства прыватнае. "Перспектыва якая? Попыт ёсць на прадукцыю?" - адразу пацікавіўся кіраўнік дзяржавы.</w:t>
      </w:r>
    </w:p>
    <w:p>
      <w:pPr>
        <w:pStyle w:val="Normal"/>
        <w:rPr>
          <w:rFonts w:ascii="Arial" w:hAnsi="Arial" w:cs="Arial"/>
        </w:rPr>
      </w:pPr>
      <w:r>
        <w:rPr>
          <w:rFonts w:cs="Arial" w:ascii="Arial" w:hAnsi="Arial"/>
        </w:rPr>
        <w:t>Далажылі, што ёсць, прычым комплексны. Прадпрыемства прапануе адразу цэлую сістэму, уключаючы навуку, распрацоўку, эксплуатацыю тэхнікі, а таксама лінейку, комплекс машын, неабходных для работы выратавальнікаў: ад маленькіх патрульных да велізарных пажарных аўталесвіц і аўтацыстэрнаў, іншай вышыннай пажарна-выратавальнай тэхнікі. Прадукцыя прадпрыемства актыўна пастаўляецца на экспарт, у тым ліку ў Расію, Зімбабвэ, Казахстан, Азербайджан.</w:t>
      </w:r>
    </w:p>
    <w:p>
      <w:pPr>
        <w:pStyle w:val="Normal"/>
        <w:rPr>
          <w:rFonts w:ascii="Arial" w:hAnsi="Arial" w:cs="Arial"/>
        </w:rPr>
      </w:pPr>
      <w:r>
        <w:rPr>
          <w:rFonts w:cs="Arial" w:ascii="Arial" w:hAnsi="Arial"/>
        </w:rPr>
        <w:t>Кіраўнік дзяржавы азнаёміўся з бягучай дзейнасцю прадпрыемства і перспектывамі яго развіцця, наведаў канструктарскае бюро і вытворчыя цэхі. Прэзідэнту далажылі, што спецыялістамі літаральна з нуля распрацоўваюцца новыя ўзоры тэхнікі, прычым уся электронная начынка, праграмнае забеспячэнне - айчыннае, не гаворачы ўжо аб буйных вузлавых частках, якія вырабляюцца на беларускіх прамысловых прадпрыемствах.</w:t>
      </w:r>
    </w:p>
    <w:p>
      <w:pPr>
        <w:pStyle w:val="Normal"/>
        <w:rPr>
          <w:rFonts w:ascii="Arial" w:hAnsi="Arial" w:cs="Arial"/>
        </w:rPr>
      </w:pPr>
      <w:r>
        <w:rPr>
          <w:rFonts w:cs="Arial" w:ascii="Arial" w:hAnsi="Arial"/>
        </w:rPr>
        <w:t>"Попыт шалёны. Значыць, можна пашырацца", - канстатаваў Аляксандр Лукашэнка.</w:t>
      </w:r>
    </w:p>
    <w:p>
      <w:pPr>
        <w:pStyle w:val="Normal"/>
        <w:rPr>
          <w:rFonts w:ascii="Arial" w:hAnsi="Arial" w:cs="Arial"/>
        </w:rPr>
      </w:pPr>
      <w:r>
        <w:rPr>
          <w:rFonts w:cs="Arial" w:ascii="Arial" w:hAnsi="Arial"/>
        </w:rPr>
        <w:t>Ён падкрэсліў, што гэта прынцыповае пытанне. Напрыклад, пры фарміраванні тых ці іншых праграм не трэба нешта выдумляць. "У нас ёсць мноства такіх школ (вытворчых школ і кампетэнцый. - Заўвага БЕЛТА) і вытворчасцей, як твае. Дык давайце будзем іх развіваць і ўкладваць інвестыцыі. У гэтым плане, калі нешта патрэбна будзе... Ён прыватнік, але давайце будзем дапамагаць як дзяржаўнаму прадпрыемству", - даручыў беларускі лідар.</w:t>
      </w:r>
    </w:p>
    <w:p>
      <w:pPr>
        <w:pStyle w:val="Normal"/>
        <w:rPr>
          <w:rFonts w:ascii="Arial" w:hAnsi="Arial" w:cs="Arial"/>
        </w:rPr>
      </w:pPr>
      <w:r>
        <w:rPr>
          <w:rFonts w:cs="Arial" w:ascii="Arial" w:hAnsi="Arial"/>
        </w:rPr>
        <w:t>Дырэктар прадпрыемства Алег Дзярабін прадставіў Прэзідэнту ўзоры існуючага мадэльнага раду і тыя, што знаходзяцца ў распрацоўцы. Шлях ад дызайну да рэальнага ўзору, паводле яго слоў, праходзіць менш як за год. Прычым выпрабоўваюць мадэлі тут жа, у розных экстрэмальных, набліжаных да рэальных умоў. Цяпер завод займае 20 тыс. кв.м, а з увядзеннем у гэтым годзе ў эксплуатацыю новага цэха плошча перасягнула 27 тыс. кв.м. Працуюць амаль 250 чалавек. Наяўнасць кваліфікаваных спецыялістаў дала магчымасць прадпрыемству не спыняць дзейнасць нават пасля адмовы заходніх партнёраў ад сумеснай работы. Нашы спецыялісты змаглі хутка прапанаваць свае напрацоўкі, замяніць або ўдасканаліць тэхналогіі і канструкцыю многіх мадэлей тэхнікі і машын.</w:t>
      </w:r>
    </w:p>
    <w:p>
      <w:pPr>
        <w:pStyle w:val="Normal"/>
        <w:rPr>
          <w:rFonts w:ascii="Arial" w:hAnsi="Arial" w:cs="Arial"/>
        </w:rPr>
      </w:pPr>
      <w:r>
        <w:rPr>
          <w:rFonts w:cs="Arial" w:ascii="Arial" w:hAnsi="Arial"/>
        </w:rPr>
        <w:t>"Прэтэнзіі да дзяржавы ёсць?" - спытаў у дырэктара Прэзідэнт. "Ніякіх", - адказаў ён.</w:t>
      </w:r>
    </w:p>
    <w:p>
      <w:pPr>
        <w:pStyle w:val="Normal"/>
        <w:rPr>
          <w:rFonts w:ascii="Arial" w:hAnsi="Arial" w:cs="Arial"/>
        </w:rPr>
      </w:pPr>
      <w:r>
        <w:rPr>
          <w:rFonts w:cs="Arial" w:ascii="Arial" w:hAnsi="Arial"/>
        </w:rPr>
        <w:t>Паводле слоў міністра па надзвычайных сітуацыях Вадзіма Сіняўскага, МНС актыўна супрацоўнічае з гэтым прадпрыемствам. З моманту існавання закуплена больш за 1,3 тыс. адзінак рознай тэхнікі, што на бягучы момант складае практычна палавіну ўсёй спецтэхнікі МНС.</w:t>
      </w:r>
    </w:p>
    <w:p>
      <w:pPr>
        <w:pStyle w:val="Normal"/>
        <w:rPr>
          <w:rFonts w:ascii="Arial" w:hAnsi="Arial" w:cs="Arial"/>
        </w:rPr>
      </w:pPr>
      <w:r>
        <w:rPr>
          <w:rFonts w:cs="Arial" w:ascii="Arial" w:hAnsi="Arial"/>
        </w:rPr>
        <w:t>На гэта кіраўнік дзяржавы спытаў, ці не злоўжывае "ПАЖСНАБ" цанавой палітыкай, улічваючы, што з'яўляецца манапалістам на беларускім рынку. "Не душыць цэнамі?" - удакладніў у міністра Аляксандр Лукашэнка. Той адказаў: "Ёсць пытанні, але мы працуем". Прэзідэнт папярэдзіў, што ў пытаннях кошту трэба знаходзіць баланс, таму што, з аднаго боку, ёсць зацікаўленасць МНС як дзяржструктуры закупляць па аптымальных цэнах, але і інтарэсы прадпрыемства, якое павінна развівацца, таксама ігнараваць, "задушыць" нельга.</w:t>
      </w:r>
    </w:p>
    <w:p>
      <w:pPr>
        <w:pStyle w:val="Normal"/>
        <w:rPr>
          <w:rFonts w:ascii="Arial" w:hAnsi="Arial" w:cs="Arial"/>
        </w:rPr>
      </w:pPr>
      <w:r>
        <w:rPr>
          <w:rFonts w:cs="Arial" w:ascii="Arial" w:hAnsi="Arial"/>
        </w:rPr>
        <w:t>Наконт гэтага Вадзім Сіняўскі адзначыў, што ў Беларусі ўнікальная сітуацыя з пункту гледжання эфектыўнага дзяржаўна-прыватнага партнёрства. І аб гэтым у яго не раз пыталіся калегі, спецыялісты з іншых краін: "Яны не разумеюць, як гэта ў нас адбываецца. МАЗ - дзяржаўнае прадпрыемства, "ПАЖСНАБ" - прыватнае прадпрыемства, і дзяржорган - МНС, які ўсе гэтыя пытанні зводзіць, працуе..."</w:t>
      </w:r>
    </w:p>
    <w:p>
      <w:pPr>
        <w:pStyle w:val="Normal"/>
        <w:rPr>
          <w:rFonts w:ascii="Arial" w:hAnsi="Arial" w:cs="Arial"/>
        </w:rPr>
      </w:pPr>
      <w:r>
        <w:rPr>
          <w:rFonts w:cs="Arial" w:ascii="Arial" w:hAnsi="Arial"/>
        </w:rPr>
        <w:t>"Вельмі проста - "дыктатура", - не без долі гумару заўважыў у сувязі з гэтым Аляксандр Лукашэнка.</w:t>
      </w:r>
    </w:p>
    <w:p>
      <w:pPr>
        <w:pStyle w:val="Heading3"/>
        <w:rPr/>
      </w:pPr>
      <w:bookmarkStart w:id="13" w:name="__RefHeading___Toc184740682"/>
      <w:bookmarkEnd w:id="13"/>
      <w:r>
        <w:rPr/>
        <w:t>Лукашэнка расказаў, як пакрыху ідзе перабудова беларускай эканомікі</w:t>
      </w:r>
    </w:p>
    <w:p>
      <w:pPr>
        <w:pStyle w:val="Normal"/>
        <w:rPr>
          <w:rFonts w:ascii="Arial" w:hAnsi="Arial" w:cs="Arial"/>
        </w:rPr>
      </w:pPr>
      <w:r>
        <w:rPr>
          <w:rFonts w:cs="Arial" w:ascii="Arial" w:hAnsi="Arial"/>
        </w:rPr>
        <w:t>Кіраўнік дзяржавы адзначыў пазітыўныя вынікі работы прадпрыемства, створаныя сучасныя камфортныя працоўныя месцы. "Мне, вядома, прыемна паглядзець і парадавацца за такое прадпрыемства, за ваш калектыў. Але як Прэзідэнта мяне цікавіць іншае - важнае. Калі ёсць на рынку попыт на вашу прадукцыю, ці зможам мы ў большым аб'ёме, больш якасна, калі гэта трэба, вырабляць прадукцыю?" - у пачатку сустрэчы спытаў Прэзідэнт.</w:t>
      </w:r>
    </w:p>
    <w:p>
      <w:pPr>
        <w:pStyle w:val="Normal"/>
        <w:rPr>
          <w:rFonts w:ascii="Arial" w:hAnsi="Arial" w:cs="Arial"/>
        </w:rPr>
      </w:pPr>
      <w:r>
        <w:rPr>
          <w:rFonts w:cs="Arial" w:ascii="Arial" w:hAnsi="Arial"/>
        </w:rPr>
        <w:t>Цяпер на "ПАЖСНАБе" працуюць амаль 250 чалавек, а пры пашырэнні вытворчасці колькасць працоўных месцаў можа значна ўзрасці, што важна для эканомікі як рэгіёна, так і краіны ў цэлым. Дарэчы, пытанне стварэння новых працоўных месцаў ужо не стаіць так востра, як раней, з-за асаблівасцей сучаснай сітуацыі на рынку працы. "У краіне дэфіцыт рабочых людзей для стварэння любой прадукцыі. Не толькі ў сельскай гаспадарцы, але ўжо і ў гарадах, прамысловасці дэфіцыт", - заўважыў Прэзідэнт.</w:t>
      </w:r>
    </w:p>
    <w:p>
      <w:pPr>
        <w:pStyle w:val="Normal"/>
        <w:rPr>
          <w:rFonts w:ascii="Arial" w:hAnsi="Arial" w:cs="Arial"/>
        </w:rPr>
      </w:pPr>
      <w:r>
        <w:rPr>
          <w:rFonts w:cs="Arial" w:ascii="Arial" w:hAnsi="Arial"/>
        </w:rPr>
        <w:t>"Тым не менш рабочым, спецыялістам прыемна працаваць на такім прадпрыемстве. Для мяне важна, каб такія былі прадпрыемствы, - сказаў кіраўнік дзяржавы. - Малайцы. Для сябе я зрабіў выснову: такія прыватныя прадпрыемствы трэба падтрымліваць. Не купі-прадай (гэта таксама трэба, таму што некаму ж трэба і прадаваць, але там у нас праблем фактычна няма), а вось такія вытворчыя калектывы мы будзем падтрымліваць".</w:t>
      </w:r>
    </w:p>
    <w:p>
      <w:pPr>
        <w:pStyle w:val="Normal"/>
        <w:rPr>
          <w:rFonts w:ascii="Arial" w:hAnsi="Arial" w:cs="Arial"/>
        </w:rPr>
      </w:pPr>
      <w:r>
        <w:rPr>
          <w:rFonts w:cs="Arial" w:ascii="Arial" w:hAnsi="Arial"/>
        </w:rPr>
        <w:t>У якасці важнага аспекту дзейнасці прадпрыемства "ПАЖСНАБ" і іншых такіх структур Аляксандр Лукашэнка адзначыў, што яны, вырабляючы канечны прадукт, маюць кааперацыйныя сувязі з многімі і перш за ўсё з дзяржаўнымі прадпрыемствамі, дзе закупляюць сыравіну, дэталі і вузлы, шасі і дапаўняюць усё гэта ўласнымі суперсучаснымі надбудовамі. У выніку атрымліваецца прадукцыя для высакароднай мэты - выратавання людзей.</w:t>
      </w:r>
    </w:p>
    <w:p>
      <w:pPr>
        <w:pStyle w:val="Normal"/>
        <w:rPr>
          <w:rFonts w:ascii="Arial" w:hAnsi="Arial" w:cs="Arial"/>
        </w:rPr>
      </w:pPr>
      <w:r>
        <w:rPr>
          <w:rFonts w:cs="Arial" w:ascii="Arial" w:hAnsi="Arial"/>
        </w:rPr>
        <w:t>Такая тэхналагічная і канкурэнтная па цане прадукцыя, зразумела, запатрабавана на знешніх рынках. І Прэзідэнт ставіць задачу на базе гэтага паспяховага вопыту і кампетэнцый развівацца далей, маштабаваць гэты прыклад на іншыя прадпрыемствы і галіны эканомікі ў цэлым. "Калі ёсць попыт на рынку, ці зможам мы вырабляць больш? - спытаў кіраўнік дзяржавы. - Для мяне важна, ці будзем вырабляць больш і прадаваць. Вельмі вялікі інтарэс, таму што вы, як лакаматыў, цягнеце многія прадпрыемствы, у тым ліку і дзяржаўныя".</w:t>
      </w:r>
    </w:p>
    <w:p>
      <w:pPr>
        <w:pStyle w:val="Normal"/>
        <w:rPr>
          <w:rFonts w:ascii="Arial" w:hAnsi="Arial" w:cs="Arial"/>
        </w:rPr>
      </w:pPr>
      <w:r>
        <w:rPr>
          <w:rFonts w:cs="Arial" w:ascii="Arial" w:hAnsi="Arial"/>
        </w:rPr>
        <w:t>"Вось так пакрыху ідзе перабудова нашай эканомікі. А эканоміка - гэта прадпрыемствы", - падкрэсліў Аляксандр Лукашэнка.</w:t>
      </w:r>
    </w:p>
    <w:p>
      <w:pPr>
        <w:pStyle w:val="Normal"/>
        <w:rPr>
          <w:rFonts w:ascii="Arial" w:hAnsi="Arial" w:cs="Arial"/>
        </w:rPr>
      </w:pPr>
      <w:r>
        <w:rPr>
          <w:rFonts w:cs="Arial" w:ascii="Arial" w:hAnsi="Arial"/>
        </w:rPr>
        <w:t>Кіраўнік дзяржавы адзначыў, што на працягу вясны, лета, пачатку восені традыцыйна ўдзяляе значную ўвагу сферы сельскай гаспадаркі, таму што гэта важна для забеспячэння харчовай бяспекі. А цяпер, паводле яго слоў, настане перыяд для прадпрыемстваў прамысловасці.</w:t>
      </w:r>
    </w:p>
    <w:p>
      <w:pPr>
        <w:pStyle w:val="Normal"/>
        <w:rPr>
          <w:rFonts w:ascii="Arial" w:hAnsi="Arial" w:cs="Arial"/>
        </w:rPr>
      </w:pPr>
      <w:r>
        <w:rPr>
          <w:rFonts w:cs="Arial" w:ascii="Arial" w:hAnsi="Arial"/>
        </w:rPr>
        <w:t>"Позняй восенню і зімой, ранняй вясной мы будзем працаваць у прамысловасці. У бліжэйшы час паглядзім на перспектыўныя прадпрыемствы", - растлумачыў Прэзідэнт. Гэта неабходна ў першую чаргу для таго, каб вылучыць тыя сферы і асобныя аб'екты, дзе ў Беларусі ёсць поспехі, напрацаваныя кампетэнцыі, якія можна ў бліжэйшы час маштабаваць, развіваць.</w:t>
      </w:r>
    </w:p>
    <w:p>
      <w:pPr>
        <w:pStyle w:val="Normal"/>
        <w:rPr>
          <w:rFonts w:ascii="Arial" w:hAnsi="Arial" w:cs="Arial"/>
        </w:rPr>
      </w:pPr>
      <w:r>
        <w:rPr>
          <w:rFonts w:cs="Arial" w:ascii="Arial" w:hAnsi="Arial"/>
        </w:rPr>
        <w:t>Цяпер, паводле слоў кіраўніка дзяржавы, шмат гаворыцца пра неабходнасць інвесціраваць, будаваць нешта новае, адкрываць новыя галіны. І Беларусь таксама ішла гэтым шляхам, але рух у гэтым напрамку звязаны са шматлікімі цяжкасцямі і фінансавымі затратамі, а таксама расцягнуты па часе. "Мы спрабавалі і новае будаваць. Гэта не так проста. Калі нешта новае, накшталт атамнай станцыі, БНБК, - у нас увогуле кампетэнцый не было", - растлумачыў Прэзідэнт.</w:t>
      </w:r>
    </w:p>
    <w:p>
      <w:pPr>
        <w:pStyle w:val="Normal"/>
        <w:rPr>
          <w:rFonts w:ascii="Arial" w:hAnsi="Arial" w:cs="Arial"/>
        </w:rPr>
      </w:pPr>
      <w:r>
        <w:rPr>
          <w:rFonts w:cs="Arial" w:ascii="Arial" w:hAnsi="Arial"/>
        </w:rPr>
        <w:t>Такая стратэгія ў эканоміцы, як асваенне новых галін, зразумела, таксама мае месца быць. Гэта асабліва важна для набыцця прарыўных, высокатэхналагічных галін. Так было, напрыклад, у выпадку з будаўніцтвам атамнай электрастанцыі. Аляксандр Лукашэнка расказаў, што, калі дамаўляўся з Прэзідэнтам Расіі Уладзімірам Пуціным наконт магчымасці будаўніцтва АЭС, выставіў адну ўмову. "Умова была пастаўлена перад расіянамі і Пуціным, што мы, беларусы, працуем разам з вамі і вы ад нас нічога не ўтойваеце. Мне было важна вас (беларускіх спецыялістаў. - Заўвага БЕЛТА) навучыць гэтаму", - адзначыў ён.</w:t>
      </w:r>
    </w:p>
    <w:p>
      <w:pPr>
        <w:pStyle w:val="Normal"/>
        <w:rPr>
          <w:rFonts w:ascii="Arial" w:hAnsi="Arial" w:cs="Arial"/>
        </w:rPr>
      </w:pPr>
      <w:r>
        <w:rPr>
          <w:rFonts w:cs="Arial" w:ascii="Arial" w:hAnsi="Arial"/>
        </w:rPr>
        <w:t>"Дзякуй богу, нам розуму хапіла сваю станцыю пабудаваць, не баючыся Чарнобыля, Фукусімы. Гэта - будучыня. Сёння мы пра гэта ўжо гаворым. Літоўцы і нават палякі, якія ў 2020 годзе ўвесь час даймалі мяне: "Вось ён народ знішчыць хоча і атамную станцыю будуе", сёння дзве атамныя станцыі хочуць пабудаваць", - адзначыў Прэзідэнт. Такую істэрыку асобных суседніх краін проста растлумачыць - уся справа ў канкурэнцыі. "Ім не патрэбны канкурэнты, - сказаў Аляксандр Лукашэнка. - Але мы іх апярэдзілі. Таму ў нас сёння дастаткова электрычнасці, з лішкам. Вельмі танна ў параўнанні з іншымі рынкамі прадаём насельніцтву і будуем электрыфікаваныя дамы". Больш таго, ідзе размова аб магчымым будаўніцтве ў Беларусі другой АЭС. А работа першай ужо фактычна поўнасцю забяспечваецца беларускімі спецыялістамі.</w:t>
      </w:r>
    </w:p>
    <w:p>
      <w:pPr>
        <w:pStyle w:val="Normal"/>
        <w:rPr>
          <w:rFonts w:ascii="Arial" w:hAnsi="Arial" w:cs="Arial"/>
        </w:rPr>
      </w:pPr>
      <w:r>
        <w:rPr>
          <w:rFonts w:cs="Arial" w:ascii="Arial" w:hAnsi="Arial"/>
        </w:rPr>
        <w:t>Асваенне любой новай сферы звязана са значнымі фінансавымі ўкладаннямі і доўгім перыядам часу. "Гэта доўга, гэта дорага, - звярнуў увагу Аляксандр Лукашэнка. - Таму, ствараючы новае і інвесціруючы ў нейкія новыя праекты, я падумаў: чаго мы перажываем, трэба развіваць свае школы там, дзе мы ўмеем. Умеем машыны будаваць (МАЗ, БЕЛАЗ, "Белкамунмаш"). Рабілі на рухавіку ўнутранага згарання - пачалі рабіць электрамабілі, попыт вялікі. Бачым попыт вялікі на аўтобусы, асабліва на асноўным рынку, - мы пачалі рабіць аўтобусы ў вялікай колькасці і нават завод новы будуем, у студзені мы яго здадзім. Літаральна за два гады яго пабудавалі".</w:t>
      </w:r>
    </w:p>
    <w:p>
      <w:pPr>
        <w:pStyle w:val="Normal"/>
        <w:rPr>
          <w:rFonts w:ascii="Arial" w:hAnsi="Arial" w:cs="Arial"/>
        </w:rPr>
      </w:pPr>
      <w:r>
        <w:rPr>
          <w:rFonts w:cs="Arial" w:ascii="Arial" w:hAnsi="Arial"/>
        </w:rPr>
        <w:t>"Гэта значыць, на базе тых кампетэнцый, таго, што мы ўмеем рабіць, трэба рухацца далей і грошы ўкладваць у гэта. Таму што мы ўжо гэта сваімі рукамі паспрабавалі рабіць", - падкрэсліў кіраўнік дзяржавы.</w:t>
      </w:r>
    </w:p>
    <w:p>
      <w:pPr>
        <w:pStyle w:val="Normal"/>
        <w:rPr>
          <w:rFonts w:ascii="Arial" w:hAnsi="Arial" w:cs="Arial"/>
        </w:rPr>
      </w:pPr>
      <w:r>
        <w:rPr>
          <w:rFonts w:cs="Arial" w:ascii="Arial" w:hAnsi="Arial"/>
        </w:rPr>
        <w:t xml:space="preserve">І ў гэтым сэнсе паказальны прыклад "ПАЖСНАБа". Кіраўнік дзяржавы падкрэсліў, што такім чынам у краіне ствараюцца ўласныя кампетэнцыі, свая вытворчасць, у якой актыўна задзейнічаны і іншыя прамысловыя аб'екты, напрыклад, МАЗ, "Полацк-Шкловалакно". "Вы не проста прадалі (сваю прадукцыю на рынку. - Заўвага БЕЛТА). Вы ўцягнулі нашы прадпрыемствы", - сказаў ён. </w:t>
      </w:r>
    </w:p>
    <w:p>
      <w:pPr>
        <w:pStyle w:val="Normal"/>
        <w:rPr>
          <w:rFonts w:ascii="Arial" w:hAnsi="Arial" w:cs="Arial"/>
        </w:rPr>
      </w:pPr>
      <w:r>
        <w:rPr>
          <w:rFonts w:eastAsia="Arial" w:cs="Arial" w:ascii="Arial" w:hAnsi="Arial"/>
        </w:rPr>
        <w:t xml:space="preserve"> </w:t>
      </w:r>
      <w:r>
        <w:rPr>
          <w:rFonts w:cs="Arial" w:ascii="Arial" w:hAnsi="Arial"/>
        </w:rPr>
        <w:t>Прэзідэнт у сувязі з гэтым звярнуў увагу на кампетэнцыі "ПАЖСНАБа" ў вытворчасці дэталей для пажарна-выратавальнай тэхнікі са шклапластыку і даручыў прадумаць і падлічыць, ці магчыма яе больш шырокае распаўсюджванне, у тым ліку на вытворчасці пасажырскай тэхнікі.</w:t>
      </w:r>
    </w:p>
    <w:p>
      <w:pPr>
        <w:pStyle w:val="Normal"/>
        <w:rPr>
          <w:rFonts w:ascii="Arial" w:hAnsi="Arial" w:cs="Arial"/>
        </w:rPr>
      </w:pPr>
      <w:r>
        <w:rPr>
          <w:rFonts w:eastAsia="Arial" w:cs="Arial" w:ascii="Arial" w:hAnsi="Arial"/>
        </w:rPr>
        <w:t xml:space="preserve"> </w:t>
      </w:r>
      <w:r>
        <w:rPr>
          <w:rFonts w:cs="Arial" w:ascii="Arial" w:hAnsi="Arial"/>
        </w:rPr>
        <w:t>"Нарадзілася ідэя, што мы ж усе кабіны аўтобусаў і іншага можам па вашых тэхналогіях замясціць на шкловалакно, шклапластык, які вы робіце, - сказаў кіраўнік дзяржавы. - А будзе гэта даражэй або танней (у параўнанні з металам. - Заўвага БЕЛТА), спецыялісты падлічаць і даложаць. Калі гэта па эканоміцы пройдзе, мы пачнём аўтобусы рабіць па вашых тэхналогіях са шклапластыку".</w:t>
      </w:r>
    </w:p>
    <w:p>
      <w:pPr>
        <w:pStyle w:val="Normal"/>
        <w:rPr>
          <w:rFonts w:ascii="Arial" w:hAnsi="Arial" w:cs="Arial"/>
        </w:rPr>
      </w:pPr>
      <w:r>
        <w:rPr>
          <w:rFonts w:cs="Arial" w:ascii="Arial" w:hAnsi="Arial"/>
        </w:rPr>
        <w:t>Адна з відавочных пераваг гэтага матэрыялу - значна меншая вага, чым у металу. Для такіх галін, як, напрыклад, авіябудаванне, гэта істотны фактар. І для беларускіх вырабаў, напэўна, знойдуцца рынкі збыту. Напрыклад,у Расіі, дзе пасля сыходу заходніх кампаній ёсць складанасці з вытворчасцю камплектуючых. На адным з авіязаводаў пры вытворчасці крыло для самалёта з кампазітных матэрыялаў атрымліваецца ў разы цяжэйшае, чым трэба. "Я дырэктару гавару: "Мы людзі не чужыя. "Арэшнік" дадзіце, а мы вам крыло зробім", - з гумарам расказаў Прэзідэнт.</w:t>
      </w:r>
    </w:p>
    <w:p>
      <w:pPr>
        <w:pStyle w:val="Normal"/>
        <w:rPr>
          <w:rFonts w:ascii="Arial" w:hAnsi="Arial" w:cs="Arial"/>
        </w:rPr>
      </w:pPr>
      <w:r>
        <w:rPr>
          <w:rFonts w:cs="Arial" w:ascii="Arial" w:hAnsi="Arial"/>
        </w:rPr>
        <w:t xml:space="preserve">Аляксандр Лукашэнка запэўніў, што пры неабходнасці паставіць перад адказнымі вытворцамі задачу палепшыць якасць шкловалакна, якое выкарыстоўваецца для вытворчасці шклапластыку, каб адысці ад закупак па імпарце і поўнасцю забяспечваць сябе ўласнай сыравінай і паўфабрыкатамі. </w:t>
      </w:r>
    </w:p>
    <w:p>
      <w:pPr>
        <w:pStyle w:val="Normal"/>
        <w:rPr>
          <w:rFonts w:ascii="Arial" w:hAnsi="Arial" w:cs="Arial"/>
        </w:rPr>
      </w:pPr>
      <w:r>
        <w:rPr>
          <w:rFonts w:eastAsia="Arial" w:cs="Arial" w:ascii="Arial" w:hAnsi="Arial"/>
        </w:rPr>
        <w:t xml:space="preserve"> </w:t>
      </w:r>
      <w:r>
        <w:rPr>
          <w:rFonts w:cs="Arial" w:ascii="Arial" w:hAnsi="Arial"/>
        </w:rPr>
        <w:t>"Трэба, каб было сваё, і мы зробім усё, каб сваёй сыравінай, паўфабрыкатамі вас забяспечыць. Пытанне ў тым, можам ці не можам. Можаце. Як будзем далей дзейнічаць, паглядзім, - падкрэсліў Аляксандр Лукашэнка. - Шмат такіх ідэй з'яўляецца. Мы бяром гэта на кантроль, прапрацуем. Нашы кіраўнікі, спецыялісты, міністр даложаць, як будзем дзейнічаць".</w:t>
      </w:r>
    </w:p>
    <w:p>
      <w:pPr>
        <w:pStyle w:val="Heading3"/>
        <w:rPr/>
      </w:pPr>
      <w:bookmarkStart w:id="14" w:name="__RefHeading___Toc184740683"/>
      <w:bookmarkEnd w:id="14"/>
      <w:r>
        <w:rPr/>
        <w:t>Лукашэнка пракаменціраваў справаздачу Кангрэса ЗША аб пандэміі каранавіруса</w:t>
      </w:r>
    </w:p>
    <w:p>
      <w:pPr>
        <w:pStyle w:val="Normal"/>
        <w:rPr>
          <w:rFonts w:ascii="Arial" w:hAnsi="Arial" w:cs="Arial"/>
        </w:rPr>
      </w:pPr>
      <w:r>
        <w:rPr>
          <w:rFonts w:cs="Arial" w:ascii="Arial" w:hAnsi="Arial"/>
        </w:rPr>
        <w:t>Прэзідэнт Беларусі Аляксандр Лукашэнка, адказваючы на ​​пытанні супрацоўнікаў барысаўскага прадпрыемства "ПАЖСНАБ", пракаменціраваў справаздачу Кангрэса ЗША аб прычынах узнікнення і спосабах барацьбы з пандэміяй каранавіруса.</w:t>
      </w:r>
    </w:p>
    <w:p>
      <w:pPr>
        <w:pStyle w:val="Normal"/>
        <w:rPr>
          <w:rFonts w:ascii="Arial" w:hAnsi="Arial" w:cs="Arial"/>
        </w:rPr>
      </w:pPr>
      <w:r>
        <w:rPr>
          <w:rFonts w:cs="Arial" w:ascii="Arial" w:hAnsi="Arial"/>
        </w:rPr>
        <w:t>Нядаўна спецкамітэт па каранавіруснай пандэміі пры Кангрэсе ЗША завяршыў двухгадовае расследаванне і апублікаваў 520-старонкавую справаздачу пад назвай "Агляд дзеянняў пасля пандэміі COVID-19: атрыманыя ўрокі і шлях наперад".</w:t>
      </w:r>
    </w:p>
    <w:p>
      <w:pPr>
        <w:pStyle w:val="Normal"/>
        <w:rPr>
          <w:rFonts w:ascii="Arial" w:hAnsi="Arial" w:cs="Arial"/>
        </w:rPr>
      </w:pPr>
      <w:r>
        <w:rPr>
          <w:rFonts w:cs="Arial" w:ascii="Arial" w:hAnsi="Arial"/>
        </w:rPr>
        <w:t>Аўтары даклада прыйшлі да высновы, што абавязковае нашэнне масак было непатрэбным, а лакдаўн моцна нашкодзіў сусветнай эканоміцы, справакаваўшы "ашаламляльны" рост інфляцыі і ўзровень беспрацоўя. Больш таго, вучоныя лічаць, што метады барацьбы з кавіднай інфекцыяй былі палітычна матываванымі.</w:t>
      </w:r>
    </w:p>
    <w:p>
      <w:pPr>
        <w:pStyle w:val="Normal"/>
        <w:rPr>
          <w:rFonts w:ascii="Arial" w:hAnsi="Arial" w:cs="Arial"/>
        </w:rPr>
      </w:pPr>
      <w:r>
        <w:rPr>
          <w:rFonts w:cs="Arial" w:ascii="Arial" w:hAnsi="Arial"/>
        </w:rPr>
        <w:t>У сувязі з гэтым работнікі прадпрыемства заўважылі, што фактычна вынікі даследавання пацвердзілі падыходы Прэзідэнта Беларусі ў перыяд пандэміі. Яны пацікавіліся ў кіраўніка дзяржавы, ці прыемна яму было проста па-чалавечы, што тым самым была прызнана правільнасць яго дзеянняў.</w:t>
      </w:r>
    </w:p>
    <w:p>
      <w:pPr>
        <w:pStyle w:val="Normal"/>
        <w:rPr>
          <w:rFonts w:ascii="Arial" w:hAnsi="Arial" w:cs="Arial"/>
        </w:rPr>
      </w:pPr>
      <w:r>
        <w:rPr>
          <w:rFonts w:cs="Arial" w:ascii="Arial" w:hAnsi="Arial"/>
        </w:rPr>
        <w:t>"Прыемна, не прыемна… У палітыцы такіх паняццяў няма. Але асабіста, як чалавека… Калі я прачытаў упершыню гэту інфармацыю, некаму з блізкага асяроддзя я сказаў: ну, чаго? Больш ніякіх пытанняў не задаваў: вось, пераканаліся? - сказаў Аляксандр Лукашэнка. - Мне прыемна, калі вам прыемна. Я вам шчыра гавару. Калі вы кажаце: "Бацька - малайчына!".</w:t>
      </w:r>
    </w:p>
    <w:p>
      <w:pPr>
        <w:pStyle w:val="Normal"/>
        <w:rPr>
          <w:rFonts w:ascii="Arial" w:hAnsi="Arial" w:cs="Arial"/>
        </w:rPr>
      </w:pPr>
      <w:r>
        <w:rPr>
          <w:rFonts w:cs="Arial" w:ascii="Arial" w:hAnsi="Arial"/>
        </w:rPr>
        <w:t>Разам з тым Прэзідэнт заўважыў, што тады не ўсе падтрымалі яго пазіцыю: "Вам тады было не вельмі прыемна і добра, вы мне не вельмі і верылі. Калі ўзяць ваш калектыў, напэўна, тады працэнтаў 80, можа, крыху менш згаджаліся са мной, што трэба ісці гэтым шляхам. Чаму? Таму што ў іх галовы забілі людзям. Ніхто гэтым шляхам не ішоў, акрамя нас, нашай дзяржавы".</w:t>
      </w:r>
    </w:p>
    <w:p>
      <w:pPr>
        <w:pStyle w:val="Normal"/>
        <w:rPr>
          <w:rFonts w:ascii="Arial" w:hAnsi="Arial" w:cs="Arial"/>
        </w:rPr>
      </w:pPr>
      <w:r>
        <w:rPr>
          <w:rFonts w:cs="Arial" w:ascii="Arial" w:hAnsi="Arial"/>
        </w:rPr>
        <w:t>Кіраўнік дзяржавы нагадаў, што калі ў Беларусі быў выяўлены першы выпадак каранавіруса (у студэнта з Ірана), то было прынята рашэнне закрыць на каранцін увесь універсітэт. Аднак Аляксандр Лукашэнка адразу не падтрымаў такі падыход.</w:t>
      </w:r>
    </w:p>
    <w:p>
      <w:pPr>
        <w:pStyle w:val="Normal"/>
        <w:rPr>
          <w:rFonts w:ascii="Arial" w:hAnsi="Arial" w:cs="Arial"/>
        </w:rPr>
      </w:pPr>
      <w:r>
        <w:rPr>
          <w:rFonts w:cs="Arial" w:ascii="Arial" w:hAnsi="Arial"/>
        </w:rPr>
        <w:t>"Я выклікаю міністра (як цяпер памятаю): "Табе хто даў права закрываць прадпрыемства, арганізацыю?" Стаіць, выцягнуўшыся перада мной. Гавару: "Адмяніў рашэнне, твая задача - лячыць і ратаваць людзей. Адкрываць, закрываць буду я". Вось была кароткая з ім размова. І мне трэба было ўсіх жа арганізаваць. Прэм'ер-міністр кажа: "Усіх на аддаленую работу". Якая аддаленая? Калі б "ПАЖСНАБ" спыніўся (хоць вы і значны манапаліст у свеце), наўрад ці вы сёння са мной размаўлялі б на гэту тэму. Можа, вы і захаваліся б (вы ж манапалісты), але вы адсталі б, а магчыма, і не захаваліся. А нашы прадпрыемствы - дакладна ніводнае не працавала б", - выказаў меркаванне Прэзідэнт.</w:t>
      </w:r>
    </w:p>
    <w:p>
      <w:pPr>
        <w:pStyle w:val="Normal"/>
        <w:rPr>
          <w:rFonts w:ascii="Arial" w:hAnsi="Arial" w:cs="Arial"/>
        </w:rPr>
      </w:pPr>
      <w:r>
        <w:rPr>
          <w:rFonts w:cs="Arial" w:ascii="Arial" w:hAnsi="Arial"/>
        </w:rPr>
        <w:t>Паводле яго слоў, калі б беларускія машынабудаўнічыя прадпрыемствы спынілі сваю работу на перыяд пандэміі, на рынках іх замясцілі б замежныя канкурэнты. Спатрэбіліся б сотні мільёнаў долараў для таго, каб зноў стаць на ногі і раскруціцца.</w:t>
      </w:r>
    </w:p>
    <w:p>
      <w:pPr>
        <w:pStyle w:val="Normal"/>
        <w:rPr>
          <w:rFonts w:ascii="Arial" w:hAnsi="Arial" w:cs="Arial"/>
        </w:rPr>
      </w:pPr>
      <w:r>
        <w:rPr>
          <w:rFonts w:cs="Arial" w:ascii="Arial" w:hAnsi="Arial"/>
        </w:rPr>
        <w:t>"Я гэта зразумеў, што гэта камусьці патрэбна. І я ўсім заўсёды гаварыў, што гэта "шызафрэнія" (паніка пры COVID-19. - Заўвага БЕЛТА). Я ўжо жартаваць пачаў: для таго, каб вылечыцца (да сялян ехаў - яны ж усе працавалі), трэба трактар ​​і сто грам, - расказаў кіраўнік дзяржавы. - Сёння ўжо амерыканцы, якія тролілі мяне пастаянна, прызналі. Яны паўтарылі праз некаторы час усё тое, што я гаварыў".</w:t>
      </w:r>
    </w:p>
    <w:p>
      <w:pPr>
        <w:pStyle w:val="Normal"/>
        <w:rPr>
          <w:rFonts w:ascii="Arial" w:hAnsi="Arial" w:cs="Arial"/>
        </w:rPr>
      </w:pPr>
      <w:r>
        <w:rPr>
          <w:rFonts w:cs="Arial" w:ascii="Arial" w:hAnsi="Arial"/>
        </w:rPr>
        <w:t>Уся гэта сітуацыя, падкрэсліў Аляксандр Лукашэнка, - урок для людзей. "Мы павінны берагчы сваё здароўе. І вось пандэмія гэта паказала, - адзначыў ён. - Мне тут асабліва таксама выхваляцца няма чым, таму што людзі гінулі. Я ў рэанімацыях пастаянна быў: цукровы дыябет быў на першым месцы, па-мойму, сардэчна-сасудзістыя захворванні. Гэта адкуль? Ад нашай ляноты. Таму я вас падштурхоўваю: на вуліцу, на вуліцу, не можаце бегаць - хадзіце, не можаце хадзіць - бегайце. Трэба займацца сабой, каб не хадзіць у аптэку, каб потым не мучыцца".</w:t>
      </w:r>
    </w:p>
    <w:p>
      <w:pPr>
        <w:pStyle w:val="Normal"/>
        <w:rPr>
          <w:rFonts w:ascii="Arial" w:hAnsi="Arial" w:cs="Arial"/>
        </w:rPr>
      </w:pPr>
      <w:r>
        <w:rPr>
          <w:rFonts w:cs="Arial" w:ascii="Arial" w:hAnsi="Arial"/>
        </w:rPr>
        <w:t>"Таму мы мелі рацыю. І я ў гэтым плане рады, што вы нарэшце зразумелі, што бацька меў рацыю тады", - рэзюмаваў Прэзідэнт.</w:t>
      </w:r>
    </w:p>
    <w:p>
      <w:pPr>
        <w:pStyle w:val="Heading3"/>
        <w:rPr/>
      </w:pPr>
      <w:bookmarkStart w:id="15" w:name="__RefHeading___Toc184740684"/>
      <w:bookmarkEnd w:id="15"/>
      <w:r>
        <w:rPr/>
        <w:t>Лукашэнка пацвердзіў, што ў Беларусі сапраўды ёсць ядзерная зброя</w:t>
      </w:r>
    </w:p>
    <w:p>
      <w:pPr>
        <w:pStyle w:val="Normal"/>
        <w:rPr>
          <w:rFonts w:ascii="Arial" w:hAnsi="Arial" w:cs="Arial"/>
        </w:rPr>
      </w:pPr>
      <w:r>
        <w:rPr>
          <w:rFonts w:cs="Arial" w:ascii="Arial" w:hAnsi="Arial"/>
        </w:rPr>
        <w:t>Прэзідэнт Беларусі Аляксандр Лукашэнка пацвердзіў, што ў Беларусі сапраўды ёсць ядзерная зброя. Аб гэтым кіраўнік дзяржавы сказаў, адказваючы на пытанні работнікаў ТАА "ПАЖСНАБ".</w:t>
      </w:r>
    </w:p>
    <w:p>
      <w:pPr>
        <w:pStyle w:val="Normal"/>
        <w:rPr>
          <w:rFonts w:ascii="Arial" w:hAnsi="Arial" w:cs="Arial"/>
        </w:rPr>
      </w:pPr>
      <w:r>
        <w:rPr>
          <w:rFonts w:cs="Arial" w:ascii="Arial" w:hAnsi="Arial"/>
        </w:rPr>
        <w:t>"Я сюды ўвёз ядзерныя боегалоўкі. Не адзін дзясятак штук. Многія пішуць: "А, гэта жарт, ніхто нічога не ўвёз". Увезлі. А  тое, што яны (апаненты. - Заўвага БЕЛТА) гавораць, што гэта жарт, значыць, яны празявалі. Яны нават не заўважылі, як мы сюды іх завезлі", - сказаў беларускі лідар.</w:t>
      </w:r>
    </w:p>
    <w:p>
      <w:pPr>
        <w:pStyle w:val="Normal"/>
        <w:rPr>
          <w:rFonts w:ascii="Arial" w:hAnsi="Arial" w:cs="Arial"/>
        </w:rPr>
      </w:pPr>
      <w:r>
        <w:rPr>
          <w:rFonts w:cs="Arial" w:ascii="Arial" w:hAnsi="Arial"/>
        </w:rPr>
        <w:t>Аляксандр Лукашэнка зрабіў адпаведную заяву, адказваючы на пытанне аб планах размясціць у Беларусі расійскі ракетны комплекс "Арэшнік", які не з'яўляецца ядзернай зброяй, але мае вялікую моц.</w:t>
      </w:r>
    </w:p>
    <w:p>
      <w:pPr>
        <w:pStyle w:val="Normal"/>
        <w:rPr>
          <w:rFonts w:ascii="Arial" w:hAnsi="Arial" w:cs="Arial"/>
        </w:rPr>
      </w:pPr>
      <w:r>
        <w:rPr>
          <w:rFonts w:cs="Arial" w:ascii="Arial" w:hAnsi="Arial"/>
        </w:rPr>
        <w:t>"Калі ядзерную зброю прымяніць, гэта вялікая адказнасць. Прынамсі пасля Хірасімы, Нагасакі (бамбардзіроўка ЗША ядзернай зброяй гэтых японскіх гарадоў у 1945-м. - Заўвага БЕЛТА) ніхто яшчэ кнопку ядзернай зброі не націснуў. Магутныя буйныя дзяржавы, не кажучы пра Беларусь. Але я папярэдзіў усіх сваіх ворагаў, "сяброў" і сапернікаў: калі толькі вы наступіце на лінію дзяржаўнай граніцы, адказ будзе імгненным. Я не буду глядзець - ядзерная зброя або яшчэ нейкая, - сказаў Прэзідэнт. - Аб гэтым мы ўмовіліся з расіянамі яшчэ да таго, як яны вярнулі нам ядзерную зброю. Яшчэ не тую зброю, якую мы ім аддалі. Там была стратэгічная зброя. А гэта тактычная ядзерная зброя. Хоць, напэўна, у 5 разоў больш магутная, чым гэты "Арэшнік".</w:t>
      </w:r>
    </w:p>
    <w:p>
      <w:pPr>
        <w:pStyle w:val="Heading3"/>
        <w:rPr/>
      </w:pPr>
      <w:bookmarkStart w:id="16" w:name="__RefHeading___Toc184740685"/>
      <w:bookmarkEnd w:id="16"/>
      <w:r>
        <w:rPr/>
        <w:t>Лукашэнка: у ракетным комплексе "Арэшнік" уся пускавая ўстаноўка беларуская</w:t>
      </w:r>
    </w:p>
    <w:p>
      <w:pPr>
        <w:pStyle w:val="Normal"/>
        <w:rPr>
          <w:rFonts w:ascii="Arial" w:hAnsi="Arial" w:cs="Arial"/>
        </w:rPr>
      </w:pPr>
      <w:r>
        <w:rPr>
          <w:rFonts w:cs="Arial" w:ascii="Arial" w:hAnsi="Arial"/>
        </w:rPr>
        <w:t>"У "Арэшніку" ўся пускавая ўстаноўка беларуская. Акрамя ракеты. Лакалізацыя найвышэйшая. Я яму (Прэзідэнту Расіі. - Заўвага БЕЛТА) сказаў: "Мы не ставім пытанне аб ракеце. Калі трэба, будзем разам рабіць, у нас кампетэнцый дастаткова ў гэтым плане, будзем дапамагаць, як па атамнай станцыі. А пускавую ўстаноўку мы вырабім - МЗКЦ робіць. І больш сур'ёзныя рэчы робіць. Таму вось давайце разам рухацца", - расказаў Аляксандр Лукашэнка.</w:t>
      </w:r>
    </w:p>
    <w:p>
      <w:pPr>
        <w:pStyle w:val="Normal"/>
        <w:rPr>
          <w:rFonts w:ascii="Arial" w:hAnsi="Arial" w:cs="Arial"/>
        </w:rPr>
      </w:pPr>
      <w:r>
        <w:rPr>
          <w:rFonts w:cs="Arial" w:ascii="Arial" w:hAnsi="Arial"/>
        </w:rPr>
        <w:t>"Рашэнне прынялі. Гэта наша абарона. Я павінен абараняць сваіх людзей, якія мяне выбралі Прэзідэнтам. Гэта мой галоўны абавязак. А бяспека - гэта святая справа Прэзідэнта, - падкрэсліў беларускі лідар. - Моцная зброя ("Арэшнік". - Заўвага БЕЛТА). Нам трэба абараняцца. Мы яе ніколі не стварылі б (самастойна. - Заўвага БЕЛТА) з нуля і да ракеты. Гэта вялізныя грошы, гэта тэхналогіі. Гэта многія-многія пакаленні. Таму было пастаўлена такое пытанне, і дзякуй Уладзіміру Уладзіміравічу (Прэзідэнту Расіі Уладзіміру Пуціну. - Заўвага БЕЛТА), - ён на гэта адрэагаваў, сказаў "так".</w:t>
      </w:r>
    </w:p>
    <w:p>
      <w:pPr>
        <w:pStyle w:val="Normal"/>
        <w:rPr>
          <w:rFonts w:ascii="Arial" w:hAnsi="Arial" w:cs="Arial"/>
        </w:rPr>
      </w:pPr>
      <w:r>
        <w:rPr>
          <w:rFonts w:cs="Arial" w:ascii="Arial" w:hAnsi="Arial"/>
        </w:rPr>
        <w:t>"Устаноўку, вядома, мы зробім для сябе самі - пускавую. Ну а ракету бясплатна расіяне нам паставяць. Другая палова будучага года. Чакаем. Будзем глядзець, што ў нас з гэтага атрымаецца", - дадаў кіраўнік дзяржавы.</w:t>
      </w:r>
    </w:p>
    <w:p>
      <w:pPr>
        <w:pStyle w:val="Normal"/>
        <w:rPr>
          <w:rFonts w:ascii="Arial" w:hAnsi="Arial" w:cs="Arial"/>
        </w:rPr>
      </w:pPr>
      <w:r>
        <w:rPr>
          <w:rFonts w:cs="Arial" w:ascii="Arial" w:hAnsi="Arial"/>
        </w:rPr>
        <w:t>Аляксандр Лукашэнка яшчэ раз падкрэсліў, што гэта вельмі моцная зброя з каласальнай магутнасцю, што паказала яе прымяненне па заводзе "Поўдзеньмаш" ва Украіне: "Гэта там, дзе выраблялася ў Савецкім Саюзе ў тым ліку ракетная зброя. А потым ядзернымі боегалоўкамі аснашчалася. Вялізны завод. Глыбінёй 4-5 паверхаў пад зямлёй. Яго няма. Адзін удар "Арэшніка", і гэтага завода практычна няма. На ўсю глыбіню".</w:t>
      </w:r>
    </w:p>
    <w:p>
      <w:pPr>
        <w:pStyle w:val="Normal"/>
        <w:rPr>
          <w:rFonts w:ascii="Arial" w:hAnsi="Arial" w:cs="Arial"/>
        </w:rPr>
      </w:pPr>
      <w:r>
        <w:rPr>
          <w:rFonts w:cs="Arial" w:ascii="Arial" w:hAnsi="Arial"/>
        </w:rPr>
        <w:t>Прэзідэнт канстатаваў, што такое рашэнне - размясціць "Арэшнік" у Беларусі, - узбударажыла ўвесь свет, але на тое ёсць свае прычыны. "А чаго бударажыцца? Я яму (Прэзідэнту Расіі. - Заўвага БЕЛТА) кажу: "А чаго мы перажываем? Амерыканцы заўтра з немцамі, яны аб гэтым заявілі, будуць на ўзбраенне ў Еўропе ставіць такую зброю - сярэдняй далёкасці. Гэта не "Арэшнік", але сярэдняй далёкасці. Мы ў адказ гэта робім".</w:t>
      </w:r>
    </w:p>
    <w:p>
      <w:pPr>
        <w:pStyle w:val="Normal"/>
        <w:rPr>
          <w:rFonts w:ascii="Arial" w:hAnsi="Arial" w:cs="Arial"/>
        </w:rPr>
      </w:pPr>
      <w:r>
        <w:rPr>
          <w:rFonts w:cs="Arial" w:ascii="Arial" w:hAnsi="Arial"/>
        </w:rPr>
        <w:t>Аляксандр Лукашэнка разлічвае на стрымальны эфект ад размяшчэння "Арэшніка", як гэта адбываецца з тактычнай ядзернай зброяй, якая таксама ўвезена ў Беларусь. Але калі прымяненне ядзернай зброі спалучана з вялізнай адказнасцю, то гэтыя сучасныя ракетныя комплексы з'яўляюцца хоць і магутным, але звычайным узбраеннем.</w:t>
      </w:r>
    </w:p>
    <w:p>
      <w:pPr>
        <w:pStyle w:val="Normal"/>
        <w:rPr>
          <w:rFonts w:ascii="Arial" w:hAnsi="Arial" w:cs="Arial"/>
        </w:rPr>
      </w:pPr>
      <w:r>
        <w:rPr>
          <w:rFonts w:cs="Arial" w:ascii="Arial" w:hAnsi="Arial"/>
        </w:rPr>
        <w:t>"Калі ў нас будзе звычайная такая магутная зброя, перш чым да нас сунуцца з танкамі, якія палякі закупляюць там ад Карэі да Амерыкі і нейкімі іншымі БМП, ракетамі, яны моцна падумаюць. Таму што адказ будзе сур'ёзны. І сапраўды супраць гэтай зброі проціяддзя няма. Яе немагчыма перахапіць, збіць і гэтак далей", - заявіў Прэзідэнт.</w:t>
      </w:r>
    </w:p>
    <w:p>
      <w:pPr>
        <w:pStyle w:val="Normal"/>
        <w:rPr>
          <w:rFonts w:ascii="Arial" w:hAnsi="Arial" w:cs="Arial"/>
        </w:rPr>
      </w:pPr>
      <w:r>
        <w:rPr>
          <w:rFonts w:cs="Arial" w:ascii="Arial" w:hAnsi="Arial"/>
        </w:rPr>
        <w:t>Ён не выключае, што такое рашэнне можа быць не зусім папулярным крокам перад выбарамі. "Але мы ж жывём не адным днём і не аднымі выбарамі. Для нас вельмі важна на будучае захаваць нашу бяспеку. Каб мы і вы маглі спакойна прыйсці на прадпрыемства працаваць і зарабляць", - рэзюмаваў беларускі лідар.</w:t>
      </w:r>
    </w:p>
    <w:p>
      <w:pPr>
        <w:pStyle w:val="Heading3"/>
        <w:rPr/>
      </w:pPr>
      <w:bookmarkStart w:id="17" w:name="__RefHeading___Toc184740686"/>
      <w:bookmarkEnd w:id="17"/>
      <w:r>
        <w:rPr/>
        <w:t>Лукашэнка расказаў, дзе ў Беларусі плануюць размясціць "Арэшнік"</w:t>
      </w:r>
    </w:p>
    <w:p>
      <w:pPr>
        <w:pStyle w:val="Normal"/>
        <w:rPr>
          <w:rFonts w:ascii="Arial" w:hAnsi="Arial" w:cs="Arial"/>
        </w:rPr>
      </w:pPr>
      <w:r>
        <w:rPr>
          <w:rFonts w:cs="Arial" w:ascii="Arial" w:hAnsi="Arial"/>
        </w:rPr>
        <w:t>"Усё гэта прадумана сёння. Мы цяпер думаем, дзе, на якіх плошчах размясціць гэту зброю. У нас ад размяшчэння стратэгічных ядзерных ракет пляцоўкі захаваны", - сказаў Прэзідэнт.</w:t>
      </w:r>
    </w:p>
    <w:p>
      <w:pPr>
        <w:pStyle w:val="Normal"/>
        <w:rPr>
          <w:rFonts w:ascii="Arial" w:hAnsi="Arial" w:cs="Arial"/>
        </w:rPr>
      </w:pPr>
      <w:r>
        <w:rPr>
          <w:rFonts w:cs="Arial" w:ascii="Arial" w:hAnsi="Arial"/>
        </w:rPr>
        <w:t>Ён заўважыў, што ў тым ліку таму праціўнікі яго сталі называць дыктатарам: "Ды не таму, што я дыктатар, а таму, што я рабіў тое, што ім не падабаецца. Але гэта, бачыце, спатрэбілася".</w:t>
      </w:r>
    </w:p>
    <w:p>
      <w:pPr>
        <w:pStyle w:val="Normal"/>
        <w:rPr>
          <w:rFonts w:ascii="Arial" w:hAnsi="Arial" w:cs="Arial"/>
        </w:rPr>
      </w:pPr>
      <w:r>
        <w:rPr>
          <w:rFonts w:cs="Arial" w:ascii="Arial" w:hAnsi="Arial"/>
        </w:rPr>
        <w:t>"У нас дзясяткі тры такіх пляцовак. Вось мы выберам, таму што там мінімальная адлегласць да аб'ектаў паражэння павінна быць. Размесцім і нацэлім. Вы, напэўна, заўважылі, што мая ўмова Пуціну была адна: "Цэлі вызначаць будзем мы ў Беларусі, не расіяне. Але эксплуатаваць дапаможаце". Гэта значыць, разам будзем націскаць на кнопку, не дай бог, калі гэта трэба. Але цэлі будзем вызначаць мы. Пагадзіўся", - дадаў Прэзідэнт.</w:t>
      </w:r>
    </w:p>
    <w:p>
      <w:pPr>
        <w:pStyle w:val="Heading3"/>
        <w:rPr/>
      </w:pPr>
      <w:bookmarkStart w:id="18" w:name="__RefHeading___Toc184740687"/>
      <w:bookmarkEnd w:id="18"/>
      <w:r>
        <w:rPr/>
        <w:t>Лукашэнка: у Сірыі ідзе барацьба асноўных сусветных ігракоў, гэта для нас урок - мы павінны свой лёс вызначаць самі</w:t>
      </w:r>
    </w:p>
    <w:p>
      <w:pPr>
        <w:pStyle w:val="Normal"/>
        <w:rPr>
          <w:rFonts w:ascii="Arial" w:hAnsi="Arial" w:cs="Arial"/>
        </w:rPr>
      </w:pPr>
      <w:r>
        <w:rPr>
          <w:rFonts w:cs="Arial" w:ascii="Arial" w:hAnsi="Arial"/>
        </w:rPr>
        <w:t>"Там такі замес, што гэта толькі пачатак, мне здаецца, а цяпер пачнецца барацьба за ўладу. Прэзідэнт з'ехаў, улады практычна няма. Прыйшлі розныя "калоны". І цяпер ідзе дзяльба ўлады. Нехта некага павесіў, нехта некага забіў, усё гэта прадаўжаецца. Хтосьці спрабуе цывільным паказацца: мы, маўляў, не баевікі, глядзіце, мы ў цывільным адзенні ўжо ходзім. І гэтак далей. Але ў Сірыі ідзе барацьба асноўных ігракоў сусветных. Амерыканцы, Еўрасаюз, туркі там - рэгіянальныя, расіяне завязаны і гэтак далей. Пачаліся гэтыя разборкі ў свой час, і вось чым гэта скончылася. Гэта для нас урок. Мы павінны свой лёс вызначаць самі. Трэба зберагчы сваю краіну!" - сказаў кіраўнік дзяржавы.</w:t>
      </w:r>
    </w:p>
    <w:p>
      <w:pPr>
        <w:pStyle w:val="Normal"/>
        <w:rPr>
          <w:rFonts w:ascii="Arial" w:hAnsi="Arial" w:cs="Arial"/>
        </w:rPr>
      </w:pPr>
      <w:r>
        <w:rPr>
          <w:rFonts w:cs="Arial" w:ascii="Arial" w:hAnsi="Arial"/>
        </w:rPr>
        <w:t>"Не дай бог у 2020-м годзе не вытрымалі б, тут ужо былі б усе. І НАТА, і амерыканцы - за спінай. І падштурхоўвалі б палякаў - у палякаў свае інтарэсы - трэба адцяць заходнюю Беларусь, як некалі. Нам гэта трэба? Нам гэта не трэба. Мы выстаялі і будзем выбудоўваць сваю краіну. Я хачу, каб быў мір", - падкрэсліў Аляксандр Лукашэнка.</w:t>
      </w:r>
    </w:p>
    <w:p>
      <w:pPr>
        <w:pStyle w:val="Normal"/>
        <w:rPr>
          <w:rFonts w:ascii="Arial" w:hAnsi="Arial" w:cs="Arial"/>
        </w:rPr>
      </w:pPr>
      <w:r>
        <w:rPr>
          <w:rFonts w:cs="Arial" w:ascii="Arial" w:hAnsi="Arial"/>
        </w:rPr>
        <w:t>Ён адзначыў, што ў выпадку з Беларуссю, калі гэта не дай бог здарыцца, вельмі цяжка ці нават амаль немагчыма будзе ваяваць, улічваючы лясіста-балоцістую мясцовасць. "Але для таго, каб ваяваць, трэба нешта мець у руках. Мы гэта робім - ад народнага апалчэння, тэрытарыяльнай абароны да Узброеных Сіл. Усё выбудавана. Але гэта будзе не толькі ад мяне залежаць, але і ад вас. Але я думаю, мы без гэтага абыдземся. Нам патрэбны мір для таго, каб працаваць тут. І нікога мы нікуды не збіраемся пасылаць. Нам трэба сваё адстаяць", - запэўніў кіраўнік дзяржавы.</w:t>
      </w:r>
    </w:p>
    <w:p>
      <w:pPr>
        <w:pStyle w:val="Normal"/>
        <w:rPr>
          <w:rFonts w:ascii="Arial" w:hAnsi="Arial" w:cs="Arial"/>
        </w:rPr>
      </w:pPr>
      <w:r>
        <w:rPr>
          <w:rFonts w:cs="Arial" w:ascii="Arial" w:hAnsi="Arial"/>
        </w:rPr>
        <w:t>Вяртаючыся да тэмы Сірыі, Аляксандр Лукашэнка адзначыў, што Беларусь не ўмешваецца ў гэтыя працэсы і разам з Расіяй і Іранам падтрымлівала законную ўладу. Аднак гэту краіну ў свой час ператварылі ў палігон для барацьбы буйных дзяржаў, якія маюць на мэце тыя ці іншыя свае інтарэсы.</w:t>
      </w:r>
    </w:p>
    <w:p>
      <w:pPr>
        <w:pStyle w:val="Normal"/>
        <w:rPr>
          <w:rFonts w:ascii="Arial" w:hAnsi="Arial" w:cs="Arial"/>
        </w:rPr>
      </w:pPr>
      <w:r>
        <w:rPr>
          <w:rFonts w:cs="Arial" w:ascii="Arial" w:hAnsi="Arial"/>
        </w:rPr>
        <w:t>Прэзідэнт расказаў, што добра быў знаёмы не толькі з прэзідэнтам Башарам Асадам, які пакінуў Сірыю, але і яго бацькам, папярэднім сірыйскім лідарам, Хафезам Асадам. "Гэта была велічыня. Ён памёр даўно, цяпер яны ламаюць яго помнікі. А ён жа стварыў гэту дзяржаву. Багатую на рэсурсы, нафту і гэтак далей", - адзначыў Аляксандр Лукашэнка.</w:t>
      </w:r>
    </w:p>
    <w:p>
      <w:pPr>
        <w:pStyle w:val="Normal"/>
        <w:rPr>
          <w:rFonts w:ascii="Arial" w:hAnsi="Arial" w:cs="Arial"/>
        </w:rPr>
      </w:pPr>
      <w:r>
        <w:rPr>
          <w:rFonts w:cs="Arial" w:ascii="Arial" w:hAnsi="Arial"/>
        </w:rPr>
        <w:t>У гэтым шэрагу ён згадаў і іншых лідараў - Садама Хусэйна ў Іраку, Муамара Кадафі ў Лівіі, Фідэля Кастра на Кубе. "Што яны (апаненты на Захадзе. - Заўвага БЕЛТА) толькі пра іх не гаварылі. І дыктатары, і варвары, і народ забіваюць і ядуць. Што толькі ні гаварылі. Таму што яны з імі нічога не маглі зрабіць. Я іх добра ведаў. Гэта былі моцныя людзі. Яны стаялі за свой народ, за сваю дзяржаву", - канстатаваў Прэзідэнт.</w:t>
      </w:r>
    </w:p>
    <w:p>
      <w:pPr>
        <w:pStyle w:val="Normal"/>
        <w:rPr>
          <w:rFonts w:ascii="Arial" w:hAnsi="Arial" w:cs="Arial"/>
        </w:rPr>
      </w:pPr>
      <w:r>
        <w:rPr>
          <w:rFonts w:cs="Arial" w:ascii="Arial" w:hAnsi="Arial"/>
        </w:rPr>
        <w:t>Ён выказаўся і пра асобу Башара Асада, згадаўшы ў сувязі з гэтым нядаўнюю заяву свайго калегі - прэзідэнта ЗША Джо Байдэна: "Вось, дыктатура, Асада знялі і ўсё, там народ…"</w:t>
      </w:r>
    </w:p>
    <w:p>
      <w:pPr>
        <w:pStyle w:val="Normal"/>
        <w:rPr>
          <w:rFonts w:ascii="Arial" w:hAnsi="Arial" w:cs="Arial"/>
        </w:rPr>
      </w:pPr>
      <w:r>
        <w:rPr>
          <w:rFonts w:cs="Arial" w:ascii="Arial" w:hAnsi="Arial"/>
        </w:rPr>
        <w:t>"Які народ? Бедныя, жабракі. Ператварылі краіну... Наогул знішчылі. Які Башар Асад дыктатар? Урач па прафесіі, я яго ведаю даўно. У нас добрыя былі чалавечыя адносіны. Ніякі ён не дыктатар. Ён лячыў людзей як урач. Ён ніколі нікога не забіваў", - запэўніў кіраўнік беларускай дзяржавы.</w:t>
      </w:r>
    </w:p>
    <w:p>
      <w:pPr>
        <w:pStyle w:val="Normal"/>
        <w:rPr>
          <w:rFonts w:ascii="Arial" w:hAnsi="Arial" w:cs="Arial"/>
        </w:rPr>
      </w:pPr>
      <w:r>
        <w:rPr>
          <w:rFonts w:cs="Arial" w:ascii="Arial" w:hAnsi="Arial"/>
        </w:rPr>
        <w:t>Ён падзяліўся асабістай гісторыяй аб тым, як у свой час Башар Асад папрасіў, каб яго дзеці таксама прыехалі ў Беларусь, дзе адпачывалі і іншыя дзеці з Сірыі. "Адзін старэйшы, другі маладзейшы. Памятаю, сынок прыехаў у Беларусь. Я гавару: калі ласка, прысылай. Ён прыехаў. Я свайму кажу (гэта ўжо было яму гадоў 6-7, ён ужо на лыжах бегаў): давай мы іх на лыжы паставім. Яны ж не бачылі лыж. Мы паставілі на лыжы. Слухайце, іх паўдня (я таксама там побач стаяў) нельга было з лыжні забраць дадому".</w:t>
      </w:r>
    </w:p>
    <w:p>
      <w:pPr>
        <w:pStyle w:val="Normal"/>
        <w:rPr>
          <w:rFonts w:ascii="Arial" w:hAnsi="Arial" w:cs="Arial"/>
        </w:rPr>
      </w:pPr>
      <w:r>
        <w:rPr>
          <w:rFonts w:cs="Arial" w:ascii="Arial" w:hAnsi="Arial"/>
        </w:rPr>
        <w:t>"Не, гэты Байдэн, чую, пачынае бразгаць. Яго ўжо ніхто і не слухае. Добра, што Трамп (выбраны прэзідэнт ЗША Дональд Трамп. - Заўвага БЕЛТА), які б ні быў экстравагантны, ён заявіў: "Не лезьце туды, не наша справа". Амерыканцам гаворыць. Гэта дастойна. Трэба разабрацца. Але гэта казка - "Не лезьце туды!" Яны ўжо даўно там улезлі. Амерыканцам да ўсяго ёсць справа, - адзначыў Аляксандр Лукашэнка. - Таму вы бачыце, як гэта ўсё разгортваецца, як дэманізуюць кіраўнікоў дзяржаў. Мне гэта знаёма. У вас жа таксама "дыктатар" кіруе краінай".</w:t>
      </w:r>
    </w:p>
    <w:p>
      <w:pPr>
        <w:pStyle w:val="Heading3"/>
        <w:rPr/>
      </w:pPr>
      <w:bookmarkStart w:id="19" w:name="__RefHeading___Toc184740688"/>
      <w:bookmarkEnd w:id="19"/>
      <w:r>
        <w:rPr/>
        <w:t>Лукашэнка ўпэўнены, што новыя сілы ў Сірыі не будуць ірваць адносіны з Беларуссю і Расіяй</w:t>
      </w:r>
    </w:p>
    <w:p>
      <w:pPr>
        <w:pStyle w:val="Normal"/>
        <w:rPr>
          <w:rFonts w:ascii="Arial" w:hAnsi="Arial" w:cs="Arial"/>
        </w:rPr>
      </w:pPr>
      <w:r>
        <w:rPr>
          <w:rFonts w:cs="Arial" w:ascii="Arial" w:hAnsi="Arial"/>
        </w:rPr>
        <w:t>Кіраўнік дзяржавы заявіў, што сірыйскі экс-прэзідэнт Башар Асад не быў дыктатарам - для гэтага ў яго не было рэсурсу. А ў цяперашніх падзеях Аляксандр Лукашэнка бачыць удзел Захаду. "Трэба было зламаць. Нафты там дастаткова, газу. Трэба аднекуль кудысьці праз Сірыю газаправод пракласці на ўзбярэжжа Міжземнага мора. Усё гэта ў інтарэсах Захаду і амерыканцаў. І галоўную ролю адыгрываюць там яны", - упэўнены кіраўнік дзяржавы.</w:t>
      </w:r>
    </w:p>
    <w:p>
      <w:pPr>
        <w:pStyle w:val="Normal"/>
        <w:rPr>
          <w:rFonts w:ascii="Arial" w:hAnsi="Arial" w:cs="Arial"/>
        </w:rPr>
      </w:pPr>
      <w:r>
        <w:rPr>
          <w:rFonts w:cs="Arial" w:ascii="Arial" w:hAnsi="Arial"/>
        </w:rPr>
        <w:t>"Я ўпэўнены, што апазіцыйныя гэтыя сілы, як іх называюць, якія яны ні былі б, яны з намі, з Расіяй адносіны рваць не будуць. Яны не ідыёты. Яны прынамсі будуць абапірацца на два крылы. Захад захадам - сіла там і іншае, з імі сварыцца сірыйцам не трэба. Але і тут яны адносіны з намі разрываць не будуць. Калі разарвуць, лічыце, што гэта амерыканцы і Захад зрабілі. Ну і сірыйская ў тым ліку апазіцыя. Пажывём - пабачым", - заявіў Прэзідэн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0" w:name="__RefHeading___Toc184740689"/>
      <w:bookmarkEnd w:id="20"/>
      <w:r>
        <w:rPr/>
        <w:t>Фото</w:t>
      </w:r>
    </w:p>
    <w:tbl>
      <w:tblPr>
        <w:tblW w:w="10137" w:type="dxa"/>
        <w:jc w:val="left"/>
        <w:tblInd w:w="-108" w:type="dxa"/>
        <w:tblLayout w:type="fixed"/>
        <w:tblCellMar>
          <w:top w:w="0" w:type="dxa"/>
          <w:left w:w="108" w:type="dxa"/>
          <w:bottom w:w="0" w:type="dxa"/>
          <w:right w:w="108" w:type="dxa"/>
        </w:tblCellMar>
      </w:tblPr>
      <w:tblGrid>
        <w:gridCol w:w="6217"/>
        <w:gridCol w:w="3920"/>
      </w:tblGrid>
      <w:tr>
        <w:trPr/>
        <w:tc>
          <w:tcPr>
            <w:tcW w:w="6217" w:type="dxa"/>
            <w:tcBorders/>
          </w:tcPr>
          <w:p>
            <w:pPr>
              <w:pStyle w:val="Normal"/>
              <w:rPr/>
            </w:pPr>
            <w:r>
              <w:rPr/>
              <w:drawing>
                <wp:inline distT="0" distB="0" distL="0" distR="0">
                  <wp:extent cx="3637280" cy="242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637280" cy="2427605"/>
                          </a:xfrm>
                          <a:prstGeom prst="rect">
                            <a:avLst/>
                          </a:prstGeom>
                        </pic:spPr>
                      </pic:pic>
                    </a:graphicData>
                  </a:graphic>
                </wp:inline>
              </w:drawing>
            </w:r>
          </w:p>
          <w:p>
            <w:pPr>
              <w:pStyle w:val="Normal"/>
              <w:rPr/>
            </w:pPr>
            <w:r>
              <w:rPr/>
            </w:r>
          </w:p>
        </w:tc>
        <w:tc>
          <w:tcPr>
            <w:tcW w:w="3920" w:type="dxa"/>
            <w:tcBorders/>
          </w:tcPr>
          <w:p>
            <w:pPr>
              <w:pStyle w:val="Normal"/>
              <w:rPr/>
            </w:pPr>
            <w:r>
              <w:rPr>
                <w:rFonts w:cs="Arial" w:ascii="Arial" w:hAnsi="Arial"/>
              </w:rPr>
              <w:t>Президент Беларуси Александр Лукашенко совершил рабочую поездку в Борисов, во время которой посетил предприятие ООО "ПОЖСНА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зрабіў рабочую паездку ў Барысаў</w:t>
            </w:r>
            <w:r>
              <w:rPr/>
              <w:t>,</w:t>
            </w:r>
            <w:r>
              <w:rPr>
                <w:rFonts w:cs="Arial" w:ascii="Arial" w:hAnsi="Arial"/>
              </w:rPr>
              <w:t xml:space="preserve"> у час якой наведаў прадпрыемства ТАА "ПАЖСНАБ"</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6217" w:type="dxa"/>
            <w:tcBorders/>
          </w:tcPr>
          <w:p>
            <w:pPr>
              <w:pStyle w:val="Normal"/>
              <w:rPr/>
            </w:pPr>
            <w:r>
              <w:rPr/>
              <w:drawing>
                <wp:inline distT="0" distB="0" distL="0" distR="0">
                  <wp:extent cx="3656330" cy="244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656330" cy="2440940"/>
                          </a:xfrm>
                          <a:prstGeom prst="rect">
                            <a:avLst/>
                          </a:prstGeom>
                        </pic:spPr>
                      </pic:pic>
                    </a:graphicData>
                  </a:graphic>
                </wp:inline>
              </w:drawing>
            </w:r>
          </w:p>
          <w:p>
            <w:pPr>
              <w:pStyle w:val="Normal"/>
              <w:rPr/>
            </w:pPr>
            <w:r>
              <w:rPr/>
            </w:r>
          </w:p>
        </w:tc>
        <w:tc>
          <w:tcPr>
            <w:tcW w:w="3920" w:type="dxa"/>
            <w:tcBorders/>
          </w:tcPr>
          <w:p>
            <w:pPr>
              <w:pStyle w:val="Normal"/>
              <w:rPr/>
            </w:pPr>
            <w:r>
              <w:rPr>
                <w:rFonts w:cs="Arial" w:ascii="Arial" w:hAnsi="Arial"/>
              </w:rPr>
              <w:t>Президент Беларуси Александр Лукашенко совершил рабочую поездку в Борисов, во время которой посетил предприятие ООО "ПОЖСНАБ"</w:t>
            </w:r>
          </w:p>
          <w:p>
            <w:pPr>
              <w:pStyle w:val="Normal"/>
              <w:rPr>
                <w:rFonts w:ascii="Arial" w:hAnsi="Arial" w:cs="Arial"/>
              </w:rPr>
            </w:pPr>
            <w:r>
              <w:rPr>
                <w:rFonts w:cs="Arial" w:ascii="Arial" w:hAnsi="Arial"/>
              </w:rPr>
            </w:r>
          </w:p>
          <w:p>
            <w:pPr>
              <w:pStyle w:val="Normal"/>
              <w:rPr/>
            </w:pPr>
            <w:r>
              <w:rPr>
                <w:rFonts w:cs="Arial" w:ascii="Arial" w:hAnsi="Arial"/>
              </w:rPr>
              <w:t>Прэзідэнт Беларусі Аляксандр Лукашэнка зрабіў рабочую паездку ў Барысаў</w:t>
            </w:r>
            <w:r>
              <w:rPr/>
              <w:t>,</w:t>
            </w:r>
            <w:r>
              <w:rPr>
                <w:rFonts w:cs="Arial" w:ascii="Arial" w:hAnsi="Arial"/>
              </w:rPr>
              <w:t xml:space="preserve"> у час якой наведаў прадпрыемства ТАА "ПАЖСНАБ"</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6217" w:type="dxa"/>
            <w:tcBorders/>
          </w:tcPr>
          <w:p>
            <w:pPr>
              <w:pStyle w:val="Normal"/>
              <w:rPr/>
            </w:pPr>
            <w:r>
              <w:rPr/>
              <w:drawing>
                <wp:inline distT="0" distB="0" distL="0" distR="0">
                  <wp:extent cx="3667125" cy="2446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667125" cy="2446655"/>
                          </a:xfrm>
                          <a:prstGeom prst="rect">
                            <a:avLst/>
                          </a:prstGeom>
                        </pic:spPr>
                      </pic:pic>
                    </a:graphicData>
                  </a:graphic>
                </wp:inline>
              </w:drawing>
            </w:r>
          </w:p>
          <w:p>
            <w:pPr>
              <w:pStyle w:val="Normal"/>
              <w:rPr/>
            </w:pPr>
            <w:r>
              <w:rPr/>
            </w:r>
          </w:p>
          <w:p>
            <w:pPr>
              <w:pStyle w:val="Normal"/>
              <w:rPr/>
            </w:pPr>
            <w:r>
              <w:rPr/>
            </w:r>
          </w:p>
        </w:tc>
        <w:tc>
          <w:tcPr>
            <w:tcW w:w="3920" w:type="dxa"/>
            <w:tcBorders/>
          </w:tcPr>
          <w:p>
            <w:pPr>
              <w:pStyle w:val="Normal"/>
              <w:rPr/>
            </w:pPr>
            <w:r>
              <w:rPr>
                <w:rFonts w:cs="Arial" w:ascii="Arial" w:hAnsi="Arial"/>
              </w:rPr>
              <w:t>Президент Беларуси Александр Лукашенко совершил рабочую поездку в Борисов, во время которой посетил предприятие ООО "ПОЖСНАБ"</w:t>
            </w:r>
          </w:p>
          <w:p>
            <w:pPr>
              <w:pStyle w:val="Normal"/>
              <w:rPr>
                <w:rFonts w:ascii="Arial" w:hAnsi="Arial" w:cs="Arial"/>
              </w:rPr>
            </w:pPr>
            <w:r>
              <w:rPr>
                <w:rFonts w:cs="Arial" w:ascii="Arial" w:hAnsi="Arial"/>
              </w:rPr>
            </w:r>
          </w:p>
          <w:p>
            <w:pPr>
              <w:pStyle w:val="Normal"/>
              <w:rPr/>
            </w:pPr>
            <w:r>
              <w:rPr>
                <w:rFonts w:cs="Arial" w:ascii="Arial" w:hAnsi="Arial"/>
              </w:rPr>
              <w:t>Прэзідэнт Беларусі Аляксандр Лукашэнка зрабіў рабочую паездку ў Барысаў</w:t>
            </w:r>
            <w:r>
              <w:rPr/>
              <w:t>,</w:t>
            </w:r>
            <w:r>
              <w:rPr>
                <w:rFonts w:cs="Arial" w:ascii="Arial" w:hAnsi="Arial"/>
              </w:rPr>
              <w:t xml:space="preserve"> у час якой наведаў прадпрыемства ТАА "ПАЖСНАБ"</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Normal"/>
              <w:snapToGrid w:val="false"/>
              <w:rPr>
                <w:sz w:val="20"/>
                <w:szCs w:val="20"/>
              </w:rPr>
            </w:pPr>
            <w:r>
              <w:rPr>
                <w:sz w:val="20"/>
                <w:szCs w:val="20"/>
              </w:rPr>
            </w:r>
          </w:p>
        </w:tc>
      </w:tr>
    </w:tbl>
    <w:p>
      <w:pPr>
        <w:pStyle w:val="Heading1"/>
        <w:rPr/>
      </w:pPr>
      <w:bookmarkStart w:id="21" w:name="__RefHeading___Toc184740690"/>
      <w:bookmarkEnd w:id="21"/>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ВИДЕО: Лукашенко поручил поддерживать и продвигать такие предприятия, как "ПОЖСНАБ" в Борисове</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rPr>
      </w:pPr>
      <w:r>
        <w:rPr>
          <w:rFonts w:cs="Arial" w:ascii="Arial" w:hAnsi="Arial"/>
        </w:rPr>
        <w:t>Президент Беларуси Александр Лукашенко 10 декабря поручил поддерживать и продвигать такие предприятия, как ООО "ПОЖСНАБ" в Борисове.</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даручыў падтрымліваць і развіваць такія прадпрыемствы, як "ПАЖСНАБ" у Барысаве</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rPr>
        <w:t>Прэзідэнт Беларусі Аляксандр Лукашэнка 10 снежня даручыў падтрымліваць і развіваць такія прадпрыемствы, як ТАА "ПАЖСНАБ" у Барыса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belta.by/video_official/getRecord/124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Bookman Old Style">
    <w:charset w:val="cc"/>
    <w:family w:val="roman"/>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00"/>
    <w:family w:val="roman"/>
    <w:pitch w:val="variable"/>
  </w:font>
  <w:font w:name="Calibri">
    <w:charset w:val="00"/>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4</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2</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7">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0 дека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6:00Z</dcterms:created>
  <dc:creator>Светик</dc:creator>
  <dc:description/>
  <cp:keywords/>
  <dc:language>en-US</dc:language>
  <cp:lastModifiedBy>Gribko</cp:lastModifiedBy>
  <cp:lastPrinted>2009-06-04T12:37:00Z</cp:lastPrinted>
  <dcterms:modified xsi:type="dcterms:W3CDTF">2024-12-10T13:30:00Z</dcterms:modified>
  <cp:revision>36</cp:revision>
  <dc:subject/>
  <dc:title>¬</dc:title>
</cp:coreProperties>
</file>