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Лукашенко обсудил развитие сельхозпроизводства&#10; Шкловского и Оршанского районов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9 августа 2024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74113945">
            <w:r>
              <w:rPr>
                <w:rStyle w:val="IndexLink"/>
                <w:b w:val="false"/>
                <w:lang w:val="en-US" w:eastAsia="en-US"/>
              </w:rPr>
              <w:t>Тема недели: Лукашенко обсудил развитие сельхозпроизводства Шкловского и Оршанского район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13946">
            <w:r>
              <w:rPr>
                <w:rStyle w:val="IndexLink"/>
                <w:lang w:val="en-US" w:eastAsia="en-US"/>
              </w:rPr>
              <w:t>Лукашенко в Шклове: тема сегодняшнего дня - порядок и дальнейшее реформирование сельского хозяйств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13947">
            <w:r>
              <w:rPr>
                <w:rStyle w:val="IndexLink"/>
                <w:lang w:val="en-US" w:eastAsia="en-US"/>
              </w:rPr>
              <w:t>Лукашенко: без развития села страны не будет, это основ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13948">
            <w:r>
              <w:rPr>
                <w:rStyle w:val="IndexLink"/>
                <w:lang w:val="en-US" w:eastAsia="en-US"/>
              </w:rPr>
              <w:t>"В конце финансы должны быть". Лукашенко о создании интеграционных структур в сельском хозяйств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13949">
            <w:r>
              <w:rPr>
                <w:rStyle w:val="IndexLink"/>
                <w:lang w:val="en-US" w:eastAsia="en-US"/>
              </w:rPr>
              <w:t>Лукашенко: на территории района председатель райисполкома - президент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13950">
            <w:r>
              <w:rPr>
                <w:rStyle w:val="IndexLink"/>
                <w:lang w:val="en-US" w:eastAsia="en-US"/>
              </w:rPr>
              <w:t>Лукашенко предложили в Шкловском районе создать крупный агрокомбинат, но он не стал торопиться с решение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74113951">
            <w:r>
              <w:rPr>
                <w:rStyle w:val="IndexLink"/>
                <w:b w:val="false"/>
                <w:shadow w:val="false"/>
                <w:lang w:val="en-US" w:eastAsia="en-US"/>
              </w:rPr>
              <w:t>Фото</w:t>
              <w:tab/>
              <w:t>10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hadow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hadow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</w:r>
    </w:p>
    <w:p>
      <w:pPr>
        <w:pStyle w:val="Heading1"/>
        <w:rPr/>
      </w:pPr>
      <w:bookmarkStart w:id="2" w:name="__RefHeading___Toc174113945"/>
      <w:bookmarkEnd w:id="2"/>
      <w:r>
        <w:rPr/>
        <w:t>Тема недели: Лукашенко обсудил развитие сельхозпроизводства Шкловского и Оршанского рай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идент Беларуси Александр Лукашенко в ходе рабочей поездки в Шкловский район рассмотрел вопросы эффективного развития сельскохозяйственного производства Шкловского и Оршанского районов. В числе участников совещания были руководители Администрации Президента, КГК, Управления делами Президента, курирующий АПК вице-премьер, председатели Витебского и Могилевского облисполкомов, руководитель НАН Беларуси, министр сельского хозяйства и продовольствия, помощники Президента в этих двух регионах. На совещание также были приглашены представители местной вертикали власти, руководители сельскохозяйственных предприятий Шкловского и Оршанского районов.</w:t>
      </w:r>
    </w:p>
    <w:p>
      <w:pPr>
        <w:pStyle w:val="Heading3"/>
        <w:rPr/>
      </w:pPr>
      <w:bookmarkStart w:id="3" w:name="__RefHeading___Toc174113946"/>
      <w:bookmarkEnd w:id="3"/>
      <w:r>
        <w:rPr/>
        <w:t>Лукашенко в Шклове: тема сегодняшнего дня - порядок и дальнейшее реформирование сельского хозяйства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ема сегодняшнего дня - порядок и дальнейшее реформирование сельского хозяйства. Об этом Президент Беларуси Александр Лукашенко заявил во время рабочей поездки в Шкловский район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Шклове глава государства собрал совещание по вопросам эффективного развития сельскохозяйственного производства Шкловского и Оршанского районов. Однако Александр Лукашенко сразу поставил вопрос шире - в масштабах всей страны. "Тема сегодняшнего дня - порядок и дальнейшее реформирование сельского хозяйства", - сказал Президент. 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 его словам, следует также уделить внимание роли председателей райисполкомов. Речь о нормативно-правовом регулировании их деятельности и четком понимании полномочий и круга вопросов. "Думаю, что к нам есть вопросы. Ко мне", - сказал Александр Лукашенко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лава государства констатировал, что в стране фактически нет нормативно-правового акта о председателях райисполкомов или облисполкомов, где бы четко для всех излагались соответствующие вопросы. "А это надо, чтобы открыли книжку и почитали: вот мои (председателя исполкома. - Прим. БЕЛТА) полномочия, функции", - отметил Президент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н пояснил, что тогда для всех было бы понятно, что и от кого могут требовать председатели исполкомов, не было бы споров по поводу ведомственной подчиненности и пределов компетенции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о время совещания Александр Лукашенко обратил внимание на необходимость решения очень важного вопроса - определиться с методами повышения эффективности сельхозпроизводства двух валообразующих районов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оначалу речь зашла про Оршу. Импульс для развития регион получил в конце 2018 года, когда Президент подписал указ №506 "О развитии Оршанского района" с целью повысить уровень и качество жизни людей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ыла принята пятилетняя программа ускоренного развития, которая охватила практически все направления производства и социальной сферы. "Проект показательный. Использовали программно-целевой метод. Определили элементы интегрирования", - отметил Александр Лукашенко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езидент подчеркнул, что все необходимые ресурсы были выделены, а конкретно в АПК Оршанского района вложено свыше Br1 млрд. "Район немного приподняли. Увеличили зарплаты людей. Замедлился (только замедлился) отток кадров", - указал на позитивный эффект глава государства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месте с тем были названы и недостатки. Так, не все мероприятия, предусмотренные программой, были выполнены, не достигнут ряд производственных и финансовых показателей. В частности, не удалось выйти на параметры по зерновым и льну. Остались недозагружены сырьем новые мощности по переработке. Ряд ферм до сих пор не заполнены скотом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"Думаю, вам придется серьезно поработать, чтобы эту программу довести до логического окончания", - сказал Александр Лукашенко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оворя о Шкловском районе, Президент обратил внимание, что и в этом регионе идут интеграционные процессы. В районе 10 хозяйств, хотя в советские времена их было порядка 30. "Председатель райисполкома, установи нормальные отношения с 10 руководителями и действуйте, помогайте друг другу", - ориентировал Александр Лукашенко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амые крупные хозяйства района - это "Купаловское" и предприятия Управления делами Президента "Александрийское" и "АСБ-Агро Городец"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ручения навести порядок в "Купаловском", которое кроме управляющей компании объединяет еще три сельхозпредприятия, были даны чуть более пяти лет назад, напомнил глава государства. "Знаю, что контролеров и инспекторов тут было много, но системные проблемы почти не сдвинулись с мертвой точки", - заметил он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2024 году по сравнению с 2023-м есть некоторый рост по валовой продукции, молоку и крупному рогатому скоту. Заготовлено больше сенажа и травяных кормов. Однако надо посмотреть не только на показатели на бумаге, но и на качество, обратил внимание Президент. Ведь при даже при таких показателях падеж во всех хозяйствах холдинга вырос практически в два раза. Есть проблема с кадрами, не хватает ветеринарных специалистов, растут долги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"После первого этапа, который мы тогда наметили, вам не удалось выйти на прибыльную работу. А база там создана приличная", - сделал вывод глава государства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Что касается ОАО "Александрийское", то в него, как отметил Президент, вложены немалые ресурсы (почти Br40 млн - на погашение инвестиционных кредитов, закупку зерна, удобрений и другие цели). А проблемы практически те же, что и у "Купаловского": снижение поголовья птицы, сокращение производства яиц, рост падежа крупного рогатого скота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ежду тем в регионе еще с советских времен сохранилась высокая культура обработки почвы - земли обработаны так, как не везде даже в западных районах. В связи с этим глава государства резонно покритиковал руководителей Могилевской и Минской областей: "У Исаченко поля не распаханы. То же самое и у председателя Минского облисполкома - от Борисова к Березинскому заповеднику, там вообще пустуют поля. Встает вопрос, Леонид Константинович (Заяц. - Прим. БЕЛТА), мы зачем мелиорацией занимаемся? Они не распахивают те поля, которые сегодня надо распахивать, т.е. мы героически прирастаем мелиорацией и столько же теряем от тех гектаров, которые надо пахать без мелиорации"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езидент поручил руководителям областных и районных исполкомов, чтобы все необходимые участки были распаханы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озвращаясь к разговору про развитие "Александрийского", Александр Лукашенко напомнил, что поручал Управлению делами совместно с учеными выработать четкую и понятную концепцию, как быть дальше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"Это должен быть конкретный, а главное - реалистичный план мероприятий. С технологическими картами, проработанными заданиями, детальным прогнозом по перспективам использования каждого поля и объекта переработки", - подчеркнул Президент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ак отметил глава государства, для участия в совещании специально приглашены все руководители сельхозпредприятий Оршанского и Шкловского районов. "Необходимо подробнейшим образом обсудить детали и принять окончательные решения", - обозначил задачу Александр Лукашенко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езидент предупредил, что ошибок в реализации быть не может: "Потому что это огромные деньги, и у нас лишних денег нет". Глава государства подчеркнул, что в Оршанском районе, например, построены агрокомплексы, опыт которых можно и нужно тиражировать на этот и Шкловский районы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"Есть эти зачатки. Надо идти в этом направлении. Мы уже исчерпали то, что лежало на поверхности, принося $8 млрд экспорта. Это большие деньги, ни одна отрасль столько не дает. Все это исчерпано, надо сейчас технологиями заниматься. А технологическая и исполнительская дисциплина - это главное. Не будет этого, нечего и заниматься и вкладывать деньги. Поэтому прежде чем просить деньги, обращаться в банки, в правительство, тем более ко мне, покажите, что вложенные рубль даст 10 рублей выручки", - ориентировал Александр Лукашенко.</w:t>
      </w:r>
    </w:p>
    <w:p>
      <w:pPr>
        <w:pStyle w:val="Heading3"/>
        <w:rPr/>
      </w:pPr>
      <w:bookmarkStart w:id="4" w:name="__RefHeading___Toc174113947"/>
      <w:bookmarkEnd w:id="4"/>
      <w:r>
        <w:rPr/>
        <w:t>Лукашенко: без развития села страны не будет, это основа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"Без развития села страны не будет. Ни нашей, ни России, ни Украины. Мы - славяне, люди коллективные по своему духу, менталитету. Поэтому село - это основа", - заявил глава государства. 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езидент ориентировал на то, чтобы сделать очередной шаг по развитию сельскохозяйственного производства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"Потому что без него страны нет, во-первых. А во-вторых, спрос на продовольствие постоянно возрастает и будет расти. К сожалению, лишних земель на планете нет", - пояснил Александр Лукашенко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Он упомянул попытки выращивать сельхозпродукцию даже в пустыне, но отметил, что на это расходуются большие средства. "Поэтому надо интенсифицироваться. Спрос на продовольствие будет расти, потому что бешеными темпами в мире растет население. Вот простая формула. Нам нельзя отстать", - подчеркнул глава государства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Есть еще важные аспекты, на которых сделал акцент Президент: сельское хозяйство вносит существенный вклад в формирование ВВП, играет на пользу имиджа страны. Один человек, занятый в сельском хозяйстве, обеспечивает работу для 7-10 человек в городе. 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"Можно много называть причин, которые толкают нас к развитию сельскохозяйственного производства. Немаловажно, что мы умеем это делать. У нас создана хорошая школа, у нас есть база. Мы не разрушили тот фундамент, который был создан в советские времена для развития сельскохозяйственного производства, которое в том числе тянет за собой большой кусок промышленности. Сельхозмашиностроение - половина нашей промышленности, это великое дело", - подчеркнул белорусский лидер.</w:t>
      </w:r>
    </w:p>
    <w:p>
      <w:pPr>
        <w:pStyle w:val="Heading3"/>
        <w:rPr/>
      </w:pPr>
      <w:bookmarkStart w:id="5" w:name="__RefHeading___Toc174113948"/>
      <w:bookmarkEnd w:id="5"/>
      <w:r>
        <w:rPr/>
        <w:t>"В конце финансы должны быть". Лукашенко о создании интеграционных структур в сельском хозяйстве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О своем видении эффективного развития сельхозпроизводства в Шкловском районе на совещании доложил председатель Могилевского облисполкома Анатолий Исаченко. Производственных задач, которые касаются пересмотра структуры посевных площадей, развития молочно-товарных комплексов, загрузки переработки и многих других вопросов, много. Но все упирается в дисциплину, признался руководитель региона. "Все это реально, все осуществимо. Но, опять же, при соблюдении жесткой технологической дисциплины. Все наши расчеты показывают, что это реально", - сказал председатель Могилевского облисполкома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Дополнительную возможность для развития в регионе также видят в укрупнении хозяйств, создании интеграционных структур. Подобный опыт в Славгородском и Кировском районах Могилевской области дал определенный положительный результат. Есть предложение подобным образом действовать и в Шкловском районе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днако Александр Лукашенко подчеркивает, что просто объединять хозяйства ради объединения не стоит, ведь это само по себе не панацея. "В конце финансы должны быть", - подчеркнул он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"Еще раз говорю, не опровергая ваши тезисы. Но я категорически против, чтобы сверху давили на это объединение. Мы уже в советские времена и объединяли, и разъединяли. Реорганизация проблему основную не решает. Если бы ты сказал, что мы объединим два хозяйства и туда придет хороший инвестор, - другое дело. А так просто два хозяйства объединили, - заявил белорусский лидер. - Надо очень аккуратно подходить и убеждать людей. Не должно быть навязывания сверху"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Глава государства ориентировал на продолжение интеграции сельхозпроизводителей, создание крупных компаний с полным циклом производства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"Там, где это нужно, - сделал акцент Президент. - Там, где может работать отдельное хозяйство типа "Городец", "Гастелловское", "Восход" и прочие, хорошие хозяйства, небольшие, пусть работают". Если само хозяйство в процессе развития приходит к тому, что ему недостаточно земель, то государством это приветствуется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"Поэтому ищем с губернатором свободные площади, чтобы присоединить к этому хозяйству и эффект больший получить. Мы знаем, что там получится", - отметил Александр Лукашенко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месте с тем Президент предостерег от того, чтобы принудительно производить укрупнение. Решение нужно принимать на местах, исходя из ситуации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"Не губите его присоединением какого-то слабого хозяйства. Это будут гири на ногах хозяйства, - обратил внимание глава государства. - Честно говоря, я не сторонник крупных хозяйств. Но вижу, что тенденция такова. Но искусственно ничего делать не надо"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"С интеграцией будьте аккуратны, - подытожил по этой теме глава государства. - Будьте аккуратны объединяя, разъединяя хозяйства. Надо советоваться на местах. Надо учитывать опыт прошлого и будущее"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торой важный аспект, о котором сказал Президент, - укрупнение должно происходить на базе сильных хозяйств с четкой и понятной специализацией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ретий: преобразования следует внедрять при строгом соблюдении всех технологий, проработанной до мельчайших деталей сырьевой базе и строжайшей дисциплине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лександр Лукашенко подчеркнул, что за результат будут отвечать не только председатели райисполкомов и губернаторы. "За каждым мероприятием, организацией, полем, фермой и другими объектами программы должны быть закреплены конкретные должностные лица исполкомов, министерств, правительства, Администрации Президента, Управления делами и Академии наук", - сказал глава государства.</w:t>
      </w:r>
    </w:p>
    <w:p>
      <w:pPr>
        <w:pStyle w:val="Heading3"/>
        <w:rPr/>
      </w:pPr>
      <w:bookmarkStart w:id="6" w:name="__RefHeading___Toc174113949"/>
      <w:bookmarkEnd w:id="6"/>
      <w:r>
        <w:rPr/>
        <w:t>Лукашенко: на территории района председатель райисполкома - президент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езидент Беларуси Александр Лукашенко видит необходимость более активной роли председателей райисполкомов в развитии вверенных им регионов. В этом плане необходимо в том числе посмотреть на действующую нормативную правовую базу, заявил глава государства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"Здесь на территории района председатель райисполкома - президент. Я это давно сказал", - отметил глава государства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 совещании обсудили, какие реальные полномочия есть у председателей райисполкомов, насколько они могут распоряжаться финансовыми средствами и формировать районный бюджет. Александр Лукашенко обратил внимание, что в соответствующих вопросах не стоит отказываться и от советского опыта, а наоборот, следует его изучать на предмет возможного использования в современных условиях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езидент также подчеркнул важность исполнительской дисциплины по всей вертикали власти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лава государства обратился к этой теме еще до начала совещания, отметив, что в стране фактически нет нормативного правового акта о председателях райисполкомов, где бы четко для всех излагались соответствующие вопросы. "А это надо, чтобы открыли книжку и почитали: вот мои (председателя исполкома. - Прим. БЕЛТА) полномочия, функции", - отметил Президент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н пояснил, что тогда для всех было бы понятно, что и от кого могут требовать председатели исполкомов, не было бы споров по поводу ведомственной подчиненности и пределов компетенции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о время совещания Александр Лукашенко еще раз обратился к теме законодательного урегулирования полномочий председателей областных, городских и районных исполнительных комитетов. Их, по словам Президента, нужно актуализировать с тем, чтобы расширить права и полномочия руководителей на местах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"Очень важно для председателя райисполкома, чтобы он был президентом на этой территории. И милиция, и прокурор, и банки, и прочие должны не подчиняться ему (у них соответствующие есть полномочия), они чтобы в одной колее шли, где впереди - представитель Президента, он же председатель райисполкома", - поясни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уководитель района должен иметь возможность задействовать все структуры на территории своего региона. "Если что, обратиться к губернатору, который ему окажет поддержку по другим направлениям", - добавил Александр Лукашенко.</w:t>
      </w:r>
    </w:p>
    <w:p>
      <w:pPr>
        <w:pStyle w:val="Heading3"/>
        <w:rPr/>
      </w:pPr>
      <w:bookmarkStart w:id="7" w:name="__RefHeading___Toc174113950"/>
      <w:bookmarkEnd w:id="7"/>
      <w:r>
        <w:rPr/>
        <w:t>Лукашенко предложили в Шкловском районе создать крупный агрокомбинат, но он не стал торопиться с реш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чь идет о развитии агрохолдинга "Купаловское" с участием в новой интеграционной структуре ОАО "Александрийское", ЗАО "АСБ-Агро Городец" и ОАО "Шкловский маслодельный завод". Последние три предприятия входят в структуру Управления делами Президента Белару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Мы предлагаем это объединить в одну структуру, - доложил управляющий делами Президента Беларуси Юрий Назаров. - В случае вашего согласия мы заберем "Купаловское" в структуру Управления делами. Этого на первом этапе будет достаточно. Я считаю, что мы придем к агрокомбинату, где будет жесткая централизация. Мы более подробно изучили опыт агрокомбината "Дзержинский". Мне очень нравится эта структура. Но к этой структуре надо подойти. За счет концентрации ресурсов, оптимизации ресурсов у нас на ровном месте будет эффек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 Лукашенко спросил, не могут ли эти предприятия работать, как сейчас, отдельно. Его заверили, что это возможно, но не даст нужного эффе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Я не могу спорить с этим. Только чтобы это не было рождено в кабинетах в Минске. Чтобы это было проанализировано со всех сторон. Если вы и предрайисполкома считаете, что это даст результат, и мы по мясу загрузим собственные мощности здесь и на Оршу лишнее отдадим…", - отметил глава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дополнительного обсуждения ряда моментов Александр Лукашенко озвучил следующее решение: "Давайте договоримся, что вы еще раз продумаете этот вопрос. И желательно, чтобы была не единая точка зрения, а хоть кто-то сомневался. Я не спорю, что надо объединить потоки сырья. И надо объединить каким-то образом потоки финансовые. Производство, переработка и торговля. Если еще будет задействована торговля… А мы это можем сделать в Беларуси однозначно, ну и Россия у нас купит этот продукт. Главное - это производство. Мы должны получить максимум отсюд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стоящее время хозяйство "Александрийское" является самым крупным и многоотраслевым предприятием в Шкловском районе, и его особенностью является наличие собственных перерабатывающих мощностей, что на сегодня является ключевым фактором развития агропромышленного производства. Эти перерабатывающие мощности нужно модернизировать и создавать новые. Помимо реконструкции и модернизации действующих производств запланировано строительство нового молокоперерабатывающего зав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ая ключевая задача - обеспеченность животноводческого комплекса собственными кормами, а также всех перерабатывающих мощностей предприятия гарантированными объемами сыр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доложили Президенту, в настоящее время между предприятиями Шкловского района (участниками агрохолдинга "Купаловское", "Александрийское", "АСБ-Агро Городец" и Шкловский маслодельный завод) существуют товарно-сырьевые связи, но при этом каждое из них ориентировано на закрытие в первую очередь своих потребностей. Предлагается рассмотреть вариант объединения предприятий в единую интеграционную структуру - агрокомбинат. Ресурсный потенциал этого агрокомбината будет внушительным: площадь сельхозугодий почти 43 тыс. га, или 59% площади сельхозорганизаций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объединение названных предприятий в единую структуру позволит на первом этапе после оптимизации посевных площадей обеспечить к 2028 году отрасль животноводства практически под полную потребность кормами собственного производства, в том числе зерном. Будет решен вопрос с обеспечением мясоперерабатывающего комплекса ОАО "Александрийское" и нового молокоперерабатывающего предприятия гарантированным и качественным сырь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ую интеграционную структуру, если Александр Лукашенко поддержит это предложение, планируется создать в 2 этапа. На первом этапе в 2024-2028 годах агрохолдинг "Купаловский" перейдет в подчинение Управлению делами Президента и в его состав войдут "Александрийское", "АСБ-Агро Городец" и Шкловский маслодельный зав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следующем на втором этапе предлагается создать вертикально интегрированную структуру - агрокомбинат, который будет функционировать как единая технологическая цепочка по производству и реализации агропромышленной продукции с высокой добавленной стоимост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чь на совещании также шла о решении жилищного вопроса для закрепления кадров в агрокомбинате и в целом наведении во всех хозяйствах порядка, повышении эффективности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8" w:name="__RefHeading___Toc174113951"/>
      <w:bookmarkEnd w:id="8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21"/>
      </w:tblGrid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5840" cy="237363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Беларуси   Александр Лукашенко обсудил развитие сельхозпроизводства Шкловского и Оршанского районов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5840" cy="236664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зидент Беларуси   Александр Лукашенко обсудил развитие сельхозпроизводства Шкловского и Оршанского районов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24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10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9 августа 2024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9:00Z</dcterms:created>
  <dc:creator>Светик</dc:creator>
  <dc:description/>
  <cp:keywords/>
  <dc:language>en-US</dc:language>
  <cp:lastModifiedBy>Gribko</cp:lastModifiedBy>
  <cp:lastPrinted>2009-06-04T12:37:00Z</cp:lastPrinted>
  <dcterms:modified xsi:type="dcterms:W3CDTF">2024-08-09T13:38:00Z</dcterms:modified>
  <cp:revision>47</cp:revision>
  <dc:subject/>
  <dc:title>¬</dc:title>
</cp:coreProperties>
</file>