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ринял участие &#10;в Форуме медийного сообщества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8 мая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7808617">
            <w:r>
              <w:rPr>
                <w:rStyle w:val="IndexLink"/>
                <w:b w:val="false"/>
                <w:lang w:val="en-US" w:eastAsia="en-US"/>
              </w:rPr>
              <w:t>Тема недели: Лукашенко принял участие в Форуме медийного сообщества Беларус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7808618">
            <w:r>
              <w:rPr>
                <w:rStyle w:val="IndexLink"/>
                <w:lang w:val="en-US" w:eastAsia="en-US"/>
              </w:rPr>
              <w:t>Лукашенко оценил успешность белорусских СМ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7808619">
            <w:r>
              <w:rPr>
                <w:rStyle w:val="IndexLink"/>
                <w:lang w:val="en-US" w:eastAsia="en-US"/>
              </w:rPr>
              <w:t>Как белорусским СМИ стать еще успешнее. Лукашенко обозначил семь приоритетов в работе массмедиа</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7808620">
            <w:r>
              <w:rPr>
                <w:rStyle w:val="IndexLink"/>
                <w:lang w:val="en-US" w:eastAsia="en-US"/>
              </w:rPr>
              <w:t>Лукашенко вспомнил о своей первой пробе пера и рассказал, какой "кулак" хотел бы видеть в районных СМИ</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67808621">
            <w:r>
              <w:rPr>
                <w:rStyle w:val="IndexLink"/>
                <w:lang w:val="en-US" w:eastAsia="en-US"/>
              </w:rPr>
              <w:t>Лукашенко дал совет руководителям: на журналистов надо опираться, быть ближе к ним, не прятаться</w:t>
              <w:tab/>
              <w:t>9</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7808622">
            <w:r>
              <w:rPr>
                <w:rStyle w:val="IndexLink"/>
                <w:lang w:val="en-US" w:eastAsia="en-US"/>
              </w:rPr>
              <w:t>Тэма тыдня: Лукашэнка прыняў удзел у Форуме медыйнай супольнасці Беларусі</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67808623">
            <w:r>
              <w:rPr>
                <w:rStyle w:val="IndexLink"/>
                <w:lang w:val="en-US" w:eastAsia="en-US"/>
              </w:rPr>
              <w:t>Лукашэнка ацаніў паспяховасць беларускіх СМІ</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67808624">
            <w:r>
              <w:rPr>
                <w:rStyle w:val="IndexLink"/>
                <w:lang w:val="en-US" w:eastAsia="en-US"/>
              </w:rPr>
              <w:t>Як беларускім СМІ стаць яшчэ больш паспяховымі. Лукашэнка абазначыў сем прыярытэтаў у рабоце масмедыя</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67808625">
            <w:r>
              <w:rPr>
                <w:rStyle w:val="IndexLink"/>
                <w:lang w:val="en-US" w:eastAsia="en-US"/>
              </w:rPr>
              <w:t>Лукашэнка ўспомніў аб сваёй першай пробе пяра і расказаў, які "кулак" хацеў бы бачыць у раённых СМІ</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67808626">
            <w:r>
              <w:rPr>
                <w:rStyle w:val="IndexLink"/>
                <w:lang w:val="en-US" w:eastAsia="en-US"/>
              </w:rPr>
              <w:t>Лукашэнка даў параду кіраўнікам: на журналістаў трэба абапірацца, быць бліжэйшымі да іх, не хавацца</w:t>
              <w:tab/>
              <w:t>1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7808627">
            <w:r>
              <w:rPr>
                <w:rStyle w:val="IndexLink"/>
                <w:lang w:val="en-US" w:eastAsia="en-US"/>
              </w:rPr>
              <w:t>Фото</w:t>
              <w:tab/>
              <w:t>17</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67808628">
            <w:r>
              <w:rPr>
                <w:rStyle w:val="IndexLink"/>
                <w:b w:val="false"/>
                <w:shadow w:val="false"/>
                <w:lang w:val="en-US" w:eastAsia="en-US"/>
              </w:rPr>
              <w:t>Мнения</w:t>
              <w:tab/>
              <w:t>18</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67808617"/>
      <w:bookmarkEnd w:id="2"/>
      <w:r>
        <w:rPr/>
        <w:t>Тема недели: Лукашенко принял участие в Форуме медийного сообщества Беларус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лександр Лукашенко 28 мая принял участие в Форуме медийного сообщества Беларуси. Мероприятие прошло во Дворце культуры области в Могилеве. На медиафорум собрались более тысячи человек, в том числе журналисты, блогеры, руководители СМИ Беларуси, пресс-секретар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е государства перед началом основной части форума представили выставку мультимедийных проектов региональных СМИ, которые реализованы за последние два года. В их числе проекты, ориентированные на сохранение исторической памяти, рассказывающие о деяниях нацистских преступников на территории Беларуси; разнообразный детско-юношеский контент; истории об иностранцах, которые связали свою судьбу с Беларусью и многое друго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лександр Лукашенко назвал медиафорум очень своевременным и масштабным проектом. Но в то же время он считает, что масштаб подобных мероприятий должен быть еще больше. </w:t>
      </w:r>
    </w:p>
    <w:p>
      <w:pPr>
        <w:pStyle w:val="Heading3"/>
        <w:rPr/>
      </w:pPr>
      <w:bookmarkStart w:id="3" w:name="__RefHeading___Toc167808618"/>
      <w:bookmarkEnd w:id="3"/>
      <w:r>
        <w:rPr/>
        <w:t>Лукашенко оценил успешность белорусских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во время выступления на Форуме медийного сообщества Беларуси в Могилеве оценил успешность отечественных средств массовой информ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 знаете, я постоянно глубоко погружен в специфику работы СМИ. Вижу и движение, и недостатки, и прогресс. Мне докладывают, что серьезным образом перестроена система подготовки наших будущих журналистов с акцентом на практическую деятельность. К процессу обучения привлечены наши маститые журналисты. Это правильно. Надо усиливать пул единомышленников, готовить последователей. На основе правды. В противном случае молодые, будущие журналисты нас не поймут и, главное, не воспримут то, что мы пытаемся им предложить", - подчеркнул 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а государства отметил, что традиционные СМИ расширяют свое присутствие в наиболее популярных сегментах информационного пространства. Появились интересные авторские, аналитические, развлекательные проекты, что важно - популярные и известные за рубеж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овый импульс развития получила региональная пресса. Мы пошли по пути создания медиахолдингов. Это позволило осовременить многие издания, укрепить творческий и технический потенциалы. Работу в данном направлении будем продолжать, если вы с этим согласны. Но вы знаете, единственный измеритель успешности любого средства массовой информации - интерес аудитории. А то, что вас активно смотрят, слушают, читают, в том числе и ярые оппоненты, цитируют деструктивные ресурсы, - это успех, и он очевиден. Вы сегодня формируете повестку", - обратил внимание Президе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о наш противник, можно сказать, враг тоже учится на своих ошибках, совершенствуется. Нельзя недооценивать потенциал тех, кто смотрит на Беларусь как на геополитическую цель. Это не шайка фрилансеров, а вооруженная самыми передовыми технологиями сеть политологов и информационно-психологических центров. Какие деньги там крутятся, вы даже не предполагаете. Поэтому надо посмотреть на себя и критически, чтобы стать еще успешнее, еще лучше, эффективнее. Год качества обязывает. Да и время заставляет", - сказал Александр Лукашенко.</w:t>
      </w:r>
    </w:p>
    <w:p>
      <w:pPr>
        <w:pStyle w:val="Heading3"/>
        <w:rPr/>
      </w:pPr>
      <w:bookmarkStart w:id="4" w:name="__RefHeading___Toc167808619"/>
      <w:bookmarkEnd w:id="4"/>
      <w:r>
        <w:rPr/>
        <w:t>Как белорусским СМИ стать еще успешнее. Лукашенко обозначил семь приоритетов в работе массмеди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оворя о развитии средств массовой информации на современном этапе, глава государства обозначил направления, где еще предстоит усовершенствовать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вое, на чем, по словам Президента, необходимо сконцентрироваться, - это формирование национального информационного стиля вещания с увеличением доли производства собственного качественного, конкурентоспособного продукта. "Я не призываю отказаться от зарубежного контента, но все, что мы покупаем, должно соответствовать нашему образу жизни, традициям, культуре, менталитету. Как минимум мы не должны засорять свой эфир кровавыми, аморальными и пошлыми сюжетами. Говорил уже об этом. Нужен идеологический фильтр", - подчеркнул 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обходимость расширения пула экспертов - следующий аспект, на который обратил внимание глава государства. "У нас появились яркие спикеры, аналитики, но нельзя их затиражировать (один из недостатков, прежде всего центральных средств массовой информации). Иначе потеряем интерес зрителя, который подсажен на постоянную смену картинок и эмоций, - предупредил Президент. - Вы это знаете. Нужны новые лица. Причем искать таких экспертов необходимо и в регионах, и в отрасл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считает, что сейчас при задействовании экспертов журналисты зациклились на Минске, на геополитике. "А где лидеры мнений среди врачей, педагогов, ученых, предпринимателей - профессионалов в своей сфере? - спросил Президент. - Ведь они есть. Их сотни, если не тысячи. Их знают люди, и их мнению доверяют в коллективах. Пусть их голоса зазвучат сильне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до усиливать пропаганду и контрпропаганду, идеологическую работу. Это третий аспект, на который обратил внимание глава государства. "Хочу, чтобы молодые журналисты это усвоили, - сказал глава государства. - Не нужно стесняться этих слов и понятий. Или на Западе их нет? Есть. Просто назвали другим словом - пиар, то есть работа с общественным мнением. Суть одна. Вот пусть и работают с общественным мнением на своей территор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с не надо кормить разного рода болтовней о якобы независимых СМИ, демократических ценностях. Мы же видим, как они бросают в тюрьмы своих журналистов, закрывая медиа и преследуя каждого, кто посмел не согласиться с политикой и действиями властей", - заметил Александр Лукашенко. Примеров подобных действий множество в разных странах мира - от США и Евросоюза до Молдовы, Прибалтики, Украины и Груз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которые, возможно, попытаются провести какие-то параллели с ситуацией в Беларуси в 2020 году, однако это, по словам Президента, абсолютно некорректное сравнение. В Беларуси претензии к отдельным журналистам были не из-за их мнения или позиции, а потому, что они повели себя как предатели - начали ломать и крошить страну. "Вот мы боролись против этого. В том числе и спрашивали с журналистов - за нарушение законов", - подчеркнул глава государ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Четвертое, на чем сделал акцент Президент, - соблюдение баланса воинствующих и созидательных материалов в СМИ, которые должны быть одинаково ярки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онечно, с точки зрения профессиональной реализации на информационном фронте интереснее "воевать". Сюжеты получаются смотрибельнее, - сказал глава государства. - Но надо и мирную повестку делать яркой, запоминающей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ейчас, как отметил Президент, есть особый запрос от людей именно на мирную, созидательную повестку. "Когда вы профессионально показываете обычного, простого комбайнера с грязными руками, сошедшего с этого корабля (я имею в виду зерноуборочный комбайн нашего производства), и он начинает с вами разговаривать, складно или нескладно, - это приятно смотреть. Вы нашли человека, который каждый день совершает подвиги и нас кормит. Делайте эти репортажи почаще, - ориентировал Александр Лукашенко. - Показываете войнушку - показывайте и мирный труд. Потому что воевать мы не хотим, и очень надеюсь, что не буд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ужно гораздо чаще выходить с созидательными историями, сюжетами на популярные цифровые платформы, переводя и озвучивая фактуру на другие языки, убежден 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икогда не требовал фильтровать информацию, создавая в СМИ "параллельные миры" всеобщего благоденствия и замалчивая острые темы. Мой подход вы знаете: люди должны видеть и знать правду. А кому-то полезно и делать выводы", - подчеркнул Президент, касаясь пятого аспекта - необходимости освещать проблемные, критические вопрос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которые руководители на местах очень болезненно реагируют на вынос мусора из избы. Это плохая тенденция, - заявил Александр Лукашенко. - Не надо прятать проблемы, ретушировать. Они есть в каждой стране. Но освещать их нужно объективно, без критиканства и не сгущая крас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ажно, по его мнению, чтобы и в эфире, и в печати были представлены разные точки зрения, в том числе критического характера. "Без критиканства. Нам критиканства не надо (нам его подкидывают, эту грязь, со всех сторон - с востока и запада, севера и юга). А так, по-деловому, чтобы был эффект", - подчеркнул Александр Лукашенко. В этой связи Президент напомнил о существующей обязанности адресата, которому направлено замечание или критика, отвеча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а государства акцентировал внимание журналистов на том, что критические замечания уместны и важны, нельзя их избегать, замалчивать существующие недостатки: "Это государству не нужно. И мне в том числе. Еще раз подчеркиваю: не надо ничего крошить-ломать. Перо и слово, которым вы владеете сегодня, - вещь очень опасная во все времена была. Поэтому надо уметь этим пользоваться. Пользуйтесь. Где надо - критикуйте, но где надо - и похвалите". Необходимо выдерживать баланс позитивных и проблемных материалов в СМИ, а не делать крен в то, что все хорошо, убежден 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тдельно глава государства высказался по поводу авторской журналистики. Учитывая откровенный характер разговора с медиасообществом, Президент говорил не только об успехах, но и критически высказался в адрес тех, кто занимается авторской журналистико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Этот жанр, по его словам, требует колоссальных трудозатрат, и, как правило, авторские проекты не делаются в одиночку, над ними работает коллектив профессионалов. В то же время в отечественном информационном пространстве качество авторской журналистики должно расти, уверен Президент. Именно на это ориентировал глава государства руководителей СМИ, которые должны установить для авторов определенную планку, ниже которой нельзя опускаться, а также усилить профессиональную подготов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Шестой приоритет касается работы печатных СМИ - газет и журналов. В Администрации Президента придерживаются мнения, что на современном этапе развития общества газеты и журналы должны стать элитарными медиа в хорошем смысле, без иронии. Глава государства высказался по этому поводу с долей сомнения: "Возможно. Дай бог, чтобы так случилось".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Как заметил Александр Лукашенко, сейчас все чаще говорится, что бумажные издания, как и театр, - это высокое искусство. "Лестный статус, но его необходимо оправдывать, - подчеркнул белорусский лидер. - Не надо пытаться конкурировать в оперативности с интернет-ресурсами. Это бесполезно. Ниша печатных медиа - умная аналитика и хлесткая публицистика. В каждом издании должны быть свои геро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сательно работы в интернете глава государства акцентировал внимание на том, что для журналистов это вызов. "Информационное поле развивается без границ, причем во всех смыслах, - заметил Президент. - Особенно беспокоит отсутствие границ моральных и этических. Как бы ни было сложно, но на этот вызов надо отвеча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ши журналисты и эксперты должны быть активнее в цифровой сфере. Важно учиться противостоять искусственному интеллекту в вопросах распознавания созданных им фейков, - ориентировал Александр Лукашенко. - Это сложно. Но необходимо. Мы пока глубоко не думали в данном направлении, но, видим, время настал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Как подчеркнул Президент, интернет имеет особое значение и может рассматриваться как с позитивной, так и с негативной сторон. Для Беларуси и ее средств массовой информации это возможность донести свою честную, объективную позицию о происходящем в стране. "Во-первых, от интернета никуда не деться. Во-вторых, грязи и пошлости там предостаточно. Нам много-много бороться и бороться с некоторыми вещами в интернете, типа (инструкций. - Прим БЕЛТА) как собрать бомбу и ее взорвать. А наряду с тем, что это мусорка, как его некоторые называют, это и величайшее достижение. И нам надо научиться пользоваться интернетом (использовать его во благо развития страны. - Прим. БЕЛТА), - сказал белорусский лидер. - И мы начали это делать, наши журналисты". Отечественные СМИ широко представлены в интернете, и это дает возможность аудитории в других странах узнать правду о Беларуси. "Люди сравнивают. И правда ведь всегда побеждает", - заметил Александр Лукашенко.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дводя итоги сказанному, глава государства выразил уверенность, что участники медиафорума предложат новые идеи, которые в том числе станут решением обозначенных проблемных вопрос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Инициатива проведения такого масштабного мероприятия, где собран вместе весь информационный пул - журналистов, экспертов, специалистов в области коммуникаций, служащих в госструктурах, - как никогда своевременна, подчеркнул Президе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имволичным он назвал проведение форума в дни победоносного мая. Недавно в стране отпраздновали День Победы, а впереди важнейшая дата в белорусской истории - 80-летие освобождения Беларуси от немецко-фашистских захватчик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ероическая история советского народа - это величайшее достояние. Она наш главный учитель", - подчеркнул Александр Лукашенко. Он напомнил, как в годы Великой Отечественной войны, годы оккупации Беларуси шла жесточайшая битва за будущее - не только на фронте, но и на страницах печатных изданий, на волнах радиовещания. В прессе на оккупированных территориях печатали стихи и прозу коллаборационисты, присягнувшие Гитлеру. На ее страницах рассказывалось о "прекрасном будущем" белорусов под властью "великой Германии" с ориентацией на "новую Эўропу", распространялись мифы о зверствах партизан, большевиков и других, обещались какие-то "свобо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ену этих "свобод" и "нового европейского будущего" знаем - каждый третий житель Беларуси. А может, уже и каждый второй, учитывая расследование Генеральной прокуратуры по геноциду", - заметил Президе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 его словам, в риторике ангажированных Западом современных источников информации - соцсетей, телеграм-каналов, всевозможных чатов - с тех пор ничего не изменилось. "Нарративы те же. Только мишени новые. Тогда дискредитировали образ Советского Союза. Сегодня вытирают ноги о Россию, Беларусь и подобные государства, - пояснил Александр Лукашенко. - Здесь и там бьют по Президенту, его близким, силовикам, государственным служащим и публичным личностям, людям, занявшим активную государственную позици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обратил внимание, что в дни празднования Великой Победы и Дня Независимости как-то несправедливо мало вспоминают военных корреспондентов. "Они тоже уничтожали врага. Уничтожали словом, которое давало силы бойцам Красной армии и поднимало их в бой за Родину, за то, что мы сегодня имеем. Они победили", - сказал белорусский лид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нас с вами за плечами тоже немало побед на информационном фронте. Мы знаем, за что сражаемся. За суверенитет Беларуси, наше национальное достоинство, будущее наших детей", - заявил глава государ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не хочу никакой войны. Уверен, что подавляющее большинство (людей. - Прим. БЕЛТА) в Беларуси не хотят войны", - заявил глава государства. Он подчеркнул, что постоянно на простых примерах объясняет, насколько страшна любая война. "Сломать жизнь и гнить в окопах - это не надо ни одному из белорусов, - заявил Президент. - Поэтому я войны не хочу и делаю все, чтобы ее не был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а, сейчас в стране много говорится о нынешнем опасном моменте, о разного рода тревожных сигналах, о высокой вероятности горячего противостояния, заметил Александр Лукашенко. Это, по его словам, объясняется в том числе историческим опытом Великой Отечественной войны, начало которой, как отметил Президент, руководители пропустили, не спрогнозировали вовремя. "Поэтому нам нельзя пропустить. Я военным всегда говорю: мы должны подготовиться к этому. Поэтому мы строим рубежи на западе нашей границы", - пояснил глава государства. Учитывая опыт Брестской крепости, которую враг захватил в самом начале войны, сейчас Беларусь возводит свои оборонительные сооружения дальше от границы, чтобы выстроить оборону наиболее эффективн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пытаюсь через вас (представителей СМИ. - Прим. БЕЛТА) донести народу то, что происходит сейчас, и соответственно на это реагировать. Но это не значит, что Лукашенко - "агрессор", как они там кричат, вопят, особенно в Польше, и хочет войны. Я больше всего, больше, чем миллионы белорусов, не приемлю и не хочу войны", - подчеркнул белорусский лид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езидент поблагодарил всех представителей медийного сообщества за работу, высокий профессионализм, принципиальность, преданность родной стране и, самое главное, за смелость. "Никогда никого не бойтесь. Вы на своей земле. В противном случае, чем вы отличаетесь от тех беглых, которые сбежали и там сегодня дрожат, чтобы не потерять работу или какую-то копейку перехватить, чтобы по-прежнему бороться против нашей страны. А там деньги уже не дают даже на СМИ. Только отдельным, - обратил внимание Александр Лукашенко. - Все, что разворачивается против нас, - под контролем спецслужб. Конечно, не польских и не литовских. Там они (американцы. - Прим. БЕЛТА) уже заправляют и орудуют. Но деньги дают на оружие, вооруженную борьбу, на захват хотя бы клочка земли на территории Беларуси. Это им надо. Американцам прежде всего. Даже не европейцам".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Штиля, тихой погоды на этом информационном фронте, где мы с вами воюем, не будет, - предупредил глава государства. - Тем интереснее в этом плане. Мы и профессионально должны расти, чтобы противостоять на этом фронте. Никуда не денемся. Эта война уже пришла к нам. Самое главное - чтобы она не переросла в горячую".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 наследники победителей, поэтому мы должны побеждать. Другого пути у нас нет. Потому что время выбрало нас!" - подытожил Президент.</w:t>
      </w:r>
    </w:p>
    <w:p>
      <w:pPr>
        <w:pStyle w:val="Heading3"/>
        <w:rPr/>
      </w:pPr>
      <w:bookmarkStart w:id="5" w:name="__RefHeading___Toc167808620"/>
      <w:bookmarkEnd w:id="5"/>
      <w:r>
        <w:rPr/>
        <w:t>Лукашенко вспомнил о своей первой пробе пера и рассказал, какой "кулак" хотел бы видеть в районных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езидент Беларуси Александр Лукашенко считает необходимым подтянуть региональные СМИ, чтобы в том числе на уровне районов они имели определенную независимость.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а государства ориентирует, чтобы медиахолдинги в районе имели влияние и авторитет. "Надо нам подтянуть региональные СМИ. Чтобы в районе был кулак. И этот кулак должен быть относительно независимым. В области должна быть управленческая структура. Не говорю уже о республике", - сказал 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а Лукашенко попросили рассказать о собственных пробах пера в юные годы и спросили, о чем бы он сейчас писал, если бы работал журналист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рассказал, как он носил за 15 км свои стихи в шкловскую районку в надежде, что их опубликуют. Тогда в издании была отдельная колонка, где периодически публиковали стихотворные произведения различных авторов. "Носил, писал стихи, как и все в те времена. Мне казалось, что они хороши, совершенны. Была колонка, где помещали стихи. Думал: наверное, и мои стихи могли бы поместить. Я пытаюсь их найти сейчас. Наверное, где-то дома. Там тетрадка моя сохранилась. Я хранил ее долго. Потом перестал писать стихи. Сегодня я бы уже не написал, как и музыкой не смог бы заниматься. Сейчас и тем достаточно, и опыт позволяет. А стихи не написал бы. Потому что голова забита другими проблемами", - отметил белорусский лид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высказал мнение, что если бы в те времена было юнкоровское движение, то он, возможно, и стал бы журналистом. "Не знаю, хорошо это было бы или плохо", - отметил 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Что касается того, о чем бы писал сейчас, будучи журналистом, Александр Лукашенко подчеркнул, что точно бы критиковал недостатки, боролся с ними, не пасовал перед авторитетами. "Точно то (писал бы. - Прим. БЕЛТА), что нас окружает, и то, что на пользу людям. С детства я видел недостатки сельской жизни. Я видел трудности, сложности, массу несправедливости. И мне страшно хотелось все это исправить. Поломав всю свою жизнь, я ушел в деревню. И не жалею. Вот об этом я бы тоже писал", - рассказал Президе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этой связи он обратился к работникам СМИ с призывом: "Я прошу вас, чтобы вы не мирились с недостатками. Но делали это очень аккуратно. Грязюки налить на кого-то и на самого себя очень просто. Нам бы страну не потерять. Надо защитить и удержать страну, сохранить ее суверенитет и независимость. Это - главное. Потеряете свою страну - лучше не будет. Это вам мой совет. Как бы ни было сложн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Что касается региональных СМИ, они должны прежде всего нравиться людям, но не за счет каких-то популистских выпадов. "Чтобы недостатки вы видели прежде всего", - дал совет глава государ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в целом хотел бы, чтобы отечественная журналистика и журналисты были лучшими в своем де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Во время медиафорума обсуждалась и поддержка молодых специалистов - сотрудников региональных средств массовой информации. Так, главный редактор газеты Кормянского района "Зара над Сожам" Елена Лещенок отметила, что государство поддерживает тех молодых специалистов, которые отрабатывают распределение в учреждениях социальной сферы, если они расположены в загрязненных в результате аварии на ЧАЭС регионах.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к вы смотрите на то, чтобы расширить данную норму и на работников средств массовой информации в таких районах, чтобы повысить привлекательность первого рабочего места в районке? - спросила она у главы государ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прос, который вы подняли, действительно есть. Он не связан с Чернобылем. Он связан с тем, что некоторые категории имеют эти преференции, а некоторые - нет. Поэтому в этом плане надо, не затягивая, посмотреть, что мы можем. И если это возможно, специалисты внесут предложения. И вы знаете: за мной не заржавеет", - заявил 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езидент напомнил о своем отношении к так называемым чернобыльским регионам: "Я их уже такими не считаю. Мы туда приезжали и неделями находились вместе с вами, и я объезжал эти районы".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егодня люди, когда я приезжаю туда, благодарны мне за то, что мы их не бросили и спасли эти чернобыльские регионы. И я уже не считаю сегодня, что это чернобыльские зоны, чернобыльские регионы. Мы научились не просто там жить в той ситуации, но и возвращать эти земли (к жизни. - Прим. БЕЛТА)", - сказал глава государ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н обратил внимание и на рост рождаемости в этих регионах: в некоторых районах она даже выше, чем на чистых территориях. "Люди поверили", - констатировал 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также признался, что ему очень нравится бывать в Полесском радиационно-экологическом заповеднике, потому что его впечатляет эта нетронутая природа.</w:t>
      </w:r>
    </w:p>
    <w:p>
      <w:pPr>
        <w:pStyle w:val="Heading3"/>
        <w:rPr/>
      </w:pPr>
      <w:bookmarkStart w:id="6" w:name="__RefHeading___Toc167808621"/>
      <w:bookmarkEnd w:id="6"/>
      <w:r>
        <w:rPr/>
        <w:t>Лукашенко дал совет руководителям: на журналистов надо опираться, быть ближе к ним, не прятать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а государства уверен, что на журналистов, которые делают свою работу, нужно в том числе и Президенту опираться в решении тех или иных вопросов. "На журналистов надо опираться. Быть ближе к ним, не прятаться", - дал он совет руководителям различного уров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подчеркнул, что необходимо вернуться к вопросу реагирования на критику в СМИ, на те вопросы, которые ставят журналисты. Надо, чтобы обратная реакция была от чиновников и руководителей различного уровня. "Это и авторитет газеты подымает, и прежде всего его (должностного лица. - Прим. БЕЛТА) самого. И пример показать, разговаривая с журналистами, и потребовать от ответственных людей, - сказал белорусский лидер. - Мы обратим на это внимани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7" w:name="__RefHeading___Toc167808622"/>
      <w:bookmarkEnd w:id="7"/>
      <w:r>
        <w:rPr/>
        <w:t>Тэма тыдня: Лукашэнка прыняў удзел у Форуме медыйнай супольнасц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28 мая прыняў удзел у Форуме медыйнай супольнасці Беларусі. Мерапрыемства прайшло ў Палацы культуры вобласці ў Магілёве. На медыяфорум сабраліся больш за тысячу чалавек, у тым ліку журналісты, блогеры, кіраўнікі СМІ Беларусі, прэс-сакрата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у дзяржавы перад пачаткам асноўнай часткі форуму прадставілі выстаўку мультымедыйных праектаў рэгіянальных СМІ, якія рэалізаваны за апошнія два гады. У іх ліку праекты, арыентаваныя на захаванне гістарычнай памяці, якія расказваюць аб дзеяннях нацысцкіх злачынцаў на тэрыторыі Беларусі; разнастайны дзіцяча-юнацкі кантэнт; гісторыі аб іншаземцах, якія звязалі свой лёс з Беларуссю і многае інша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ляксандр Лукашэнка назваў медыяфорум вельмі своечасовым і маштабным праектам. Але ў той жа час ён лічыць, што маштаб такіх мерапрыемстваў павінен быць яшчэ большым. </w:t>
      </w:r>
    </w:p>
    <w:p>
      <w:pPr>
        <w:pStyle w:val="Heading3"/>
        <w:rPr/>
      </w:pPr>
      <w:bookmarkStart w:id="8" w:name="__RefHeading___Toc167808623"/>
      <w:bookmarkEnd w:id="8"/>
      <w:r>
        <w:rPr/>
        <w:t>Лукашэнка ацаніў паспяховасць беларускіх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ў час выступлення на Форуме медыйнай супольнасці Беларусі ў Магілёве ацаніў паспяховасць айчынных сродкаў масавай інфарм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Вы ведаеце, я пастаянна паглыблены ў спецыфіку работы СМІ. Бачу і рух, і недахопы, і прагрэс. Мне дакладваюць, што сур'ёзна перабудавана сістэма падрыхтоўкі нашых будучых журналістаў з акцэнтам на практычную дзейнасць. Да працэсу навучання далучаны нашы масцітыя журналісты. Гэта правільна. Трэба ўзмацняць пул аднадумцаў, рыхтаваць паслядоўнікаў. На аснове праўды. У адваротным выпадку маладыя, будучыя журналісты нас не зразумеюць і, галоўнае, не ўспрымуць тое, што мы спрабуем ім прапанаваць",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што традыцыйныя СМІ пашыраюць сваю прысутнасць у найбольш папулярных сегментах інфармацыйнай прасторы. З'явіліся цікавыя аўтарскія, аналітычныя, забаўляльныя праекты, што важна - папулярныя і вядомыя за мяжо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овы імпульс развіцця атрымала рэгіянальная прэса. Мы пайшлі па шляху стварэння медыяхолдынгаў. Гэта дало магчымасць асучасніць многія выданні, умацаваць творчы і тэхнічны патэнцыялы. Работу ў гэтым напрамку будзем прадаўжаць, калі вы з гэтым згодныя. Але вы ведаеце, адзіны вымяральнік паспяховасці любога сродку масавай інфармацыі - інтарэс аўдыторыі. А тое, што вас актыўна глядзяць, слухаюць, чытаюць, у тым ліку і заўзятыя апаненты, цытуюць дэструктыўныя рэсурсы, - гэта поспех, і ён відавочны. Вы сёння фарміруеце парадак дня", - звярнуў увагу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 наш праціўнік, можна сказаць, вораг таксама вучыцца на сваіх памылках, удасканальваецца. Нельга недаацэньваць патэнцыял тых, хто глядзіць на Беларусь як на геапалітычную мэту. Гэта не шайка фрылансераў, а ўзброеная самымі перадавымі тэхналогіямі сетка палітолагаў і інфармацыйна-псіхалагічных цэнтраў. Якія грошы там круцяцца, вы нават не ўяўляеце. Таму трэба паглядзець на сябе і крытычна, каб стаць яшчэ больш паспяховым, яшчэ лепшым, больш эфектыўным. Год якасці абавязвае. Ды і час вымушае", - сказаў Аляксандр Лукашэнка.</w:t>
      </w:r>
    </w:p>
    <w:p>
      <w:pPr>
        <w:pStyle w:val="Heading3"/>
        <w:rPr/>
      </w:pPr>
      <w:bookmarkStart w:id="9" w:name="__RefHeading___Toc167808624"/>
      <w:bookmarkEnd w:id="9"/>
      <w:r>
        <w:rPr/>
        <w:t>Як беларускім СМІ стаць яшчэ больш паспяховымі. Лукашэнка абазначыў сем прыярытэтаў у рабоце масмеды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аворачы аб развіцці сродкаў масавай інфармацыі на сучасным этапе, кіраўнік дзяржавы абазначыў напрамкі, дзе яшчэ трэба ўдасканальвац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ае, на чым, паводле слоў Прэзідэнта, неабходна сканцэнтравацца, - гэта фарміраванне нацыянальнага інфармацыйнага стылю вяшчання з павелічэннем долі вытворчасці ўласнага якаснага, канкурэнтаздольнага прадукту. "Я не заклікаю адмовіцца ад замежнага кантэнту, але ўсё, што мы купляем, павінна адпавядаць нашаму ладу жыцця, традыцыям, культуры, менталітэту. Як мінімум мы не павінны запаўняць свой эфір крывавымі, амаральнымі і пошлымі сюжэтамі. Гаварыў пра гэта ўжо. Патрэбны ідэалагічны фільтр",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абходнасць пашырэння пула экспертаў - наступны аспект, на які звярнуў увагу кіраўнік дзяржавы. "У нас з'явіліся яркія спікеры, аналітыкі, але нельга іх затыражаваць (адзін з недахопаў, перш за ўсё цэнтральных сродкаў масавай інфармацыі). Інакш страцім інтарэс гледача, які падсаджаны на пастаянную змену карцінак і эмоцый, - папярэдзіў Прэзідэнт. - Вы гэта ведаеце. Патрэбны новыя асобы. Прычым шукаць такіх экспертаў неабходна і ў рэгіёнах, і ў галін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лічыць, што цяпер пры задзейнічанні экспертаў журналісты зацыкліліся на Мінску, на геапалітыцы. "А дзе лідары меркаванняў сярод урачоў, педагогаў, вучоных, прадпрымальнікаў - прафесіяналаў у сваёй сферы? - спытаў Прэзідэнт. - Яны ж ёсць. Іх сотні, калі не тысячы. Іх ведаюць людзі, і іх меркаванню давяраюць у калектывах. Няхай іх галасы мацней загуча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рэба ўзмацняць прапаганду і контрпрапаганду, ідэалагічную работу. Гэта трэці аспект, на які звярнуў увагу кіраўнік дзяржавы. "Хачу, каб маладыя журналісты гэта засвоілі, - сказаў кіраўнік дзяржавы. - Не трэба саромецца гэтых слоў і паняццяў. Ці на Захадзе іх няма? Ёсць. Проста назвалі іншым словам - піяр, гэта значыць работа з грамадскім меркаваннем. Сутнасць адна. Вось няхай і працуюць з грамадскім меркаваннем на сваёй тэрытор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с не трэба карміць рознай балбатнёй пра нібыта незалежныя СМІ, дэмакратычныя каштоўнасці. Мы ж бачым, як яны кідаюць у турмы сваіх журналістаў, закрываючы медыя і праследуючы кожнага, хто асмеліўся не пагадзіцца з палітыкай і дзеяннямі ўлад", - заўважыў Аляксандр Лукашэнка. Прыкладаў такіх дзеянняў мноства ў розных краінах свету - ад ЗША і Еўрасаюза да Малдовы, Прыбалтыкі, Украіны і Груз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каторыя, магчыма, паспрабуюць правесці нейкія паралелі з сітуацыяй у Беларусі ў 2020 годзе, аднак гэта, паводле слоў Прэзідэнта, абсалютна некарэктнае параўнанне. У Беларусі прэтэнзіі да асобных журналістаў былі не з-за іх меркавання або пазіцыі, а таму, што яны павялі сябе як здраднікі - пачалі ламаць і крышыць краіну. "Вось мы змагаліся супраць гэтага. У тым ліку і спаганялі з журналістаў - за парушэнне законаў",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Чацвёртае, на чым зрабіў акцэнт Прэзідэнт, - захаванне балансу ваяўнічых і стваральных матэрыялаў у СМІ, якія павінны быць аднолькава яркі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ядома, з пункту гледжання прафесійнай рэалізацыі на інфармацыйным фронце больш цікава "ваяваць". Сюжэты атрымліваюцца больш прыцягальнымі, - сказаў кіраўнік дзяржавы. - Але трэба і мірны парадак дня рабіць яркім, запаміналь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япер, як адзначыў Прэзідэнт, ёсць асаблівае запатрабаванне ад людзей менавіта на мірны, стваральны парадак дня. "Калі вы прафесіянальна паказваеце звычайнага, простага камбайнера з бруднымі рукамі, які сышоў з гэтага карабля (я маю на ўвазе збожжаўборачны камбайн нашай вытворчасці), і ён пачынае з вамі размаўляць, складна або няскладна, - гэта прыемна глядзець. Вы знайшлі чалавека, які кожны дзень здзяйсняе подзвігі і нас корміць. Рабіце гэтыя рэпартажы часцей, - арыентаваў Аляксандр Лукашэнка. - Паказваеце вайнушку - паказвайце і мірную працу. Таму што ваяваць мы не хочам, і вельмі спадзяюся, што не будз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рэба часцей выходзіць са стваральнымі гісторыямі, сюжэтамі на папулярныя лічбавыя платформы, перакладаючы і агучваючы фактуру на іншыя мовы, упэўнены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іколі не патрабаваў фільтраваць інфармацыю, ствараючы ў СМІ "паралельныя светы" ўсеагульнага дабрабыту і замоўчваючы вострыя тэмы. Мой падыход вы ведаеце: людзі павінны бачыць і ведаць праўду. А некаму карысна і рабіць вывады", - падкрэсліў Прэзідэнт, закранаючы пяты аспект - неабходнасць асвятляць праблемныя, крытычныя пытанн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екаторыя кіраўнікі на месцах вельмі балюча рэагуюць на вынас смецця з хаты. Гэта дрэнная тэндэнцыя, - заявіў Аляксандр Лукашэнка. - Не трэба хаваць праблемы, рэтушаваць. Яны ёсць у кожнай краіне. Але асвятляць іх трэба аб'ектыўна, без крытыканства і не згушчаючы фарбы".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Важна, на яго думку, каб і ў эфіры, і ў друку былі прадстаўлены розныя пункты гледжання, у тым ліку крытычнага характару. "Без крытыканства. Нам крытыканства не трэба (нам яго падкідваюць, гэты бруд, з усіх бакоў - з усходу і захаду, поўначы і поўдня). А так, па-дзелавому, каб быў эфект", - падкрэсліў Аляксандр Лукашэнка. У сувязі з гэтым Прэзідэнт нагадаў пра існуючы абавязак адрасата, якому накіравана заўвага або крытыка, адказваць.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кцэнтаваў увагу журналістаў на тым, што крытычныя заўвагі слушныя і важныя, нельга іх пазбягаць, замоўчваць існуючыя недахопы: "Гэта дзяржаве не патрэбна. І мне ў тым ліку. Яшчэ раз падкрэсліваю: не трэба нічога крышыць-ламаць. Пяро і слова, якім вы валодаеце сёння, - рэч вельмі небяспечная ва ўсе часы была. Таму трэба ўмець гэтым карыстацца. Карыстайцеся. Дзе трэба - крытыкуйце, але дзе трэба - і пахваліце". Неабходна вытрымліваць баланс пазітыўных і праблемных матэрыялаў у СМІ, а не рабіць нахіл на тое, што ўсё добра, перакананы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собна кіраўнік дзяржавы выказаўся наконт аўтарскай журналістыкі. Улічваючы шчыры характар размовы з медыясупольнасцю, Прэзідэнт гаварыў не толькі пра поспехі, але і крытычна выказаўся ў адрас тых, хто імкнецца займацца аўтарскай журналістыка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эты жанр, паводле яго слоў, патрабуе каласальных працазатрат, і, як правіла, аўтарскія праекты не робяцца адным чалавекам, над імі працуе калектыў прафесіяналаў. У той жа час на айчыннай інфармацыйнай прасторы якасць аўтарскай журналістыкі павінна расці, упэўнены Прэзідэнт. Менавіта на гэта арыентаваў кіраўнік дзяржавы кіраўнікоў СМІ, якія павінны ўстанавіць для аўтараў пэўную планку, ніжэй за якую нельга апускацца, а таксама ўзмацніць прафесійную падрыхтоў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Шосты прыярытэт датычыцца работы друкаваных СМІ - газет і часопісаў. У Адміністрацыі Прэзідэнта прытрымліваюцца думкі, што на сучасным этапе развіцця грамадства газеты і часопісы павінны стаць элітарнымі медыя ў добрым сэнсе, без іроніі. Кіраўнік дзяржавы выказаўся наконт гэтага з доляй сумнення: "Магчыма. Дай бог, каб так здарылася".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Як заўважыў Аляксандр Лукашэнка, цяпер усё часцей гаворыцца, што папяровыя выданні, як і тэатр, - гэта высокае мастацтва. "Пахвальны статус, але яго неабходна апраўдваць, - падкрэсліў беларускі лідар. - Не трэба спрабаваць канкурыраваць у аператыўнасці з інтэрнэт-рэсурсамі. Гэта марна. Ніша друкаваных медыя - разумная аналітыка і вострая публіцыстыка. У кожным выданні павінны быць свае геро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аворачы пра работу ў інтэрнэце, кіраўнік дзяржавы акцэнтаваў увагу на тым, што для журналістаў гэта выклік. "Інфармацыйнае поле развіваецца без межаў, прычым ва ўсіх сэнсах, - заўважыў Прэзідэнт. - Асабліва непакоіць адсутнасць межаў маральных і этычных. Як бы ні было складана, але на гэты выклік трэба адказва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шы журналісты і эксперты павінны быць больш актыўнымі ў лічбавай сферы. Важна вучыцца процістаяць штучнаму інтэлекту ў пытаннях распазнавання створаных ім фэйкаў, - арыентаваў Аляксандр Лукашэнка. - Гэта складана. Але неабходна. Мы пакуль глыбока не думалі ў гэтым напрамку, але, бачым, час нас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Як падкрэсліў Прэзідэнт, інтэрнэт мае асаблівае значэнне і можа разглядацца як з пазітыўнага, так і з негатыўнага бакоў. Для Беларусі і яе сродкаў масавай інфармацыі гэта магчымасць данесці сваю сумленную, аб'ектыўную пазіцыю аб тым, што адбываецца ў краіне. "Па-першае, ад інтэрнэту нікуды не дзецца. Па-другое, бруду і пошласці там дастаткова. Нам шмат-шмат змагацца і змагацца з некаторымі рэчамі ў інтэрнэце, накшталт (інструкцый. - Заўвага БЕЛТА) як сабраць бомбу і яе ўзарваць. А разам з тым, што гэта сметнік, як яго некаторыя называюць, гэта і найвялікшае дасягненне. І нам трэба навучыцца карыстацца інтэрнэтам (выкарыстоўваць яго на карысць развіцця краіны. - Заўвага БЕЛТА), - сказаў беларускі лідар. - І мы пачалі гэта рабіць, нашы журналісты". Айчынныя СМІ шырока прадстаўлены ў інтэрнэце, і гэта дае магчымасць аўдыторыі ў іншых краінах даведацца праўду пра Беларусь. "Людзі параўноўваюць. І праўда заўсёды перамагае", - заўважыў Аляксандр Лукашэнк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дводзячы вынікі сказанага, кіраўнік дзяржавы выказаў упэўненасць, што ўдзельнікі медыяфоруму прапануюць новыя ідэі, якія ў тым ліку стануць вырашэннем абазначаных праблемных пыта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ніцыятыва правядзення такога маштабнага мерапрыемства, дзе ўпершыню сабраны разам увесь інфармацыйны пул - журналістаў, экспертаў, спецыялістаў у галіне камунікацый, служачых у дзяржструктурах, - як ніколі своечасовая,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імвалічным ён назваў правядзенне форуму ў дні пераможнага мая. Нядаўна ў краіне адсвяткавалі Дзень Перамогі, а наперадзе найважнейшая дата ў беларускай гісторыі - 80-годдзе вызвалення Беларусі ад нямецка-фашысцкіх захопнік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ераічная гісторыя савецкага народа - гэта найвялікшы здабытак. Яна - наш галоўны настаўнік", - падкрэсліў Аляксандр Лукашэнка. Ён нагадаў, як у гады Вялікай Айчыннай вайны, гады акупацыі Беларусі ішла жорсткая бітва за будучыню - не толькі на фронце, але і на старонках друкаваных выданняў, на хвалях радыёвяшчання. У прэсе на акупаваных тэрыторыях друкавалі вершы і прозу калабарацыяністы, якія прысягнулі Гітлеру. На яе старонках расказвалася пра "цудоўную будучыню" беларусаў пад уладай "вялікай Германіі" з арыентацыяй на "новую Эўропу", распаўсюджваліся міфы пра зверствы партызан, бальшавікоў і іншых, абяцаліся нейкія "свабо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ану гэтых "свабод" і "новай еўрапейскай будучыні" ведаем - кожны трэці жыхар Беларусі. А, можа, ужо і кожны другі, улічваючы расследаванне Генеральнай пракуратуры па генацыдзе", - слушна заўваж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у рыторыцы ангажыраваных Захадам сучасных крыніц інфармацыі - сацсетак, тэлеграм-каналаў, разнастайных чатаў - з тых часоў нічога не змянілася. "Наратывы тыя ж. Толькі мішэні новыя. Тады дыскрэдытавалі вобраз Савецкага Саюза. Сёння выціраюць ногі аб Расію, Беларусь і іншыя дзяржавы, - растлумачыў Аляксандр Лукашэнка. - Тут і там б'юць па Прэзідэнце, яго блізкіх, сілавіках, дзяржаўных служачых і публічных асобах, людзях, якія занялі актыўную дзяржаўную пазіцы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звярнуў увагу, што ў дні святкавання Вялікай Перамогі і Дня Незалежнасці неяк несправядліва мала ўспамінаюць ваенных карэспандэнтаў. "Яны таксама знішчалі ворага. Знішчалі словам, якое давала сілы байцам Чырвонай арміі і паднімала іх у бой за Радзіму, за тое, што мы сёння маем. Яны перамаглі", - 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нас з вамі за плячамі таксама нямала перамог на інфармацыйным фронце. Мы ведаем, за што змагаемся. За суверэнітэт Беларусі, нашу нацыянальную годнасць, будучыню нашых дзяцей", - заяв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Я не хачу ніякай вайны. Упэўнены, што пераважная большасць (людзей. - Заўвага БЕЛТА) у Беларусі не хоча вайны", - заявіў кіраўнік дзяржавы. Ён падкрэсліў, што пастаянна на простых прыкладах тлумачыць, наколькі страшная любая вайна. "Зламаць жыццё і гнісці ў акопах - гэта не патрэбна ні аднаму з беларусаў, - канстатаваў Прэзідэнт. - Таму я вайны не хачу і раблю ўсё, каб яе не было".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 цяпер у краіне шмат гаворыцца пра цяперашні небяспечны момант, пра розныя трывожныя сігналы, пра высокую верагоднасць гарачага процістаяння, заўважыў Аляксандр Лукашэнка. Гэта, паводле яго слоў, тлумачыцца ў тым ліку гістарычным вопытам Вялікай Айчыннай вайны, пачатак якой, як адзначыў Прэзідэнт, кіраўнікі прапусцілі, не спрагназавалі своечасова. "Таму нам нельга прапусціць. Я ваенным заўсёды гавару: мы павінны падрыхтавацца да гэтага. Таму мы будуем рубяжы на захадзе нашай граніцы", - растлумачыў кіраўнік дзяржавы. Улічваючы вопыт Брэсцкай крэпасці, якую вораг захапіў у самым пачатку вайны, цяпер Беларусь узводзіць свае абарончыя збудаванні далей ад граніцы, так, каб выбудаваць абарону найбольш эфектыў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спрабую праз вас (прадстаўнікоў СМІ. - Заўвага БЕЛТА) данесці народу тое, што адбываецца цяпер, і адпаведна на гэта рэагаваць. Але гэта не значыць, што Лукашэнка "агрэсар", як яны там крычаць, лямантуюць, асабліва ў Польшчы, і хоча вайны. Я больш за ўсё, больш, чым мільёны беларусаў, не прымаю і не хачу вайны",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падзякаваў усім прадстаўнікам медыйнай супольнасці за работу, высокі прафесіяналізм, прынцыповасць, адданасць роднай краіне і, самае галоўнае, за смеласць. "Ніколі нікога не бойцеся. Вы на сваёй зямлі. У адваротным выпадку, чым вы адрозніваецеся ад тых збеглых, якія ўцяклі і там сёння дрыжаць, каб не страціць работу або нейкую капейку перахапіць, каб па-ранейшаму змагацца супраць нашай краіны. А там грошы ўжо не даюць нават на СМІ. Толькі асобным, - звярнуў увагу Аляксандр Лукашэнка. - Усё, што разгортваецца супраць нас, - пад кантролем спецслужбаў. Вядома, не польскіх і не літоўскіх. Там яны (амерыканцы. - Заўвага БЕЛТА) ужо кіруюць і арудуюць. Але грошы даюць на зброю, узброеную барацьбу, на захоп хаця б кавалачка зямлі на тэрыторыі Беларусі. Гэта ім патрэбна. Амерыканцам перш за ўсё. Нават не еўрапейц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ылю, ціхага надвор'я на гэтым інфармацыйным фронце, дзе мы з вамі ваюем, не будзе, - папярэдзіў кіраўнік дзяржавы. - Тым цікавей у гэтым плане. Мы і прафесійна павінны расці, каб процістаяць на гэтым фронце. Нікуды не дзенемся. Гэта вайна прыйшла ўжо да нас. Самае галоўнае - каб яна не перарасла ў гарачу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 наследнікі пераможцаў, таму мы павінны перамагаць. Іншага шляху ў нас няма. Таму што час выбраў нас!" - рэзюмаваў Прэзідэнт.</w:t>
      </w:r>
    </w:p>
    <w:p>
      <w:pPr>
        <w:pStyle w:val="Heading3"/>
        <w:rPr/>
      </w:pPr>
      <w:bookmarkStart w:id="10" w:name="__RefHeading___Toc167808625"/>
      <w:bookmarkEnd w:id="10"/>
      <w:r>
        <w:rPr/>
        <w:t>Лукашэнка ўспомніў аб сваёй першай пробе пяра і расказаў, які "кулак" хацеў бы бачыць у раённых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лічыць неабходным падцягнуць рэгіянальныя СМІ, каб у тым ліку на ўзроўні раёнаў яны мелі пэўную незалежнас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рыентуе, каб медыяхолдынгі ў раёне мелі ўплыў і аўтарытэт. "Трэба нам падцягнуць рэгіянальныя СМІ. Каб у раёне быў кулак. І гэты кулак павінен быць адносна незалежным. У вобласці павінна быць кіраўніцкая структура. Не кажу ўжо пра рэспубліку", - сказ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а Лукашэнку папрасілі расказаць аб уласных пробах пяра ў юныя гады, і спыталі, аб чым ён цяпер пісаў бы, калі б працаваў журналіст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расказаў, як ён насіў за 15 кіламетраў свае вершы ў шклоўскую раёнку спадзеючыся, што іх апублікуюць. Тады ў выданні была асобная калонка, дзе перыядычна публікавалі вершаваныя творы розных аўтараў. "Насіў, пісаў вершы, як і ўсе ў тыя часы. Мне здавалася, што яны добрыя, дасканалыя. Была калонка, дзе размяшчалі вершы. Думаў: напэўна, і мае вершы маглі б размясціць. Я спрабую іх знайсці цяпер. Напэўна, недзе дома. Там сшытак мой захаваўся. Я захоўваў яго доўга. Потым перастаў пісаць вершы. Сёння я ўжо не напісаў бы, як і музыкай не змог бы займацца. Цяпер і тэм дастаткова, і вопыт дазваляе. А вершы не напісаў бы. Таму што ў галаве іншыя праблемы", - адзначы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выказаў меркаванне, што калі б у тыя часы быў юнкараўскі рух, то ён, магчыма, і стаў бы журналістам. "Не ведаю, добра гэта было б ці дрэнна", - адзначы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о датычыцца таго, аб чым пісаў бы цяпер, калі б быў журналістам, Аляксандр Лукашэнка падкрэсліў, што дакладна крытыкаваў бы недахопы, змагаўся б з імі, не адступаў бы перад аўтарытэтамі. "Дакладна тое (пісаў бы. - Заўвага БЕЛТА), што вакол нас, і тое, што на карысць людзям. З дзяцінства я бачыў недахопы вясковага жыцця. Я бачыў цяжкасці, складанасці, шмат несправядлівасці. І мне страшэнна хацелася ўсё гэта выправіць. Паламаўшы ўсё сваё жыццё, я пайшоў у вёску. І не шкадую. Вось аб гэтым я таксама пісаў бы", - ра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увязі з гэтым ён звярнуўся да работнікаў СМІ з заклікам: "Я прашу вас, каб вы не мірыліся з недахопамі. Але рабілі гэта вельмі акуратна. Бруду наліць на некага і на самога сябе вельмі проста. Нам краіну не страціць бы. Трэба абараніць і ўтрымаць краіну, захаваць яе суверэнітэт і незалежнасць. Гэта - галоўнае. Страціце сваю краіну - лепш не будзе. Гэта вам мая парада. Як бы ні было склад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о датычыцца рэгіянальных СМІ, яны павінны перш за ўсё падабацца людзям, але не за кошт нейкіх папулісцкіх выпадаў. "Каб недахопы вы бачылі перш за ўсё", - даў параду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у цэлым хацеў бы, каб айчынная журналістыка і журналісты былі лепшымі ў сваёй спра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медыяфоруму абмяркоўвалася і падтрымка маладых спецыялістаў - супрацоўнікаў рэгіянальных сродкаў масавай інфармацыі. Так, галоўны рэдактар газеты Кармянскага раёна "Зара над Сожам" Алена Лешчанок адзначыла, што дзяржава падтрымлівае тых маладых спецыялістаў, якія адпрацоўваюць размеркаванне ва ўстановах сацыяльнай сферы, калі яны размешчаны ў забруджаных у выніку аварыі на ЧАЭС рэгіён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 вы гледзіце на тое, каб пашырыць такую норму і на работнікаў сродкаў масавай інфармацыі ў такіх раёнах, каб павысіць прывабнасць першага рабочага месца ў раёнцы?" - спытала яна ў кіраўніка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ытанне, якое вы ўзнялі, сапраўды ёсць. Яно не звязана з Чарнобылем. Яно звязана з тым, што некаторыя катэгорыі маюць гэтыя прэферэнцыі, а некаторыя - не. Таму ў гэтым плане трэба, не зацягваючы, паглядзець, што мы можам. І калі гэта магчыма, спецыялісты ўнясуць прапановы. І вы ведаеце: за мной не заржавее", - заяв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нагадаў аб сваім стаўленні да так званых чарнобыльскіх рэгіёнаў: "Я іх ужо такімі не лічу. Мы туды прыязджалі і тыднямі знаходзіліся разам з вамі, і я аб'язджаў гэтыя раё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ёння людзі, калі я прыязджаю туды, удзячны мне за тое, што мы іх не кінулі і выратавалі гэтыя чарнобыльскія рэгіёны. І я ўжо не лічу сёння, што гэта чарнобыльскія зоны, чарнобыльскія рэгіёны. Мы навучыліся не проста там жыць у той сітуацыі, але і вяртаць гэтыя землі (да жыцця. - Заўвага БЕЛТА)",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звярнуў увагу і на рост нараджальнасці ў гэтых рэгіёнах: у некаторых раёнах яна нават вышэйшая, чым на чыстых тэрыторыях. "Людзі паверылі", - канстатав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таксама прызнаўся, што яму вельмі падабаецца бываць у Палескім радыяцыйна-экалагічным запаведніку, таму што яго ўражвае гэта некранутая прырода.</w:t>
      </w:r>
    </w:p>
    <w:p>
      <w:pPr>
        <w:pStyle w:val="Heading3"/>
        <w:rPr/>
      </w:pPr>
      <w:bookmarkStart w:id="11" w:name="__RefHeading___Toc167808626"/>
      <w:bookmarkEnd w:id="11"/>
      <w:r>
        <w:rPr/>
        <w:t>Лукашэнка даў параду кіраўнікам: на журналістаў трэба абапірацца, быць бліжэйшымі да іх, не хавац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ўпэўнены, што на журналістаў, якія робяць сваю работу, трэба ў тым ліку і Прэзідэнту абапірацца ў вырашэнні тых ці іншых пытанняў. "На журналістаў трэба абапірацца. Быць бліжэйшымі да іх, не хавацца", - даў ён пара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падкрэсліў, што неабходна вярнуцца да пытання рэагавання на крытыку ў СМІ, на тыя пытанні, якія ставяць журналісты. Трэба, каб зваротная рэакцыя была ад чыноўнікаў і кіраўнікоў рознага ўзроўню. "Гэта і аўтарытэт газеты ўзнімае, і перш за ўсё яе (службовай асобы. - Заўвага БЕЛТА) самой. І прыклад паказаць, размаўляючы з журналістамі, і запатрабаваць ад адказных людзей, - сказаў беларускі лідар. - Мы звернем на гэта ўваг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12" w:name="__RefHeading___Toc167808627"/>
      <w:bookmarkEnd w:id="12"/>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618230"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18230" cy="2416175"/>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Форуме медийного сообщества Беларуси</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US"/>
              </w:rPr>
            </w:pPr>
            <w:r>
              <w:rPr>
                <w:rFonts w:cs="Arial" w:ascii="Arial" w:hAnsi="Arial"/>
                <w:color w:val="000000"/>
                <w:lang w:eastAsia="en-US"/>
              </w:rPr>
              <w:t>Прэзідэнт Беларусі Аляксандр Лукашэнка прыняў удзел у Форуме медыйнай супольнасці Беларусі</w:t>
            </w:r>
          </w:p>
          <w:p>
            <w:pPr>
              <w:pStyle w:val="Normal"/>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217" w:type="dxa"/>
            <w:tcBorders/>
          </w:tcPr>
          <w:p>
            <w:pPr>
              <w:pStyle w:val="Normal"/>
              <w:rPr/>
            </w:pPr>
            <w:r>
              <w:rPr/>
              <w:drawing>
                <wp:inline distT="0" distB="0" distL="0" distR="0">
                  <wp:extent cx="3637280"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37280" cy="240030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Форуме медийного сообщества Беларуси</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US"/>
              </w:rPr>
            </w:pPr>
            <w:r>
              <w:rPr>
                <w:rFonts w:cs="Arial" w:ascii="Arial" w:hAnsi="Arial"/>
                <w:color w:val="000000"/>
                <w:lang w:eastAsia="en-US"/>
              </w:rPr>
              <w:t>Прэзідэнт Беларусі Аляксандр Лукашэнка прыняў удзел у Форуме медыйнай супольнасц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7" w:type="dxa"/>
            <w:tcBorders/>
          </w:tcPr>
          <w:p>
            <w:pPr>
              <w:pStyle w:val="Normal"/>
              <w:rPr/>
            </w:pPr>
            <w:r>
              <w:rPr/>
              <w:drawing>
                <wp:inline distT="0" distB="0" distL="0" distR="0">
                  <wp:extent cx="3648075" cy="243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48075" cy="2435860"/>
                          </a:xfrm>
                          <a:prstGeom prst="rect">
                            <a:avLst/>
                          </a:prstGeom>
                        </pic:spPr>
                      </pic:pic>
                    </a:graphicData>
                  </a:graphic>
                </wp:inline>
              </w:drawing>
            </w:r>
          </w:p>
          <w:p>
            <w:pPr>
              <w:pStyle w:val="Normal"/>
              <w:rPr/>
            </w:pPr>
            <w:r>
              <w:rPr/>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во время выступления на Форуме медийного сообщества Белару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ў час выступлення на Форуме медыйнай супольнасц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snapToGrid w:val="false"/>
              <w:ind w:hanging="0"/>
              <w:rPr>
                <w:sz w:val="20"/>
                <w:szCs w:val="20"/>
              </w:rPr>
            </w:pPr>
            <w:r>
              <w:rPr>
                <w:sz w:val="20"/>
                <w:szCs w:val="20"/>
              </w:rPr>
            </w:r>
          </w:p>
        </w:tc>
      </w:tr>
    </w:tbl>
    <w:p>
      <w:pPr>
        <w:pStyle w:val="Heading1"/>
        <w:rPr/>
      </w:pPr>
      <w:bookmarkStart w:id="13" w:name="__RefHeading___Toc167808628"/>
      <w:bookmarkEnd w:id="13"/>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Ирина Акулович, генеральный директор БЕЛТА:</w:t>
            </w:r>
          </w:p>
          <w:p>
            <w:pPr>
              <w:pStyle w:val="Normal"/>
              <w:rPr>
                <w:rFonts w:ascii="Arial" w:hAnsi="Arial" w:cs="Arial"/>
                <w:color w:val="000000"/>
                <w:lang w:eastAsia="en-US"/>
              </w:rPr>
            </w:pPr>
            <w:r>
              <w:rPr>
                <w:rFonts w:cs="Arial" w:ascii="Arial" w:hAnsi="Arial"/>
                <w:color w:val="000000"/>
                <w:lang w:eastAsia="en-US"/>
              </w:rPr>
              <w:t>"Мы работаем как одна команда: у нас одни задачи, мы делаем одно большое дело. Сейчас, в век информационных войн, как говорит Президент, надо просто работать всем вместе, особенно журналистам. Мы прекрасно понимаем, что от нашей энергии и любви к Родине - к малой и большой, к своей профессии и людям, с которыми мы общаемся, зависит то, как мы подадим материал и расскажем о происходящем, ведь если мы не расскажем - расскажут другие".</w:t>
            </w:r>
          </w:p>
          <w:p>
            <w:pPr>
              <w:pStyle w:val="Normal"/>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b/>
                <w:b/>
                <w:bCs/>
                <w:color w:val="000000"/>
              </w:rPr>
            </w:pPr>
            <w:r>
              <w:rPr>
                <w:rFonts w:cs="Arial" w:ascii="Arial" w:hAnsi="Arial"/>
                <w:b/>
                <w:bCs/>
                <w:color w:val="000000"/>
              </w:rPr>
              <w:t>Ірына Акуловіч, генеральны дырэктар БЕЛТА:</w:t>
            </w:r>
          </w:p>
          <w:p>
            <w:pPr>
              <w:pStyle w:val="Normal"/>
              <w:rPr/>
            </w:pPr>
            <w:r>
              <w:rPr>
                <w:rFonts w:cs="Arial" w:ascii="Arial" w:hAnsi="Arial"/>
                <w:color w:val="000000"/>
              </w:rPr>
              <w:t>"</w:t>
            </w:r>
            <w:r>
              <w:rPr>
                <w:rFonts w:cs="Arial" w:ascii="Arial" w:hAnsi="Arial"/>
                <w:color w:val="000000"/>
                <w:lang w:eastAsia="en-US"/>
              </w:rPr>
              <w:t>Мы працуем як адна каманда: у нас адны задачы, мы робім адну вялікую справу. Цяпер, у век інфармацыйных войнаў, як гаворыць Прэзідэнт, трэба проста працаваць усім разам, асабліва журналістам. Мы цудоўна разумеем, што ад нашай энергіі і любові да Радзімы - да малой і вялікай, да сваёй прафесіі і людзей, з якімі мы маем стасункі, залежыць тое, як мы пададзім матэрыял і раскажам пра тое, што адбываецца, бо калі мы не раскажам - раскажуць іншыя".</w:t>
            </w:r>
          </w:p>
          <w:p>
            <w:pPr>
              <w:pStyle w:val="Normal"/>
              <w:rPr>
                <w:rFonts w:ascii="Arial" w:hAnsi="Arial" w:cs="Arial"/>
                <w:color w:val="000000"/>
                <w:lang w:eastAsia="en-US"/>
              </w:rPr>
            </w:pPr>
            <w:r>
              <w:rPr>
                <w:rFonts w:cs="Arial" w:ascii="Arial" w:hAnsi="Arial"/>
                <w:color w:val="000000"/>
                <w:lang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Иван Эйсмонт, председатель Белтелерадиокомпании: </w:t>
            </w:r>
          </w:p>
          <w:p>
            <w:pPr>
              <w:pStyle w:val="Normal"/>
              <w:rPr>
                <w:rFonts w:ascii="Arial" w:hAnsi="Arial" w:cs="Arial"/>
                <w:color w:val="000000"/>
                <w:lang w:eastAsia="en-US"/>
              </w:rPr>
            </w:pPr>
            <w:r>
              <w:rPr>
                <w:rFonts w:cs="Arial" w:ascii="Arial" w:hAnsi="Arial"/>
                <w:color w:val="000000"/>
                <w:lang w:eastAsia="en-US"/>
              </w:rPr>
              <w:t>"Именно давление, санкции, развязанные коллективным Западом, и информационная война дали качественный скачок развитию белорусского медиапространства. За последние годы существенно увеличен объем общественно-политического вещания, регулярно выходят громкие журналистские расследования и спецпроекты, значительно расширен пул белорусских политических экспертов и обозревателей. Можно смело констатировать, что попытка Запада заглушить голос белорусских государственных СМИ получила обратный эффект".</w:t>
            </w:r>
          </w:p>
          <w:p>
            <w:pPr>
              <w:pStyle w:val="Normal"/>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b/>
                <w:bCs/>
                <w:color w:val="000000"/>
              </w:rPr>
              <w:t>Іван Эйсмант, старшыня Белтэлерадыёкампаніі:</w:t>
            </w:r>
            <w:r>
              <w:rPr>
                <w:rFonts w:cs="Arial" w:ascii="Arial" w:hAnsi="Arial"/>
                <w:color w:val="000000"/>
              </w:rPr>
              <w:t xml:space="preserve"> </w:t>
            </w:r>
          </w:p>
          <w:p>
            <w:pPr>
              <w:pStyle w:val="Normal"/>
              <w:rPr>
                <w:rFonts w:ascii="Arial" w:hAnsi="Arial" w:cs="Arial"/>
                <w:color w:val="000000"/>
                <w:lang w:eastAsia="en-US"/>
              </w:rPr>
            </w:pPr>
            <w:r>
              <w:rPr>
                <w:rFonts w:cs="Arial" w:ascii="Arial" w:hAnsi="Arial"/>
                <w:color w:val="000000"/>
              </w:rPr>
              <w:t>"Менавіта націск, санкцыі, развязаныя калектыўным Захадам, і інфармацыйная вайна далі якасны скачок развіццю беларускай медыяпрасторы. За апошнія гады істотна павялічаны аб'ём грамадска-палітычнага вяшчання, рэгулярна выходзяць гучныя журналісцкія расследаванні і спецпраекты, значна пашыраны пул беларускіх палітычных экспертаў і аглядальнікаў. Можна смела канстатаваць, што спроба Захаду заглушыць голас беларускіх дзяржаўных СМІ атрымала адваротны эфект".</w:t>
            </w:r>
          </w:p>
          <w:p>
            <w:pPr>
              <w:pStyle w:val="Normal"/>
              <w:rPr>
                <w:rFonts w:ascii="Arial" w:hAnsi="Arial" w:cs="Arial"/>
                <w:color w:val="000000"/>
                <w:lang w:eastAsia="en-US"/>
              </w:rPr>
            </w:pPr>
            <w:r>
              <w:rPr>
                <w:rFonts w:cs="Arial" w:ascii="Arial" w:hAnsi="Arial"/>
                <w:color w:val="000000"/>
                <w:lang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b/>
                <w:color w:val="000000"/>
                <w:lang w:eastAsia="en-US"/>
              </w:rPr>
              <w:t>Марат Марков, председатель правления ЗАО "Второй национальный телеканал":</w:t>
            </w:r>
            <w:r>
              <w:rPr>
                <w:rFonts w:cs="Arial" w:ascii="Arial" w:hAnsi="Arial"/>
                <w:color w:val="000000"/>
                <w:lang w:eastAsia="en-US"/>
              </w:rPr>
              <w:t xml:space="preserve"> "Значение форума очевидно, потому что мы каждый день имеем новые вызовы в информационной сфере, которые во многом зависят от роста технических возможностей и, естественно, от ситуации в мире. И мы с этими вызовами не просто должны бороться, мы обязаны побеждать… Необходимо обеспечить доминирование на собственном информационном поле. Это однозначно. После 2020 года мы не имеем права здесь проигрывать, - подчеркнул он. - И попытаться максимально использовать и наращивать инструменты донесения информации, нужной нам, и о нас правильной информации, правдивой".</w:t>
            </w:r>
          </w:p>
          <w:p>
            <w:pPr>
              <w:pStyle w:val="Normal"/>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b/>
                <w:b/>
                <w:bCs/>
                <w:color w:val="000000"/>
              </w:rPr>
            </w:pPr>
            <w:r>
              <w:rPr>
                <w:rFonts w:cs="Arial" w:ascii="Arial" w:hAnsi="Arial"/>
                <w:b/>
                <w:bCs/>
                <w:color w:val="000000"/>
              </w:rPr>
              <w:t xml:space="preserve">Марат Маркаў, старшыня праўлення ЗАТ "Другі нацыянальны тэлеканал": </w:t>
            </w:r>
          </w:p>
          <w:p>
            <w:pPr>
              <w:pStyle w:val="Normal"/>
              <w:autoSpaceDE w:val="false"/>
              <w:rPr>
                <w:rFonts w:ascii="Arial" w:hAnsi="Arial" w:cs="Arial"/>
                <w:color w:val="000000"/>
              </w:rPr>
            </w:pPr>
            <w:r>
              <w:rPr>
                <w:rFonts w:cs="Arial" w:ascii="Arial" w:hAnsi="Arial"/>
                <w:color w:val="000000"/>
              </w:rPr>
              <w:t xml:space="preserve">"Значэнне форуму відавочна, таму што мы кожны дзень маем новыя выклікі ў інфармацыйнай сферы, якія шмат у чым залежаць ад росту тэхнічных магчымасцей і, зразумела, ад сітуацыі ў свеце. І мы з гэтымі выклікамі не проста павінны змагацца, мы абавязаны перамагаць… Неабходна забяспечыць дамінаванне на ўласным інфармацыйным полі. Гэта адназначна. Пасля 2020 года мы не маем права тут прайграваць, - падкрэсліў ён. - І паспрабаваць максімальна выкарыстоўваць і нарошчваць інструменты данясення інфармацыі, патрэбнай нам, і пра нас правільнай інфармацыі, праўдзівай". </w:t>
            </w:r>
          </w:p>
          <w:p>
            <w:pPr>
              <w:pStyle w:val="Normal"/>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8">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8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0:00Z</dcterms:created>
  <dc:creator>Светик</dc:creator>
  <dc:description/>
  <cp:keywords/>
  <dc:language>en-US</dc:language>
  <cp:lastModifiedBy>Gribko</cp:lastModifiedBy>
  <cp:lastPrinted>2009-06-04T12:37:00Z</cp:lastPrinted>
  <dcterms:modified xsi:type="dcterms:W3CDTF">2024-05-28T14:12:00Z</dcterms:modified>
  <cp:revision>56</cp:revision>
  <dc:subject/>
  <dc:title>¬</dc:title>
</cp:coreProperties>
</file>