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бочая поездка Президента &#10;в Могилевскую област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апрел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5386632">
            <w:r>
              <w:rPr>
                <w:rStyle w:val="IndexLink"/>
                <w:b w:val="false"/>
                <w:lang w:val="en-US" w:eastAsia="en-US"/>
              </w:rPr>
              <w:t>Тема недели: Рабочая поездка Президента в Могилевскую область</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5386633">
            <w:r>
              <w:rPr>
                <w:rStyle w:val="IndexLink"/>
                <w:lang w:val="en-US" w:eastAsia="en-US"/>
              </w:rPr>
              <w:t>Лукашенко анонсировал серьезный разговор о реализации программы развития юго-востока Могилевской област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5386634">
            <w:r>
              <w:rPr>
                <w:rStyle w:val="IndexLink"/>
                <w:lang w:val="en-US" w:eastAsia="en-US"/>
              </w:rPr>
              <w:t>"Надо мобилизоваться". Лукашенко требует искоренять бесхозяйственность на земле</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5386635">
            <w:r>
              <w:rPr>
                <w:rStyle w:val="IndexLink"/>
                <w:lang w:val="en-US" w:eastAsia="en-US"/>
              </w:rPr>
              <w:t>"Работать надо по-военному, день и ночь". Лукашенко поручил до 9 мая завершить посевные работы</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5386636">
            <w:r>
              <w:rPr>
                <w:rStyle w:val="IndexLink"/>
                <w:lang w:val="en-US" w:eastAsia="en-US"/>
              </w:rPr>
              <w:t>"Наши беглые мерзавцы озаботились". Лукашенко в Костюковичском районе осмотрел технику для сбора камней на полях</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5386637">
            <w:r>
              <w:rPr>
                <w:rStyle w:val="IndexLink"/>
                <w:rFonts w:cs="Arial"/>
                <w:lang w:val="en-US" w:eastAsia="en-US"/>
              </w:rPr>
              <w:t>Лукашенко в Костюковичах продемонстрировали новую автолавку Белкоопсоюза</w:t>
            </w:r>
            <w:r>
              <w:rPr>
                <w:rStyle w:val="IndexLink"/>
                <w:lang w:val="en-US" w:eastAsia="en-US"/>
              </w:rPr>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65386638">
            <w:r>
              <w:rPr>
                <w:rStyle w:val="IndexLink"/>
                <w:lang w:val="en-US" w:eastAsia="en-US"/>
              </w:rPr>
              <w:t>Лукашенко о восстановление пострадавших регионов: мы спасли свою страну</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5386639">
            <w:r>
              <w:rPr>
                <w:rStyle w:val="IndexLink"/>
                <w:lang w:val="en-US" w:eastAsia="en-US"/>
              </w:rPr>
              <w:t>Лукашенко жителям регионов: пока вы есть, Беларусь будет независимой и никто нам не страшен</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5386640">
            <w:r>
              <w:rPr>
                <w:rStyle w:val="IndexLink"/>
                <w:lang w:val="en-US" w:eastAsia="en-US"/>
              </w:rPr>
              <w:t>Лукашенко об изменениях в работе ИП: это не значит, что мы всех загоним в стойло, но должен быть порядок</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5386641">
            <w:r>
              <w:rPr>
                <w:rStyle w:val="IndexLink"/>
                <w:lang w:val="en-US" w:eastAsia="en-US"/>
              </w:rPr>
              <w:t>Лукашенко ориентирует чиновников на поддержку людей и видов деятельности в сфере культуры, а не строительство "дворцов"</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65386642">
            <w:r>
              <w:rPr>
                <w:rStyle w:val="IndexLink"/>
                <w:lang w:val="en-US" w:eastAsia="en-US"/>
              </w:rPr>
              <w:t>Лукашенко размышляет над строительством в Беларуси второй АЭС. Где ее могут разместить?</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5386643">
            <w:r>
              <w:rPr>
                <w:rStyle w:val="IndexLink"/>
                <w:lang w:val="en-US" w:eastAsia="en-US"/>
              </w:rPr>
              <w:t>Лукашенко ответил на вопрос, надо ли белорусским спортсменам ехать на Олимпиаду в нейтральном статус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65386644">
            <w:r>
              <w:rPr>
                <w:rStyle w:val="IndexLink"/>
                <w:lang w:val="en-US" w:eastAsia="en-US"/>
              </w:rPr>
              <w:t>"Нам нельзя это культивировать". Лукашенко спросили о выпускных на лимузинах</w:t>
              <w:tab/>
              <w:t>1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5386645">
            <w:r>
              <w:rPr>
                <w:rStyle w:val="IndexLink"/>
                <w:lang w:val="en-US" w:eastAsia="en-US"/>
              </w:rPr>
              <w:t>Тэма тыдня: Рабочая паездка Прэзідэнта ў Магілёўскую вобласць</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65386646">
            <w:r>
              <w:rPr>
                <w:rStyle w:val="IndexLink"/>
                <w:lang w:val="en-US" w:eastAsia="en-US"/>
              </w:rPr>
              <w:t>Лукашэнка анансаваў сур'ёзную размову аб рэалізацыі праграмы развіцця паўднёвага ўсходу Магілёўскай вобласці</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65386647">
            <w:r>
              <w:rPr>
                <w:rStyle w:val="IndexLink"/>
                <w:lang w:val="en-US" w:eastAsia="en-US"/>
              </w:rPr>
              <w:t>"Трэба мабілізавацца". Лукашэнка патрабуе выкараняць безгаспадарчасць на зямлі</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5386648">
            <w:r>
              <w:rPr>
                <w:rStyle w:val="IndexLink"/>
                <w:lang w:val="en-US" w:eastAsia="en-US"/>
              </w:rPr>
              <w:t>"Працаваць трэба па-ваеннаму, дзень і ноч". Лукашэнка даручыў да 9 мая завяршыць пасяўныя работ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5386649">
            <w:r>
              <w:rPr>
                <w:rStyle w:val="IndexLink"/>
                <w:lang w:val="en-US" w:eastAsia="en-US"/>
              </w:rPr>
              <w:t>"Нашы збеглыя мярзотнікі затурбаваліся". Лукашэнка ў Касцюковіцкім раёне агледзеў тэхніку для збору камянёў на палях</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5386650">
            <w:r>
              <w:rPr>
                <w:rStyle w:val="IndexLink"/>
                <w:lang w:val="en-US" w:eastAsia="en-US"/>
              </w:rPr>
              <w:t>Лукашэнку ў Касцюковічах прадэманстравалі новую аўтакраму Белкаапсаюза</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65386651">
            <w:r>
              <w:rPr>
                <w:rStyle w:val="IndexLink"/>
                <w:lang w:val="en-US" w:eastAsia="en-US"/>
              </w:rPr>
              <w:t>Лукашэнка аб аднаўленні пацярпелых рэгіёнаў: мы выратавалі сваю краіну</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65386652">
            <w:r>
              <w:rPr>
                <w:rStyle w:val="IndexLink"/>
                <w:lang w:val="en-US" w:eastAsia="en-US"/>
              </w:rPr>
              <w:t>Лукашэнка жыхарам рэгіёнаў: пакуль вы ёсць, Беларусь будзе незалежнай і ніхто нам не страшны</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65386653">
            <w:r>
              <w:rPr>
                <w:rStyle w:val="IndexLink"/>
                <w:lang w:val="en-US" w:eastAsia="en-US"/>
              </w:rPr>
              <w:t>Лукашэнка аб змяненнях у рабоце ІП: гэта не значыць, што мы ўсіх загонім у стойла, але павінен быць парадак</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165386654">
            <w:r>
              <w:rPr>
                <w:rStyle w:val="IndexLink"/>
                <w:lang w:val="en-US" w:eastAsia="en-US"/>
              </w:rPr>
              <w:t>Лукашэнка арыентуе чыноўнікаў на падтрымку людзей і відаў дзейнасці ў сферы культуры, а не будаўніцтва "палацаў"</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65386655">
            <w:r>
              <w:rPr>
                <w:rStyle w:val="IndexLink"/>
                <w:lang w:val="en-US" w:eastAsia="en-US"/>
              </w:rPr>
              <w:t>Лукашэнка думае над будаўніцтвам у Беларусі другой АЭС. Дзе яе могуць размясціць?</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165386656">
            <w:r>
              <w:rPr>
                <w:rStyle w:val="IndexLink"/>
                <w:lang w:val="en-US" w:eastAsia="en-US"/>
              </w:rPr>
              <w:t>Лукашэнка адказаў на пытанне, ці трэба беларускім спартсменам ехаць на Алімпіяду ў нейтральным статусе</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165386657">
            <w:r>
              <w:rPr>
                <w:rStyle w:val="IndexLink"/>
                <w:lang w:val="en-US" w:eastAsia="en-US"/>
              </w:rPr>
              <w:t>"Нам нельга гэта культываваць". Лукашэнку спыталі пра выпускныя на лімузінах</w:t>
              <w:tab/>
              <w:t>20</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65386658">
            <w:r>
              <w:rPr>
                <w:rStyle w:val="IndexLink"/>
                <w:b w:val="false"/>
                <w:shadow w:val="false"/>
                <w:lang w:val="en-US" w:eastAsia="en-US"/>
              </w:rPr>
              <w:t>Фото</w:t>
              <w:tab/>
              <w:t>22</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Heading1"/>
        <w:rPr/>
      </w:pPr>
      <w:bookmarkStart w:id="2" w:name="__RefHeading___Toc165386632"/>
      <w:bookmarkEnd w:id="2"/>
      <w:r>
        <w:rPr/>
        <w:t>Тема недели: Рабочая поездка Президента в Могилевскую область</w:t>
      </w:r>
    </w:p>
    <w:p>
      <w:pPr>
        <w:pStyle w:val="Normal"/>
        <w:rPr>
          <w:rFonts w:ascii="Arial" w:hAnsi="Arial" w:cs="Arial"/>
        </w:rPr>
      </w:pPr>
      <w:r>
        <w:rPr>
          <w:rFonts w:cs="Arial" w:ascii="Arial" w:hAnsi="Arial"/>
        </w:rPr>
        <w:t xml:space="preserve">Президент Беларуси Александр Лукашенко 30 апреля посетил с рабочей поездкой Могилевскую область. </w:t>
      </w:r>
    </w:p>
    <w:p>
      <w:pPr>
        <w:pStyle w:val="Normal"/>
        <w:rPr>
          <w:rFonts w:ascii="Arial" w:hAnsi="Arial" w:cs="Arial"/>
        </w:rPr>
      </w:pPr>
      <w:r>
        <w:rPr>
          <w:rFonts w:cs="Arial" w:ascii="Arial" w:hAnsi="Arial"/>
        </w:rPr>
        <w:t>В Костюковичском районе глава государства ознакомился с ходом весенних полевых работ в регионе, социально-экономическим развитием области и района.</w:t>
      </w:r>
    </w:p>
    <w:p>
      <w:pPr>
        <w:pStyle w:val="Normal"/>
        <w:rPr>
          <w:rFonts w:ascii="Arial" w:hAnsi="Arial" w:cs="Arial"/>
        </w:rPr>
      </w:pPr>
      <w:r>
        <w:rPr>
          <w:rFonts w:cs="Arial" w:ascii="Arial" w:hAnsi="Arial"/>
        </w:rPr>
        <w:t>Положения дел на юго-востоке Могилевской области и, в частности, в Костюковичском районе глава государства касался совсем недавно. Согласовывая 22 апреля назначение руководителей местных исполнительных и распорядительных органов, Александр Лукашенко напомнил о своих давних поручениях: "Костюковичи и другие районы осуществляют мой определенный замысел по развитию востока Могилевской области, который также в свое время был подвергнут чернобыльской атаке. Желательно, чтобы Костюковичи были показательным районом".</w:t>
      </w:r>
    </w:p>
    <w:p>
      <w:pPr>
        <w:pStyle w:val="Normal"/>
        <w:rPr>
          <w:rFonts w:ascii="Arial" w:hAnsi="Arial" w:cs="Arial"/>
        </w:rPr>
      </w:pPr>
      <w:r>
        <w:rPr>
          <w:rFonts w:cs="Arial" w:ascii="Arial" w:hAnsi="Arial"/>
        </w:rPr>
        <w:t>В 2015 году для активизации социально-экономического развития юго-восточных районов Могилевской области были приняты указ и соответствующая программа. Они были направлены на создание благоприятных условий проживания населения. В 2019 году в Костюковичах глава государства провел совещание, чтобы обсудить эффективность данных решений и объективно оценить промежуточные результаты. Было решено продлить до 2025 года основные положения существующего указа, и в 2020 году Александр Лукашенко подписал новый указ "О мерах по развитию юго-восточного региона Могилевской области".</w:t>
      </w:r>
    </w:p>
    <w:p>
      <w:pPr>
        <w:pStyle w:val="Normal"/>
        <w:rPr>
          <w:rFonts w:ascii="Arial" w:hAnsi="Arial" w:cs="Arial"/>
        </w:rPr>
      </w:pPr>
      <w:r>
        <w:rPr>
          <w:rFonts w:cs="Arial" w:ascii="Arial" w:hAnsi="Arial"/>
        </w:rPr>
        <w:t>Юго-восточная часть Могилевской области помимо Костюковичского включает в себя Климовичский, Краснопольский, Кричевский, Славгородский, Чериковский и Хотимский районы.</w:t>
      </w:r>
    </w:p>
    <w:p>
      <w:pPr>
        <w:pStyle w:val="Heading3"/>
        <w:rPr/>
      </w:pPr>
      <w:bookmarkStart w:id="3" w:name="__RefHeading___Toc165386633"/>
      <w:bookmarkEnd w:id="3"/>
      <w:r>
        <w:rPr/>
        <w:t>Лукашенко анонсировал серьезный разговор о реализации программы развития юго-востока Могилевской области</w:t>
      </w:r>
    </w:p>
    <w:p>
      <w:pPr>
        <w:pStyle w:val="Normal"/>
        <w:rPr>
          <w:rFonts w:ascii="Arial" w:hAnsi="Arial" w:cs="Arial"/>
        </w:rPr>
      </w:pPr>
      <w:r>
        <w:rPr>
          <w:rFonts w:cs="Arial" w:ascii="Arial" w:hAnsi="Arial"/>
        </w:rPr>
        <w:t>Президент Беларуси Александр Лукашенко анонсировал серьезный разговор о реализации программы развития юго-востока Могилевской области. Об этом он заявил во время рабочей поездки в Костюковичский район Могилевской области.</w:t>
      </w:r>
    </w:p>
    <w:p>
      <w:pPr>
        <w:pStyle w:val="Normal"/>
        <w:rPr>
          <w:rFonts w:ascii="Arial" w:hAnsi="Arial" w:cs="Arial"/>
        </w:rPr>
      </w:pPr>
      <w:r>
        <w:rPr>
          <w:rFonts w:cs="Arial" w:ascii="Arial" w:hAnsi="Arial"/>
        </w:rPr>
        <w:t>Глава государства поручил на конец июля - начало августа запланировать в регионе соответствующее совещание.</w:t>
      </w:r>
    </w:p>
    <w:p>
      <w:pPr>
        <w:pStyle w:val="Normal"/>
        <w:rPr>
          <w:rFonts w:ascii="Arial" w:hAnsi="Arial" w:cs="Arial"/>
        </w:rPr>
      </w:pPr>
      <w:r>
        <w:rPr>
          <w:rFonts w:cs="Arial" w:ascii="Arial" w:hAnsi="Arial"/>
        </w:rPr>
        <w:t xml:space="preserve">По прилету в Костюковичи Александр Лукашенко первым делом поинтересовался, как выполнена программа по развитию юго-восточного региона области. Председатель Могилевского облисполкома Анатолий Исаченко доложил, что программа в целом сработала. </w:t>
      </w:r>
    </w:p>
    <w:p>
      <w:pPr>
        <w:pStyle w:val="Normal"/>
        <w:rPr>
          <w:rFonts w:ascii="Arial" w:hAnsi="Arial" w:cs="Arial"/>
        </w:rPr>
      </w:pPr>
      <w:r>
        <w:rPr>
          <w:rFonts w:cs="Arial" w:ascii="Arial" w:hAnsi="Arial"/>
        </w:rPr>
        <w:t>На совещании, которое поручил запланировать Президент, предполагается заслушать отчет главы региона и юго-восточных районов. "Серьезный будет разговор", - предупредил белорусский лидер.</w:t>
      </w:r>
    </w:p>
    <w:p>
      <w:pPr>
        <w:pStyle w:val="Normal"/>
        <w:rPr>
          <w:rFonts w:ascii="Arial" w:hAnsi="Arial" w:cs="Arial"/>
        </w:rPr>
      </w:pPr>
      <w:r>
        <w:rPr>
          <w:rFonts w:cs="Arial" w:ascii="Arial" w:hAnsi="Arial"/>
        </w:rPr>
        <w:t>"Ну а потом посмотрим восточную часть Гомельской области", - добавил он.</w:t>
      </w:r>
    </w:p>
    <w:p>
      <w:pPr>
        <w:pStyle w:val="Heading3"/>
        <w:rPr/>
      </w:pPr>
      <w:bookmarkStart w:id="4" w:name="__RefHeading___Toc165386634"/>
      <w:bookmarkEnd w:id="4"/>
      <w:r>
        <w:rPr/>
        <w:t>"Надо мобилизоваться". Лукашенко требует искоренять бесхозяйственность на земле</w:t>
      </w:r>
    </w:p>
    <w:p>
      <w:pPr>
        <w:pStyle w:val="Normal"/>
        <w:rPr>
          <w:rFonts w:ascii="Arial" w:hAnsi="Arial" w:cs="Arial"/>
        </w:rPr>
      </w:pPr>
      <w:r>
        <w:rPr>
          <w:rFonts w:cs="Arial" w:ascii="Arial" w:hAnsi="Arial"/>
        </w:rPr>
        <w:t xml:space="preserve">Александр Лукашенко напомнил, что в стране сейчас активно занимаются мелиорацией. Президент подчеркнул, что и сами хозяйства должны подключаться к культуртехническим работам, но их надо заинтересовать в этой работе, а затраты компенсировать. "Подумайте, как это сделать", - поручил глава государства. </w:t>
      </w:r>
    </w:p>
    <w:p>
      <w:pPr>
        <w:pStyle w:val="Normal"/>
        <w:rPr>
          <w:rFonts w:ascii="Arial" w:hAnsi="Arial" w:cs="Arial"/>
        </w:rPr>
      </w:pPr>
      <w:r>
        <w:rPr>
          <w:rFonts w:cs="Arial" w:ascii="Arial" w:hAnsi="Arial"/>
        </w:rPr>
        <w:t>Он также обратил внимание на необходимость наведения порядка на земле. Президент еще раньше поручал решить проблему со старыми, не используемыми ныне зданиями бывших ферм. Эти объекты, как подчеркивал Александр Лукашенко, не должны быть "памятниками бесхозяйственности", а высвобождаемые земли необходимо использовать под нужды сельского хозяйства.</w:t>
      </w:r>
    </w:p>
    <w:p>
      <w:pPr>
        <w:pStyle w:val="Normal"/>
        <w:rPr>
          <w:rFonts w:ascii="Arial" w:hAnsi="Arial" w:cs="Arial"/>
        </w:rPr>
      </w:pPr>
      <w:r>
        <w:rPr>
          <w:rFonts w:cs="Arial" w:ascii="Arial" w:hAnsi="Arial"/>
        </w:rPr>
        <w:t>Во время нынешней поездки Президент снова вернулся к этому вопросу, поручив убрать заброшенные здания ферм и другие подобные постройки, а земли распахать. "Надо подключить МЧС и военных, - потребовал Александр Лукашенко. - У нас очень много бесхозяйственности на земле. Значит, надо мобилизовываться".</w:t>
      </w:r>
    </w:p>
    <w:p>
      <w:pPr>
        <w:pStyle w:val="Heading3"/>
        <w:rPr/>
      </w:pPr>
      <w:bookmarkStart w:id="5" w:name="__RefHeading___Toc165386635"/>
      <w:bookmarkEnd w:id="5"/>
      <w:r>
        <w:rPr/>
        <w:t>"Работать надо по-военному, день и ночь". Лукашенко поручил до 9 мая завершить посевные работы</w:t>
      </w:r>
    </w:p>
    <w:p>
      <w:pPr>
        <w:pStyle w:val="Normal"/>
        <w:rPr>
          <w:rFonts w:ascii="Arial" w:hAnsi="Arial" w:cs="Arial"/>
        </w:rPr>
      </w:pPr>
      <w:r>
        <w:rPr>
          <w:rFonts w:cs="Arial" w:ascii="Arial" w:hAnsi="Arial"/>
        </w:rPr>
        <w:t>Минсельхозпрод совместно с облисполкомами определил структуру посевных площадей сельскохозяйственных растений на 2024 год. В соответствии с ней яровой сев с учетом пересева погибших озимых планируется провести на площади 2,4 млн га, в том числе в Могилевской области - 336,2 тыс. га. Готовность техники по стране обеспечена и поддерживается на уровне 95%. Ведутся работы по подготовке кормоуборочной техники для заготовки травяных кормов.</w:t>
      </w:r>
    </w:p>
    <w:p>
      <w:pPr>
        <w:pStyle w:val="Normal"/>
        <w:rPr>
          <w:rFonts w:ascii="Arial" w:hAnsi="Arial" w:cs="Arial"/>
        </w:rPr>
      </w:pPr>
      <w:r>
        <w:rPr>
          <w:rFonts w:cs="Arial" w:ascii="Arial" w:hAnsi="Arial"/>
        </w:rPr>
        <w:t>Как доложил министр сельского хозяйства и продовольствия Сергей Бартош, в Беларуси продолжается сев яровых сельскохозяйственных растений, уже засеяно свыше 1 млн га, или 45% от плана и 105% к уровню прошлого года (в Могилевской области - 43% от плана и 116% к прошлогоднему уровню). Но по отдельным культурам есть отставание.</w:t>
      </w:r>
    </w:p>
    <w:p>
      <w:pPr>
        <w:pStyle w:val="Normal"/>
        <w:rPr>
          <w:rFonts w:ascii="Arial" w:hAnsi="Arial" w:cs="Arial"/>
        </w:rPr>
      </w:pPr>
      <w:r>
        <w:rPr>
          <w:rFonts w:cs="Arial" w:ascii="Arial" w:hAnsi="Arial"/>
        </w:rPr>
        <w:t>"Осадки - это не вопрос. Два-три дня - и поле сухое, особенное сейчас. Сейчас надо по-военному сеять. По-военному. День и ночь. Надо сейчас вкинуть зерно в почву. Погода будет теплая, влага уходит, поэтому надо вовремя бросить зерно, - потребовал глава государства повысить темпы работ. - Где-то надо попросить механизаторов, где-то надо власть дать такую, которую Сталин в годы войны ни имел. К 9 мая мы должны посеять все, и кукурузу в том числе. Поэтому надо работать день и ночь. От этого никуда не деться".</w:t>
      </w:r>
    </w:p>
    <w:p>
      <w:pPr>
        <w:pStyle w:val="Normal"/>
        <w:rPr>
          <w:rFonts w:ascii="Arial" w:hAnsi="Arial" w:cs="Arial"/>
        </w:rPr>
      </w:pPr>
      <w:r>
        <w:rPr>
          <w:rFonts w:cs="Arial" w:ascii="Arial" w:hAnsi="Arial"/>
        </w:rPr>
        <w:t>Особое внимание Президент поручил обратить на возделывание льна, чтобы обеспечить переработку качественным сырьем.</w:t>
      </w:r>
    </w:p>
    <w:p>
      <w:pPr>
        <w:pStyle w:val="Heading3"/>
        <w:rPr/>
      </w:pPr>
      <w:bookmarkStart w:id="6" w:name="__RefHeading___Toc165386636"/>
      <w:bookmarkEnd w:id="6"/>
      <w:r>
        <w:rPr/>
        <w:t>"Наши беглые мерзавцы озаботились". Лукашенко в Костюковичском районе осмотрел технику для сбора камней на полях</w:t>
      </w:r>
    </w:p>
    <w:p>
      <w:pPr>
        <w:pStyle w:val="Normal"/>
        <w:rPr>
          <w:rFonts w:ascii="Arial" w:hAnsi="Arial" w:cs="Arial"/>
        </w:rPr>
      </w:pPr>
      <w:r>
        <w:rPr>
          <w:rFonts w:cs="Arial" w:ascii="Arial" w:hAnsi="Arial"/>
        </w:rPr>
        <w:t>Глава государства заметил, что после его поручений по сбору камней "наши беглые мерзавцы озаботились", что к этой работе привлекают людей, в том числе школьников, студентов, военных, в то время как в других странах для этого используется специальная техника.</w:t>
      </w:r>
    </w:p>
    <w:p>
      <w:pPr>
        <w:pStyle w:val="Normal"/>
        <w:rPr>
          <w:rFonts w:ascii="Arial" w:hAnsi="Arial" w:cs="Arial"/>
        </w:rPr>
      </w:pPr>
      <w:r>
        <w:rPr>
          <w:rFonts w:cs="Arial" w:ascii="Arial" w:hAnsi="Arial"/>
        </w:rPr>
        <w:t>В этой связи Александр Лукашенко подчеркнул, что не только сейчас, но и во времена его работы в аграрном секторе такая техника была в наличии.</w:t>
      </w:r>
    </w:p>
    <w:p>
      <w:pPr>
        <w:pStyle w:val="Normal"/>
        <w:rPr>
          <w:rFonts w:ascii="Arial" w:hAnsi="Arial" w:cs="Arial"/>
        </w:rPr>
      </w:pPr>
      <w:r>
        <w:rPr>
          <w:rFonts w:cs="Arial" w:ascii="Arial" w:hAnsi="Arial"/>
        </w:rPr>
        <w:t>"Но надо деньги считать. Не везде ее запустишь", - отметил Президент.</w:t>
      </w:r>
    </w:p>
    <w:p>
      <w:pPr>
        <w:pStyle w:val="Normal"/>
        <w:rPr>
          <w:rFonts w:ascii="Arial" w:hAnsi="Arial" w:cs="Arial"/>
        </w:rPr>
      </w:pPr>
      <w:r>
        <w:rPr>
          <w:rFonts w:cs="Arial" w:ascii="Arial" w:hAnsi="Arial"/>
        </w:rPr>
        <w:t>Он пояснил, что подобную технику целесообразно использовать на тех почвах, где действительно много камней. А где их меньше, лучше привлечь ручной труд.</w:t>
      </w:r>
    </w:p>
    <w:p>
      <w:pPr>
        <w:pStyle w:val="Normal"/>
        <w:rPr>
          <w:rFonts w:ascii="Arial" w:hAnsi="Arial" w:cs="Arial"/>
        </w:rPr>
      </w:pPr>
      <w:r>
        <w:rPr>
          <w:rFonts w:cs="Arial" w:ascii="Arial" w:hAnsi="Arial"/>
        </w:rPr>
        <w:t>"Все мы имеем. Только надо смотреть, как употреблять", - подчеркнул глава государства.</w:t>
      </w:r>
    </w:p>
    <w:p>
      <w:pPr>
        <w:pStyle w:val="Normal"/>
        <w:rPr>
          <w:rFonts w:ascii="Arial" w:hAnsi="Arial" w:cs="Arial"/>
        </w:rPr>
      </w:pPr>
      <w:r>
        <w:rPr>
          <w:rFonts w:cs="Arial" w:ascii="Arial" w:hAnsi="Arial"/>
        </w:rPr>
        <w:t>Как доложили Президенту, отечественная машина на 40% дешевле польских аналогов. На данный момент локализация 85%, но работают над тем, чтобы довести ее до 100%.</w:t>
      </w:r>
    </w:p>
    <w:p>
      <w:pPr>
        <w:pStyle w:val="Normal"/>
        <w:rPr>
          <w:rFonts w:ascii="Arial" w:hAnsi="Arial" w:cs="Arial"/>
        </w:rPr>
      </w:pPr>
      <w:r>
        <w:rPr>
          <w:rFonts w:cs="Arial" w:ascii="Arial" w:hAnsi="Arial"/>
        </w:rPr>
        <w:t>Продемонстрировали Александру Лукашенко и ряд других отечественных агрегатов. Например, современную сеялку.</w:t>
      </w:r>
    </w:p>
    <w:p>
      <w:pPr>
        <w:pStyle w:val="Normal"/>
        <w:rPr>
          <w:rFonts w:ascii="Arial" w:hAnsi="Arial" w:cs="Arial"/>
        </w:rPr>
      </w:pPr>
      <w:r>
        <w:rPr>
          <w:rFonts w:cs="Arial" w:ascii="Arial" w:hAnsi="Arial"/>
        </w:rPr>
        <w:t>Президент также поручил работать над удешевлением стоимости производства.</w:t>
      </w:r>
    </w:p>
    <w:p>
      <w:pPr>
        <w:pStyle w:val="Normal"/>
        <w:rPr>
          <w:rFonts w:ascii="Arial" w:hAnsi="Arial" w:cs="Arial"/>
        </w:rPr>
      </w:pPr>
      <w:r>
        <w:rPr>
          <w:rFonts w:cs="Arial" w:ascii="Arial" w:hAnsi="Arial"/>
        </w:rPr>
        <w:t>Александр Лукашенко обратил внимание и на вопрос обеспечения сохранности техники: "У нас очень хорошая техника, но у нас нет пока ответственности людей за технику".</w:t>
      </w:r>
    </w:p>
    <w:p>
      <w:pPr>
        <w:pStyle w:val="Normal"/>
        <w:rPr>
          <w:rFonts w:ascii="Arial" w:hAnsi="Arial" w:cs="Arial"/>
        </w:rPr>
      </w:pPr>
      <w:r>
        <w:rPr>
          <w:rFonts w:cs="Arial" w:ascii="Arial" w:hAnsi="Arial"/>
        </w:rPr>
        <w:t>Это в первую очередь задача профильного министра и руководителей регионов - выстроить данную работу на должном уровне.</w:t>
      </w:r>
    </w:p>
    <w:p>
      <w:pPr>
        <w:pStyle w:val="Heading3"/>
        <w:rPr>
          <w:rFonts w:cs="Arial"/>
        </w:rPr>
      </w:pPr>
      <w:bookmarkStart w:id="7" w:name="__RefHeading___Toc165386637"/>
      <w:bookmarkEnd w:id="7"/>
      <w:r>
        <w:rPr>
          <w:rFonts w:cs="Arial"/>
        </w:rPr>
        <w:t>Лукашенко в Костюковичах продемонстрировали новую автолавку Белкоопсоюза</w:t>
      </w:r>
    </w:p>
    <w:p>
      <w:pPr>
        <w:pStyle w:val="Normal"/>
        <w:rPr>
          <w:rFonts w:ascii="Arial" w:hAnsi="Arial" w:cs="Arial"/>
        </w:rPr>
      </w:pPr>
      <w:r>
        <w:rPr>
          <w:rFonts w:cs="Arial" w:ascii="Arial" w:hAnsi="Arial"/>
        </w:rPr>
        <w:t>Автомагазин "Купава" произведен Минским автомобильным заводом. Как проинформировала председатель правления Белкоопсоюза Инесса Короткевич, за два года потребкооперацией уже приобретено 86 таких машин. В этом году будет поставлено еще 118 единиц. Всего же в течение нескольких лет Белкоопсоюзу необходимо закупить 414 автолавок. Стоимость одной машины - около Br225 тыс., она способна перевозить до 5,5 т товара.</w:t>
      </w:r>
    </w:p>
    <w:p>
      <w:pPr>
        <w:pStyle w:val="Normal"/>
        <w:rPr>
          <w:rFonts w:ascii="Arial" w:hAnsi="Arial" w:cs="Arial"/>
        </w:rPr>
      </w:pPr>
      <w:r>
        <w:rPr>
          <w:rFonts w:cs="Arial" w:ascii="Arial" w:hAnsi="Arial"/>
        </w:rPr>
        <w:t xml:space="preserve">"Эта машина отвечает всем требованиям: и технологическим, и техническим, и санитарным. Всем оборудована", - отметила Инесса Короткевич. </w:t>
      </w:r>
    </w:p>
    <w:p>
      <w:pPr>
        <w:pStyle w:val="Normal"/>
        <w:rPr>
          <w:rFonts w:ascii="Arial" w:hAnsi="Arial" w:cs="Arial"/>
        </w:rPr>
      </w:pPr>
      <w:r>
        <w:rPr>
          <w:rFonts w:cs="Arial" w:ascii="Arial" w:hAnsi="Arial"/>
        </w:rPr>
        <w:t xml:space="preserve">Александр Лукашенко также пообщался и с продавцом автолавки Людмилой, поблагодарив ее за труд. </w:t>
      </w:r>
    </w:p>
    <w:p>
      <w:pPr>
        <w:pStyle w:val="Normal"/>
        <w:rPr>
          <w:rFonts w:ascii="Arial" w:hAnsi="Arial" w:cs="Arial"/>
        </w:rPr>
      </w:pPr>
      <w:r>
        <w:rPr>
          <w:rFonts w:cs="Arial" w:ascii="Arial" w:hAnsi="Arial"/>
        </w:rPr>
        <w:t>"Спасибо тебе, Люда, за обслуживание людей. Труд непростой, но благодарный: люди очень благодарны, когда приезжаешь, да? Тем более все есть, что в магазине, просто объемы другие. А больше объема тебе, наверное, и не надо?" - сказал об ассортименте Президент.</w:t>
      </w:r>
    </w:p>
    <w:p>
      <w:pPr>
        <w:pStyle w:val="Normal"/>
        <w:rPr>
          <w:rFonts w:ascii="Arial" w:hAnsi="Arial" w:cs="Arial"/>
        </w:rPr>
      </w:pPr>
      <w:r>
        <w:rPr>
          <w:rFonts w:cs="Arial" w:ascii="Arial" w:hAnsi="Arial"/>
        </w:rPr>
        <w:t xml:space="preserve">"Больше не надо. Очень хорошая машина. Удобная, просторная. Много холодильников и морозильная камера. Я довольна машиной", - поделилась своим мнением Людмила. </w:t>
      </w:r>
    </w:p>
    <w:p>
      <w:pPr>
        <w:pStyle w:val="Normal"/>
        <w:rPr>
          <w:rFonts w:ascii="Arial" w:hAnsi="Arial" w:cs="Arial"/>
        </w:rPr>
      </w:pPr>
      <w:r>
        <w:rPr>
          <w:rFonts w:cs="Arial" w:ascii="Arial" w:hAnsi="Arial"/>
        </w:rPr>
        <w:t xml:space="preserve">"То есть этой машине быть, она удобная?" - уточнил Александр Лукашенко. </w:t>
      </w:r>
    </w:p>
    <w:p>
      <w:pPr>
        <w:pStyle w:val="Normal"/>
        <w:rPr>
          <w:rFonts w:ascii="Arial" w:hAnsi="Arial" w:cs="Arial"/>
        </w:rPr>
      </w:pPr>
      <w:r>
        <w:rPr>
          <w:rFonts w:cs="Arial" w:ascii="Arial" w:hAnsi="Arial"/>
        </w:rPr>
        <w:t>"Удобная", - заверили главу государства.</w:t>
      </w:r>
    </w:p>
    <w:p>
      <w:pPr>
        <w:pStyle w:val="Normal"/>
        <w:rPr>
          <w:rFonts w:ascii="Arial" w:hAnsi="Arial" w:cs="Arial"/>
        </w:rPr>
      </w:pPr>
      <w:r>
        <w:rPr>
          <w:rFonts w:cs="Arial" w:ascii="Arial" w:hAnsi="Arial"/>
        </w:rPr>
        <w:t xml:space="preserve">"Если вы установите контроль за работой этих машин, вы снимите проблему по обслуживанию", - отметил Президент. </w:t>
      </w:r>
    </w:p>
    <w:p>
      <w:pPr>
        <w:pStyle w:val="Normal"/>
        <w:rPr>
          <w:rFonts w:ascii="Arial" w:hAnsi="Arial" w:cs="Arial"/>
        </w:rPr>
      </w:pPr>
      <w:r>
        <w:rPr>
          <w:rFonts w:cs="Arial" w:ascii="Arial" w:hAnsi="Arial"/>
        </w:rPr>
        <w:t xml:space="preserve">По словам Инессы Короткевич, Белкоопсоюз провел инвентаризацию, и выяснилось, что на балансе подчиненных ему организаций 633 автомагазина, 414 полностью изношены. </w:t>
      </w:r>
    </w:p>
    <w:p>
      <w:pPr>
        <w:pStyle w:val="Normal"/>
        <w:rPr>
          <w:rFonts w:ascii="Arial" w:hAnsi="Arial" w:cs="Arial"/>
        </w:rPr>
      </w:pPr>
      <w:r>
        <w:rPr>
          <w:rFonts w:cs="Arial" w:ascii="Arial" w:hAnsi="Arial"/>
        </w:rPr>
        <w:t>Александр Лукашенко поручил проработать вопрос закупки новых автолавок для Белкоопсоюза. При этом основные затраты должны лечь на потребкооперацию, помогут ей облисполкомы.</w:t>
      </w:r>
    </w:p>
    <w:p>
      <w:pPr>
        <w:pStyle w:val="Normal"/>
        <w:rPr>
          <w:rFonts w:ascii="Arial" w:hAnsi="Arial" w:cs="Arial"/>
        </w:rPr>
      </w:pPr>
      <w:r>
        <w:rPr>
          <w:rFonts w:cs="Arial" w:ascii="Arial" w:hAnsi="Arial"/>
        </w:rPr>
        <w:t>В то же время Президент потребовал не забывать и про нынешний автопарк, при возможности заниматься восстановлением старых машин: "Это будет в два раза дешевле, чем ты купишь новую, а сделают такую же".</w:t>
      </w:r>
    </w:p>
    <w:p>
      <w:pPr>
        <w:pStyle w:val="Normal"/>
        <w:rPr>
          <w:rFonts w:ascii="Arial" w:hAnsi="Arial" w:cs="Arial"/>
        </w:rPr>
      </w:pPr>
      <w:r>
        <w:rPr>
          <w:rFonts w:cs="Arial" w:ascii="Arial" w:hAnsi="Arial"/>
        </w:rPr>
        <w:t>О необходимости качественного обслуживания сельского населения и жителей отдаленных регионов Александр Лукашенко напомнил 16 февраля на общем собрании представителей членов Белорусского республиканского союза потребительских обществ. Тогда глава государства в том числе коснулся работы автолавок.</w:t>
      </w:r>
    </w:p>
    <w:p>
      <w:pPr>
        <w:pStyle w:val="Normal"/>
        <w:rPr>
          <w:rFonts w:ascii="Arial" w:hAnsi="Arial" w:cs="Arial"/>
        </w:rPr>
      </w:pPr>
      <w:r>
        <w:rPr>
          <w:rFonts w:cs="Arial" w:ascii="Arial" w:hAnsi="Arial"/>
        </w:rPr>
        <w:t>"Вы должны быть проводником отечественных товаров в регионы, особенно в глубинку. От этого выиграют все. Но внимательно оцените перспективы. Если это оправданно, поставьте на маршрут автолавку с нормальным графиком работы. Сельчане должны получить качественную замену стационарному магазину", - потребовал Президент.</w:t>
      </w:r>
    </w:p>
    <w:p>
      <w:pPr>
        <w:pStyle w:val="Normal"/>
        <w:rPr>
          <w:rFonts w:ascii="Arial" w:hAnsi="Arial" w:cs="Arial"/>
        </w:rPr>
      </w:pPr>
      <w:r>
        <w:rPr>
          <w:rFonts w:cs="Arial" w:ascii="Arial" w:hAnsi="Arial"/>
        </w:rPr>
        <w:t>Он отметил, что сельских жителей сегодня обслуживают и почта, и соцзащита, и фельдшерско-акушерские пункты. "Председатели райисполкомов не работают: они это должны объединить, выработать логистику. Едет Белкоопсоюз - можно завезти туда и почту, и лекарства подбросить, и так далее", - предложил Александр Лукашенко.</w:t>
      </w:r>
    </w:p>
    <w:p>
      <w:pPr>
        <w:pStyle w:val="Normal"/>
        <w:rPr>
          <w:rFonts w:ascii="Arial" w:hAnsi="Arial" w:cs="Arial"/>
        </w:rPr>
      </w:pPr>
      <w:r>
        <w:rPr>
          <w:rFonts w:cs="Arial" w:ascii="Arial" w:hAnsi="Arial"/>
        </w:rPr>
        <w:t>Магазины на колесах, подчеркнул он, должны быть современными и удобными для покупателей. Глава государства поручил взять эти вопросы на контроль и Администрации Президента.</w:t>
      </w:r>
    </w:p>
    <w:p>
      <w:pPr>
        <w:pStyle w:val="Normal"/>
        <w:rPr>
          <w:rFonts w:ascii="Arial" w:hAnsi="Arial" w:cs="Arial"/>
        </w:rPr>
      </w:pPr>
      <w:r>
        <w:rPr>
          <w:rFonts w:cs="Arial" w:ascii="Arial" w:hAnsi="Arial"/>
        </w:rPr>
        <w:t>"Эти магазины на колесах должны быть такими, чтобы с маршрута они не могли уехать - сразу "засветятся". Вы говорите, нерентабельны эти автолавки. А вы посмотрите, куда они ездят и что делают, - поставил задачу Александр Лукашенко. - У нас есть отечественные наработки, которые, я уверен, позволят достойно обновить автопарк. Учитывая социальное значение такого формата, поручаю правительству, губернаторам проработать вопросы финансового обеспечения приобретения современных оборудованных автомобилей для этих целей".</w:t>
      </w:r>
    </w:p>
    <w:p>
      <w:pPr>
        <w:pStyle w:val="Heading3"/>
        <w:rPr/>
      </w:pPr>
      <w:bookmarkStart w:id="8" w:name="__RefHeading___Toc165386638"/>
      <w:bookmarkEnd w:id="8"/>
      <w:r>
        <w:rPr/>
        <w:t>Лукашенко о восстановление пострадавших регионов: мы спасли свою страну</w:t>
      </w:r>
    </w:p>
    <w:p>
      <w:pPr>
        <w:pStyle w:val="Normal"/>
        <w:rPr>
          <w:rFonts w:ascii="Arial" w:hAnsi="Arial" w:cs="Arial"/>
        </w:rPr>
      </w:pPr>
      <w:r>
        <w:rPr>
          <w:rFonts w:cs="Arial" w:ascii="Arial" w:hAnsi="Arial"/>
        </w:rPr>
        <w:t>Президент Беларуси Александр Лукашенко заявил, что государству удалось спасти страну, восстановив регионы, пострадавшие после аварии на Чернобыльской АЭС. Это он отметил во время встречи с жителями Костюковичей.</w:t>
      </w:r>
    </w:p>
    <w:p>
      <w:pPr>
        <w:pStyle w:val="Normal"/>
        <w:rPr>
          <w:rFonts w:ascii="Arial" w:hAnsi="Arial" w:cs="Arial"/>
        </w:rPr>
      </w:pPr>
      <w:r>
        <w:rPr>
          <w:rFonts w:cs="Arial" w:ascii="Arial" w:hAnsi="Arial"/>
        </w:rPr>
        <w:t>"Я не говорю, что мой этот приезд сродни - помните? - "чернобыльскому шляху" Президента. Сегодня мы уже меньше об этом говорим, потому что поняли, что спасли свою страну, вот эти 25% территории. Здесь не просто нужно жить - здесь люди живут, здесь рождаемость даже выше, чем в целом по республике", - отметил Александр Лукашенко.</w:t>
      </w:r>
    </w:p>
    <w:p>
      <w:pPr>
        <w:pStyle w:val="Normal"/>
        <w:rPr>
          <w:rFonts w:ascii="Arial" w:hAnsi="Arial" w:cs="Arial"/>
        </w:rPr>
      </w:pPr>
      <w:r>
        <w:rPr>
          <w:rFonts w:cs="Arial" w:ascii="Arial" w:hAnsi="Arial"/>
        </w:rPr>
        <w:t>Президент заверил, что государство продолжит материально поддерживать многодетные семьи, ведь ситуация с рождаемостью - самая большая проблема для многих стран, в том числе и для Беларуси. "Мы пока отвечаем за эту землю, и для нас это очень важно, - подчеркнул глава государства. - Трое детей - без разговоров, вне очереди должны получать жилье. Про четверых, пять я уже и не говорю: это всячески должны поддерживать".</w:t>
      </w:r>
    </w:p>
    <w:p>
      <w:pPr>
        <w:pStyle w:val="Heading3"/>
        <w:rPr/>
      </w:pPr>
      <w:bookmarkStart w:id="9" w:name="__RefHeading___Toc165386639"/>
      <w:bookmarkEnd w:id="9"/>
      <w:r>
        <w:rPr/>
        <w:t>Лукашенко жителям регионов: пока вы есть, Беларусь будет независимой и никто нам не страшен</w:t>
      </w:r>
    </w:p>
    <w:p>
      <w:pPr>
        <w:pStyle w:val="Normal"/>
        <w:rPr>
          <w:rFonts w:ascii="Arial" w:hAnsi="Arial" w:cs="Arial"/>
        </w:rPr>
      </w:pPr>
      <w:r>
        <w:rPr>
          <w:rFonts w:cs="Arial" w:ascii="Arial" w:hAnsi="Arial"/>
        </w:rPr>
        <w:t xml:space="preserve">"Я пытался прикинуть, сколько же я лет не был у вас? Пять? Это не так много, если учесть, что у нас городов очень много. Но вы-то у нас здесь "крайние". Не последние, а самые-самые крайние, на границе. Честно говоря, немножко удивился, что вы все сохранили в порядке и не земле неплохо работаете - это очень важно, - отметил глава государства. - Я посмотрел, в какой красоте вы живете: честно говоря, завидую, и есть чему поучиться другим районным центрам". </w:t>
      </w:r>
    </w:p>
    <w:p>
      <w:pPr>
        <w:pStyle w:val="Normal"/>
        <w:rPr>
          <w:rFonts w:ascii="Arial" w:hAnsi="Arial" w:cs="Arial"/>
        </w:rPr>
      </w:pPr>
      <w:r>
        <w:rPr>
          <w:rFonts w:cs="Arial" w:ascii="Arial" w:hAnsi="Arial"/>
        </w:rPr>
        <w:t xml:space="preserve">Президент напомнил, что в свое время в Беларуси была принята программа по развитию юго-восточных районов Могилевской области. Летом планируется подвести итоги этой работы. Местные власти считают, что предусмотренные льготы стоит продлить. Александр Лукашенко заявил, что он не против, но только если проделанная работа принесла результат. "Надо посмотреть, что же вы сделали из того, о чем мы договаривались. Если сделали - значит, будем двигаться вперед", - пообещал он.  </w:t>
      </w:r>
    </w:p>
    <w:p>
      <w:pPr>
        <w:pStyle w:val="Normal"/>
        <w:rPr>
          <w:rFonts w:ascii="Arial" w:hAnsi="Arial" w:cs="Arial"/>
        </w:rPr>
      </w:pPr>
      <w:r>
        <w:rPr>
          <w:rFonts w:cs="Arial" w:ascii="Arial" w:hAnsi="Arial"/>
        </w:rPr>
        <w:t>"А вообще, спасибо вам, конечно. Молодцы. Вы живете в красивом городе. Это Минск на востоке нашей прекрасной страны и в том числе в Могилевской области. За это вам большое спасибо - за то, что вы настоящие. Нутром чую, что вы настоящие. Художественная самодеятельность, ремесла - все свое. Это то, чему сегодня может позавидовать крупный город, в том числе и столица. Это великое дело, мы будем поддерживать вас в этом плане. Все, что у вас здесь происходит, у меня в сердце. Особенно то, что вы сохранили ткачество. Вы храните наши древние традиции. Поэтому я говорю: вы настоящие, патриотичные. Пока вы есть, будет страна независимой, суверенной и никто нам не страшен. Если мы с этого пути свернем - все", - подчеркнул Александр Лукашенко.</w:t>
      </w:r>
    </w:p>
    <w:p>
      <w:pPr>
        <w:pStyle w:val="Normal"/>
        <w:rPr>
          <w:rFonts w:ascii="Arial" w:hAnsi="Arial" w:cs="Arial"/>
        </w:rPr>
      </w:pPr>
      <w:r>
        <w:rPr>
          <w:rFonts w:cs="Arial" w:ascii="Arial" w:hAnsi="Arial"/>
        </w:rPr>
        <w:t>Жители Костюковичей подарили главе государства уменьшенную копию памятного знака поэтам и писателям Костюковичского района, который установлен возле Центра культуры. "Мы надеемся, что этот подарок принесет только доброе и светлое вам, каждому белорусу и нашей стране", - с такими словами они вручили свой подарок Президенту.</w:t>
      </w:r>
    </w:p>
    <w:p>
      <w:pPr>
        <w:pStyle w:val="Normal"/>
        <w:rPr>
          <w:rFonts w:ascii="Arial" w:hAnsi="Arial" w:cs="Arial"/>
        </w:rPr>
      </w:pPr>
      <w:r>
        <w:rPr>
          <w:rFonts w:cs="Arial" w:ascii="Arial" w:hAnsi="Arial"/>
        </w:rPr>
        <w:t>"Спасибо вам большое. Еще раз повторяю: спасибо, что вы настоящие. Будьте такими - истинными белорусами. И дружите - соседи рядом", - сказал белорусский лидер.</w:t>
      </w:r>
    </w:p>
    <w:p>
      <w:pPr>
        <w:pStyle w:val="Normal"/>
        <w:rPr>
          <w:rFonts w:ascii="Arial" w:hAnsi="Arial" w:cs="Arial"/>
        </w:rPr>
      </w:pPr>
      <w:r>
        <w:rPr>
          <w:rFonts w:cs="Arial" w:ascii="Arial" w:hAnsi="Arial"/>
        </w:rPr>
        <w:t>Попросил Александр Лукашенко не забывать и о жителях Украины: люди бегут от войны и нуждаются в помощи, а значит, их всячески необходимо поддерживать. "Не забывайте, что украинцы - это то же наши люди", - призвал он.</w:t>
      </w:r>
    </w:p>
    <w:p>
      <w:pPr>
        <w:pStyle w:val="Heading3"/>
        <w:rPr/>
      </w:pPr>
      <w:bookmarkStart w:id="10" w:name="__RefHeading___Toc165386640"/>
      <w:bookmarkEnd w:id="10"/>
      <w:r>
        <w:rPr/>
        <w:t>Лукашенко об изменениях в работе ИП: это не значит, что мы всех загоним в стойло, но должен быть порядок</w:t>
      </w:r>
    </w:p>
    <w:p>
      <w:pPr>
        <w:pStyle w:val="Normal"/>
        <w:rPr>
          <w:rFonts w:ascii="Arial" w:hAnsi="Arial" w:cs="Arial"/>
        </w:rPr>
      </w:pPr>
      <w:r>
        <w:rPr>
          <w:rFonts w:cs="Arial" w:ascii="Arial" w:hAnsi="Arial"/>
        </w:rPr>
        <w:t>"Мы там порядок навели. Решения приняты соответствующие - ипэшником ты будешь тогда, когда попадешь в список этих ипэшников, т.е. (будешь осуществлять. - Прим. БЕЛТА) тот вид работ, который будет разрешено ИП. А то у нас все стали ипэшниками, и работать некому. Порядок надо навести. Это не значит, что мы всех загоним в стойло. Нет. Но должен быть порядок", - сказал глава государства.</w:t>
      </w:r>
    </w:p>
    <w:p>
      <w:pPr>
        <w:pStyle w:val="Normal"/>
        <w:rPr>
          <w:rFonts w:ascii="Arial" w:hAnsi="Arial" w:cs="Arial"/>
        </w:rPr>
      </w:pPr>
      <w:r>
        <w:rPr>
          <w:rFonts w:cs="Arial" w:ascii="Arial" w:hAnsi="Arial"/>
        </w:rPr>
        <w:t>Как сообщалось БЕЛТА, на днях Президент подписал закон по вопросам предпринимательской деятельности.</w:t>
      </w:r>
    </w:p>
    <w:p>
      <w:pPr>
        <w:pStyle w:val="Normal"/>
        <w:rPr>
          <w:rFonts w:ascii="Arial" w:hAnsi="Arial" w:cs="Arial"/>
        </w:rPr>
      </w:pPr>
      <w:r>
        <w:rPr>
          <w:rFonts w:cs="Arial" w:ascii="Arial" w:hAnsi="Arial"/>
        </w:rPr>
        <w:t>Закон устанавливает обновленную архитектуру предпринимательства и предусматривает две категории лиц, занимающихся предпринимательской деятельностью: юридические и физические лица.</w:t>
      </w:r>
    </w:p>
    <w:p>
      <w:pPr>
        <w:pStyle w:val="Normal"/>
        <w:rPr>
          <w:rFonts w:ascii="Arial" w:hAnsi="Arial" w:cs="Arial"/>
        </w:rPr>
      </w:pPr>
      <w:r>
        <w:rPr>
          <w:rFonts w:cs="Arial" w:ascii="Arial" w:hAnsi="Arial"/>
        </w:rPr>
        <w:t>К юридическим лицам отнесены малые организации с численностью работающих до 100 человек, средние - до 250 сотрудников и крупные - свыше 250 человек. В категорию физических лиц включены ремесленники, владельцы агроэкоусадеб, самозанятые, индивидуальные предприниматели.</w:t>
      </w:r>
    </w:p>
    <w:p>
      <w:pPr>
        <w:pStyle w:val="Normal"/>
        <w:rPr>
          <w:rFonts w:ascii="Arial" w:hAnsi="Arial" w:cs="Arial"/>
        </w:rPr>
      </w:pPr>
      <w:r>
        <w:rPr>
          <w:rFonts w:cs="Arial" w:ascii="Arial" w:hAnsi="Arial"/>
        </w:rPr>
        <w:t>Виды деятельности, которые смогут осуществлять индивидуальные предприниматели, будут определены правительством до 1 июля.</w:t>
      </w:r>
    </w:p>
    <w:p>
      <w:pPr>
        <w:pStyle w:val="Normal"/>
        <w:rPr>
          <w:rFonts w:ascii="Arial" w:hAnsi="Arial" w:cs="Arial"/>
        </w:rPr>
      </w:pPr>
      <w:r>
        <w:rPr>
          <w:rFonts w:cs="Arial" w:ascii="Arial" w:hAnsi="Arial"/>
        </w:rPr>
        <w:t>По видам деятельности, которые не войдут в планируемый перечень, с 1 октября прекращается регистрация новых индивидуальных предпринимателей. Для таких видов деятельности устанавливается обязанность перехода до 1 января 2026 года действующих индивидуальных предпринимателей в юридические лица. При этом для таких предпринимателей вводится упрощенный порядок перехода в коммерческие организации с преемственностью по всем правам и обязательствам перед бюджетом и контрагентами.</w:t>
      </w:r>
    </w:p>
    <w:p>
      <w:pPr>
        <w:pStyle w:val="Normal"/>
        <w:rPr>
          <w:rFonts w:ascii="Arial" w:hAnsi="Arial" w:cs="Arial"/>
        </w:rPr>
      </w:pPr>
      <w:r>
        <w:rPr>
          <w:rFonts w:cs="Arial" w:ascii="Arial" w:hAnsi="Arial"/>
        </w:rPr>
        <w:t>Закон предусматривает новые виды финансовой поддержки, включая возмещение из бюджета части капитальных затрат при реализации инвестпроектов с привлечением кредитов Банка развития Беларуси.</w:t>
      </w:r>
    </w:p>
    <w:p>
      <w:pPr>
        <w:pStyle w:val="Normal"/>
        <w:rPr>
          <w:rFonts w:ascii="Arial" w:hAnsi="Arial" w:cs="Arial"/>
        </w:rPr>
      </w:pPr>
      <w:r>
        <w:rPr>
          <w:rFonts w:cs="Arial" w:ascii="Arial" w:hAnsi="Arial"/>
        </w:rPr>
        <w:t>Кроме того, расширяется право на получение государственной финансовой поддержки для субъектов среднего бизнеса. Ранее этот инструмент был доступен только для малого бизнеса.</w:t>
      </w:r>
    </w:p>
    <w:p>
      <w:pPr>
        <w:pStyle w:val="Heading3"/>
        <w:rPr/>
      </w:pPr>
      <w:bookmarkStart w:id="11" w:name="__RefHeading___Toc165386641"/>
      <w:bookmarkEnd w:id="11"/>
      <w:r>
        <w:rPr/>
        <w:t>Лукашенко ориентирует чиновников на поддержку людей и видов деятельности в сфере культуры, а не строительство "дворцов"</w:t>
      </w:r>
    </w:p>
    <w:p>
      <w:pPr>
        <w:pStyle w:val="Normal"/>
        <w:rPr>
          <w:rFonts w:ascii="Arial" w:hAnsi="Arial" w:cs="Arial"/>
        </w:rPr>
      </w:pPr>
      <w:r>
        <w:rPr>
          <w:rFonts w:cs="Arial" w:ascii="Arial" w:hAnsi="Arial"/>
        </w:rPr>
        <w:t>Президент Беларуси Александр Лукашенко ориентирует чиновников на поддержку людей и видов деятельности в сфере культуры, а не строительство "дворцов". Соответствующие заявления глава государства сделал при посещении в Костюковичах нового Центра культуры.</w:t>
      </w:r>
    </w:p>
    <w:p>
      <w:pPr>
        <w:pStyle w:val="Normal"/>
        <w:rPr>
          <w:rFonts w:ascii="Arial" w:hAnsi="Arial" w:cs="Arial"/>
        </w:rPr>
      </w:pPr>
      <w:r>
        <w:rPr>
          <w:rFonts w:cs="Arial" w:ascii="Arial" w:hAnsi="Arial"/>
        </w:rPr>
        <w:t>Районный центр культуры ранее располагался в двухэтажном здании 1949 года постройки. Капитальный ремонт с момента постройки не проводился. Техническое состояние не отвечало современным требованиям, предъявляемым к организации и проведению культурных мероприятий. В 2020 году было принято решение о строительстве нового здания, которое открылось в конце 2021 года.</w:t>
      </w:r>
    </w:p>
    <w:p>
      <w:pPr>
        <w:pStyle w:val="Normal"/>
        <w:rPr>
          <w:rFonts w:ascii="Arial" w:hAnsi="Arial" w:cs="Arial"/>
        </w:rPr>
      </w:pPr>
      <w:r>
        <w:rPr>
          <w:rFonts w:cs="Arial" w:ascii="Arial" w:hAnsi="Arial"/>
        </w:rPr>
        <w:t>В здании есть все необходимое и современное оборудование. На базе центра также осуществляет свою работу районный Дом ремесел и детская школа изобразительных искусств.</w:t>
      </w:r>
    </w:p>
    <w:p>
      <w:pPr>
        <w:pStyle w:val="Normal"/>
        <w:rPr>
          <w:rFonts w:ascii="Arial" w:hAnsi="Arial" w:cs="Arial"/>
        </w:rPr>
      </w:pPr>
      <w:r>
        <w:rPr>
          <w:rFonts w:cs="Arial" w:ascii="Arial" w:hAnsi="Arial"/>
        </w:rPr>
        <w:t>Александр Лукашенко не отрицает, что подобные учреждения нужны, но призвал все делать рачительно и с акцентом на поддержку тех или иных конкретных видов деятельности. Иными словами, чтобы вкладывать деньги не в стены, а именно в людей.</w:t>
      </w:r>
    </w:p>
    <w:p>
      <w:pPr>
        <w:pStyle w:val="Normal"/>
        <w:rPr>
          <w:rFonts w:ascii="Arial" w:hAnsi="Arial" w:cs="Arial"/>
        </w:rPr>
      </w:pPr>
      <w:r>
        <w:rPr>
          <w:rFonts w:cs="Arial" w:ascii="Arial" w:hAnsi="Arial"/>
        </w:rPr>
        <w:t>"Не должно быть излишеств и "дворцов", - ориентирует белорусский лидер. Александр Лукашенко напомнил, что бюджетные деньги в том числе необходимы для сфер образования или здравоохранения.</w:t>
      </w:r>
    </w:p>
    <w:p>
      <w:pPr>
        <w:pStyle w:val="Normal"/>
        <w:rPr>
          <w:rFonts w:ascii="Arial" w:hAnsi="Arial" w:cs="Arial"/>
        </w:rPr>
      </w:pPr>
      <w:r>
        <w:rPr>
          <w:rFonts w:cs="Arial" w:ascii="Arial" w:hAnsi="Arial"/>
        </w:rPr>
        <w:t>"Я за то, чтобы и ремесла, которые должны быть, и какой-то краеведческий музей, и библиотеки (были. - Прим. БЕЛТА). Должно это быть. Но должно быть оптимально", - призвал глава государства.</w:t>
      </w:r>
    </w:p>
    <w:p>
      <w:pPr>
        <w:pStyle w:val="Normal"/>
        <w:rPr>
          <w:rFonts w:ascii="Arial" w:hAnsi="Arial" w:cs="Arial"/>
        </w:rPr>
      </w:pPr>
      <w:r>
        <w:rPr>
          <w:rFonts w:cs="Arial" w:ascii="Arial" w:hAnsi="Arial"/>
        </w:rPr>
        <w:t>Глава государства ознакомился с работой мастеров, в том числе пообщался с народным мастером Валентиной Волковой, которая занимается ткачеством.</w:t>
      </w:r>
    </w:p>
    <w:p>
      <w:pPr>
        <w:pStyle w:val="Normal"/>
        <w:rPr>
          <w:rFonts w:ascii="Arial" w:hAnsi="Arial" w:cs="Arial"/>
        </w:rPr>
      </w:pPr>
      <w:r>
        <w:rPr>
          <w:rFonts w:cs="Arial" w:ascii="Arial" w:hAnsi="Arial"/>
        </w:rPr>
        <w:t>"Вот это надо поддерживать, развивать. Но надо ли "дворцы" для этого. Может, зарплату больше дать, еще чего-то. Вот этому человеку надо станки делать, зарплату. Вот это золото - ремесла старинные - мы их очень бережем, поддерживаем", - подчеркнул белорусский лидер.</w:t>
      </w:r>
    </w:p>
    <w:p>
      <w:pPr>
        <w:pStyle w:val="Normal"/>
        <w:rPr>
          <w:rFonts w:ascii="Arial" w:hAnsi="Arial" w:cs="Arial"/>
        </w:rPr>
      </w:pPr>
      <w:r>
        <w:rPr>
          <w:rFonts w:cs="Arial" w:ascii="Arial" w:hAnsi="Arial"/>
        </w:rPr>
        <w:t>Александр Лукашенко поприсутствовал на репетиции воспитанников военно-патриотического клуба "Зубр" и образцового хореографического коллектива "Мозаика" Костюковичской детской школы искусств. Одним из номеров был танец вальс. Глава государства подчеркнул, что раз построен такой дворец, то не только девушки, но и все мужчины должны научиться хорошо танцевать, ведь в последнее время многие этого не умеют.</w:t>
      </w:r>
    </w:p>
    <w:p>
      <w:pPr>
        <w:pStyle w:val="Normal"/>
        <w:rPr>
          <w:rFonts w:ascii="Arial" w:hAnsi="Arial" w:cs="Arial"/>
        </w:rPr>
      </w:pPr>
      <w:r>
        <w:rPr>
          <w:rFonts w:cs="Arial" w:ascii="Arial" w:hAnsi="Arial"/>
        </w:rPr>
        <w:t>Главе государства подарили тканый рушник, а он подарил центру мультиборд.</w:t>
      </w:r>
    </w:p>
    <w:p>
      <w:pPr>
        <w:pStyle w:val="Heading3"/>
        <w:rPr/>
      </w:pPr>
      <w:bookmarkStart w:id="12" w:name="__RefHeading___Toc165386642"/>
      <w:bookmarkEnd w:id="12"/>
      <w:r>
        <w:rPr/>
        <w:t>Лукашенко размышляет над строительством в Беларуси второй АЭС. Где ее могут разместить?</w:t>
      </w:r>
    </w:p>
    <w:p>
      <w:pPr>
        <w:pStyle w:val="Normal"/>
        <w:rPr>
          <w:rFonts w:ascii="Arial" w:hAnsi="Arial" w:cs="Arial"/>
        </w:rPr>
      </w:pPr>
      <w:r>
        <w:rPr>
          <w:rFonts w:cs="Arial" w:ascii="Arial" w:hAnsi="Arial"/>
        </w:rPr>
        <w:t xml:space="preserve">"Наверное, наше общество уже переболело постчернобыльским синдромом", - сказал Президент. Он подчеркнул, что очень переживал, принимая решение о строительстве АЭС, учитывая чернобыльское наследие. Поддержку оказала Россия, тщательно изучался международный опыт, в том числе при содействии МАГАТЭ.  </w:t>
      </w:r>
    </w:p>
    <w:p>
      <w:pPr>
        <w:pStyle w:val="Normal"/>
        <w:rPr>
          <w:rFonts w:ascii="Arial" w:hAnsi="Arial" w:cs="Arial"/>
        </w:rPr>
      </w:pPr>
      <w:r>
        <w:rPr>
          <w:rFonts w:cs="Arial" w:ascii="Arial" w:hAnsi="Arial"/>
        </w:rPr>
        <w:t xml:space="preserve">Говоря о Чернобыльской катастрофе, Александр Лукашенко констатировал, что в жизни всякое бывает. Тогда сыграл свою роль и человеческий фактор. </w:t>
      </w:r>
    </w:p>
    <w:p>
      <w:pPr>
        <w:pStyle w:val="Normal"/>
        <w:rPr>
          <w:rFonts w:ascii="Arial" w:hAnsi="Arial" w:cs="Arial"/>
        </w:rPr>
      </w:pPr>
      <w:r>
        <w:rPr>
          <w:rFonts w:cs="Arial" w:ascii="Arial" w:hAnsi="Arial"/>
        </w:rPr>
        <w:t xml:space="preserve">"Всякое может быть. Но это не значит, что надо остановиться, ничего не делать и ждать, что с неба счастье тебе упадет. Мы рискнули. Я рискнул, а вы сделали. Сегодня мы понимаем, что поступили правильно. Это самый чистый вид энергии, - подчеркнул глава государства. - Строили мы ее не только, чтобы получить электричество, - это прежде всего, но я хотел, чтобы у нас в Беларуси появилась новая школа. А строительство, эксплуатация потянули за собой образование. Сегодня у нас есть свои специалисты. И я хотел научить белорусов это делать". </w:t>
      </w:r>
    </w:p>
    <w:p>
      <w:pPr>
        <w:pStyle w:val="Normal"/>
        <w:rPr>
          <w:rFonts w:ascii="Arial" w:hAnsi="Arial" w:cs="Arial"/>
        </w:rPr>
      </w:pPr>
      <w:r>
        <w:rPr>
          <w:rFonts w:cs="Arial" w:ascii="Arial" w:hAnsi="Arial"/>
        </w:rPr>
        <w:t>Теперь уже и белорусские специалисты имеют возможность работать за рубежом на строительстве АЭС, и свою первую станцию Беларусь более чем на треть строила сама, а инженеры, технологии были российские.</w:t>
      </w:r>
    </w:p>
    <w:p>
      <w:pPr>
        <w:pStyle w:val="Normal"/>
        <w:rPr>
          <w:rFonts w:ascii="Arial" w:hAnsi="Arial" w:cs="Arial"/>
        </w:rPr>
      </w:pPr>
      <w:r>
        <w:rPr>
          <w:rFonts w:cs="Arial" w:ascii="Arial" w:hAnsi="Arial"/>
        </w:rPr>
        <w:t xml:space="preserve">Александр Лукашенко уверен, что в Беларуси поступили мудро, построив БелАЭС, несмотря на всю критику и давление со стороны Польши и Литвы. "Что касается Запада - мерзавцы полные. И наши беглые - сволочи и мерзавцы", - отметил он. </w:t>
      </w:r>
    </w:p>
    <w:p>
      <w:pPr>
        <w:pStyle w:val="Normal"/>
        <w:rPr>
          <w:rFonts w:ascii="Arial" w:hAnsi="Arial" w:cs="Arial"/>
        </w:rPr>
      </w:pPr>
      <w:r>
        <w:rPr>
          <w:rFonts w:cs="Arial" w:ascii="Arial" w:hAnsi="Arial"/>
        </w:rPr>
        <w:t xml:space="preserve">Президент напомнил, что оппоненты в свое время предлагали закрыть тогда еще строящуюся БелАЭС. Он же, в свою очередь, призывал не торопиться и посмотреть, что делают сами западные страны. </w:t>
      </w:r>
    </w:p>
    <w:p>
      <w:pPr>
        <w:pStyle w:val="Normal"/>
        <w:rPr>
          <w:rFonts w:ascii="Arial" w:hAnsi="Arial" w:cs="Arial"/>
        </w:rPr>
      </w:pPr>
      <w:r>
        <w:rPr>
          <w:rFonts w:cs="Arial" w:ascii="Arial" w:hAnsi="Arial"/>
        </w:rPr>
        <w:t xml:space="preserve">"Польша, которая инициировала вот эту брехню в отношении нас, планирует две атомные станции построить на первых порах. Литва, потеряв Игналину… Нормальная была станция, могла работать. До ума надо было доводить и получать электроэнергию на всю Литву. Сегодня покупают по бешеным ценам", - заметил белорусский лидер. </w:t>
      </w:r>
    </w:p>
    <w:p>
      <w:pPr>
        <w:pStyle w:val="Normal"/>
        <w:rPr>
          <w:rFonts w:ascii="Arial" w:hAnsi="Arial" w:cs="Arial"/>
        </w:rPr>
      </w:pPr>
      <w:r>
        <w:rPr>
          <w:rFonts w:cs="Arial" w:ascii="Arial" w:hAnsi="Arial"/>
        </w:rPr>
        <w:t>Негативные последствия, в том числе по цене на энергоносители, получили и в других странах ЕС, которые приняли решение закрыть свои АЭС, переориентируясь на энергию ветра и иные возобновляемые источники.</w:t>
      </w:r>
    </w:p>
    <w:p>
      <w:pPr>
        <w:pStyle w:val="Normal"/>
        <w:rPr>
          <w:rFonts w:ascii="Arial" w:hAnsi="Arial" w:cs="Arial"/>
        </w:rPr>
      </w:pPr>
      <w:r>
        <w:rPr>
          <w:rFonts w:cs="Arial" w:ascii="Arial" w:hAnsi="Arial"/>
        </w:rPr>
        <w:t>Глава государства напомнил, что строительство БелАЭС дало возможность расширить использование электроэнергии. В том числе для нужд транспорта, отопления жилья.</w:t>
      </w:r>
    </w:p>
    <w:p>
      <w:pPr>
        <w:pStyle w:val="Normal"/>
        <w:rPr>
          <w:rFonts w:ascii="Arial" w:hAnsi="Arial" w:cs="Arial"/>
        </w:rPr>
      </w:pPr>
      <w:r>
        <w:rPr>
          <w:rFonts w:cs="Arial" w:ascii="Arial" w:hAnsi="Arial"/>
        </w:rPr>
        <w:t xml:space="preserve">По словам Александра Лукашенко, сейчас им постепенно овладевает мысль о возможности строительства еще одной станции, но над этим вопросом еще думают, решение пока не принято. </w:t>
      </w:r>
    </w:p>
    <w:p>
      <w:pPr>
        <w:pStyle w:val="Normal"/>
        <w:rPr>
          <w:rFonts w:ascii="Arial" w:hAnsi="Arial" w:cs="Arial"/>
        </w:rPr>
      </w:pPr>
      <w:r>
        <w:rPr>
          <w:rFonts w:cs="Arial" w:ascii="Arial" w:hAnsi="Arial"/>
        </w:rPr>
        <w:t xml:space="preserve">"Вторая площадка (ранее как альтернатива Островецкой, где построена БелАЭС, была определена Краснополянская площадка) находится восточнее Могилева. Я сегодня думаю: если будем строить вторую АЭС, мы где эти реакторы разместим?" - поделился Президент. </w:t>
      </w:r>
    </w:p>
    <w:p>
      <w:pPr>
        <w:pStyle w:val="Normal"/>
        <w:rPr>
          <w:rFonts w:ascii="Arial" w:hAnsi="Arial" w:cs="Arial"/>
        </w:rPr>
      </w:pPr>
      <w:r>
        <w:rPr>
          <w:rFonts w:cs="Arial" w:ascii="Arial" w:hAnsi="Arial"/>
        </w:rPr>
        <w:t xml:space="preserve">Он пояснил, что разместить еще два реактора в Островце было бы дешевле, но глава государства не исключает, что новое строительство, если будет принято такое решение, следует развернуть на востоке страны: "Я все-таки склоняюсь к тому, что у нас на западе есть станция. Должна она быть и на востоке". Эти слова жители Костюковичей встретили аплодисментами. </w:t>
      </w:r>
    </w:p>
    <w:p>
      <w:pPr>
        <w:pStyle w:val="Normal"/>
        <w:rPr>
          <w:rFonts w:ascii="Arial" w:hAnsi="Arial" w:cs="Arial"/>
        </w:rPr>
      </w:pPr>
      <w:r>
        <w:rPr>
          <w:rFonts w:cs="Arial" w:ascii="Arial" w:hAnsi="Arial"/>
        </w:rPr>
        <w:t xml:space="preserve">"Я же еще не принял решение. Мы просто думаем, - сразу предупредил глава государства. - Мы сопоставляем, думаем. И потом, естественно, нужны деньги. Их надо сегодня одолжить, кредит взять, чтобы постепенно рассчитываться, как за эту станцию. Поэтому еще много вопросов с этим делом. Но я хотел бы, если я не успею при своей политической жизни это сделать, ну хотя бы начать. А потом вы все равно построите, куда деваться". </w:t>
      </w:r>
    </w:p>
    <w:p>
      <w:pPr>
        <w:pStyle w:val="Normal"/>
        <w:rPr>
          <w:rFonts w:ascii="Arial" w:hAnsi="Arial" w:cs="Arial"/>
        </w:rPr>
      </w:pPr>
      <w:r>
        <w:rPr>
          <w:rFonts w:cs="Arial" w:ascii="Arial" w:hAnsi="Arial"/>
        </w:rPr>
        <w:t>Александр Лукашенко уверен, что строительство второй АЭС было бы серьезным шагом вперед и сравнил это с развитием в космической сфере. Полет первого белорусского космонавта, по словам Президента, стал вершиной общих достижений и наработанных компетенций Беларуси в космической отрасли.</w:t>
      </w:r>
    </w:p>
    <w:p>
      <w:pPr>
        <w:pStyle w:val="Heading3"/>
        <w:rPr/>
      </w:pPr>
      <w:bookmarkStart w:id="13" w:name="__RefHeading___Toc165386643"/>
      <w:bookmarkEnd w:id="13"/>
      <w:r>
        <w:rPr/>
        <w:t>Лукашенко ответил на вопрос, надо ли белорусским спортсменам ехать на Олимпиаду в нейтральном статусе</w:t>
      </w:r>
    </w:p>
    <w:p>
      <w:pPr>
        <w:pStyle w:val="Normal"/>
        <w:rPr>
          <w:rFonts w:ascii="Arial" w:hAnsi="Arial" w:cs="Arial"/>
        </w:rPr>
      </w:pPr>
      <w:r>
        <w:rPr>
          <w:rFonts w:cs="Arial" w:ascii="Arial" w:hAnsi="Arial"/>
        </w:rPr>
        <w:t xml:space="preserve">Жители города поинтересовались у главы государства его мнением насчет участия белорусских спортсменов в летних Олимпийских играх в нейтральном статусе. </w:t>
      </w:r>
    </w:p>
    <w:p>
      <w:pPr>
        <w:pStyle w:val="Normal"/>
        <w:rPr>
          <w:rFonts w:ascii="Arial" w:hAnsi="Arial" w:cs="Arial"/>
        </w:rPr>
      </w:pPr>
      <w:r>
        <w:rPr>
          <w:rFonts w:cs="Arial" w:ascii="Arial" w:hAnsi="Arial"/>
        </w:rPr>
        <w:t xml:space="preserve">"Запретили участвовать в церемонии открытия, командных видах спорта. Стоит ли белорусским спортсменам участвовать в такой "Олимпиаде", на таких условиях?" - спросили у Президента. </w:t>
      </w:r>
    </w:p>
    <w:p>
      <w:pPr>
        <w:pStyle w:val="Normal"/>
        <w:rPr>
          <w:rFonts w:ascii="Arial" w:hAnsi="Arial" w:cs="Arial"/>
        </w:rPr>
      </w:pPr>
      <w:r>
        <w:rPr>
          <w:rFonts w:cs="Arial" w:ascii="Arial" w:hAnsi="Arial"/>
        </w:rPr>
        <w:t xml:space="preserve">"То, что эти мерзавцы творят в спорте, лучше спорт не делает. Особенно олимпийское движение. Вы знаете, в прошлые времена на время олимпиад войны прекращались - это были мирные-мирные соревнования. Во что они сейчас превратились (как и все остальное), вы видите. По поводу участия. Я уже как-то говорил: это дело спортсменов. Конечно, хотелось, чтобы, как это положено, гимн, флаг и прочее. Но я понимаю спортсменов: это их жизнь. Понимая это, я об этом не говорю и не настаиваю ни на одном из вариантов", - ответил Александр Лукашенко. </w:t>
      </w:r>
    </w:p>
    <w:p>
      <w:pPr>
        <w:pStyle w:val="Normal"/>
        <w:rPr>
          <w:rFonts w:ascii="Arial" w:hAnsi="Arial" w:cs="Arial"/>
        </w:rPr>
      </w:pPr>
      <w:r>
        <w:rPr>
          <w:rFonts w:cs="Arial" w:ascii="Arial" w:hAnsi="Arial"/>
        </w:rPr>
        <w:t xml:space="preserve">"Это дело спортсмена. Если он решит участвовать в Олимпиаде, он еще злее будет. Вы же понимаете, настроение и злость в спорте немаловажное имеет значение. Но если уж ты отобрался и едешь туда в нейтральном статусе, набей им морду, покажи им, что ты настоящий белорус. Мы все равно будем понимать, что ты белорус, и когда ты выйдешь победителем - это для нас хорошая тема для того, чтобы мы им еще и политически морду набили", - заявил Президент. </w:t>
      </w:r>
    </w:p>
    <w:p>
      <w:pPr>
        <w:pStyle w:val="Normal"/>
        <w:rPr>
          <w:rFonts w:ascii="Arial" w:hAnsi="Arial" w:cs="Arial"/>
        </w:rPr>
      </w:pPr>
      <w:r>
        <w:rPr>
          <w:rFonts w:cs="Arial" w:ascii="Arial" w:hAnsi="Arial"/>
        </w:rPr>
        <w:t xml:space="preserve">Глава государства подчеркнул: белорусы не должны сдаваться. В советские времена, напомнил он, на весь народ оказывалось мощнейшее давление, в том числе и в спорте, но Советский Союз был первым. "Чем больше на тебя давят, тем больше сопротивление", - добавил Александр Лукашенко. </w:t>
      </w:r>
    </w:p>
    <w:p>
      <w:pPr>
        <w:pStyle w:val="Normal"/>
        <w:rPr>
          <w:rFonts w:ascii="Arial" w:hAnsi="Arial" w:cs="Arial"/>
        </w:rPr>
      </w:pPr>
      <w:r>
        <w:rPr>
          <w:rFonts w:cs="Arial" w:ascii="Arial" w:hAnsi="Arial"/>
        </w:rPr>
        <w:t xml:space="preserve">Президент рассказал, что следит за российскими соревнованиями и белорусы, например биатлонисты, показывают там себя наилучшим образом. "И я понимаю, что у нас биатлон живет, потому что школа биатлона в России мощнейшая, мирового уровня. И когда мы их побеждаем, значит, мы что-то можем", - отметил глава государства. </w:t>
      </w:r>
    </w:p>
    <w:p>
      <w:pPr>
        <w:pStyle w:val="Normal"/>
        <w:rPr>
          <w:rFonts w:ascii="Arial" w:hAnsi="Arial" w:cs="Arial"/>
        </w:rPr>
      </w:pPr>
      <w:r>
        <w:rPr>
          <w:rFonts w:cs="Arial" w:ascii="Arial" w:hAnsi="Arial"/>
        </w:rPr>
        <w:t>"Завтра мы вернемся в эту европейскую, мировую семью. И мы им покажем, что мы можем. А спортсмен пусть определится сам: хочет поехать - пусть едет и выступает, но только достойно выступает, чтобы мы им гордились. Я ни на кого давить не буду и настаивать не буду", - резюмировал белорусский лидер.</w:t>
      </w:r>
    </w:p>
    <w:p>
      <w:pPr>
        <w:pStyle w:val="Heading3"/>
        <w:rPr/>
      </w:pPr>
      <w:bookmarkStart w:id="14" w:name="__RefHeading___Toc165386644"/>
      <w:bookmarkEnd w:id="14"/>
      <w:r>
        <w:rPr/>
        <w:t>"Нам нельзя это культивировать". Лукашенко спросили о выпускных на лимузинах</w:t>
      </w:r>
    </w:p>
    <w:p>
      <w:pPr>
        <w:pStyle w:val="Normal"/>
        <w:rPr>
          <w:rFonts w:ascii="Arial" w:hAnsi="Arial" w:cs="Arial"/>
        </w:rPr>
      </w:pPr>
      <w:r>
        <w:rPr>
          <w:rFonts w:cs="Arial" w:ascii="Arial" w:hAnsi="Arial"/>
        </w:rPr>
        <w:t>Президента Беларуси Александра Лукашенко в Костюковичах спросили его мнение о современных выпускных в школах, которые все больше превращаются в шоу на лимузинах и с посещением увеселительных заведений. Соответствующий вопрос задала одна из жительниц города.</w:t>
      </w:r>
    </w:p>
    <w:p>
      <w:pPr>
        <w:pStyle w:val="Normal"/>
        <w:rPr>
          <w:rFonts w:ascii="Arial" w:hAnsi="Arial" w:cs="Arial"/>
        </w:rPr>
      </w:pPr>
      <w:r>
        <w:rPr>
          <w:rFonts w:cs="Arial" w:ascii="Arial" w:hAnsi="Arial"/>
        </w:rPr>
        <w:t>"К тому, о чем вы сказали, отношусь крайне негативно, - сказал глава государства. - Это должен быть праздник, куда идут девушка, парень, за руки взявшись, - компанией, коллективом. Попляшут, потанцуют и встретят рассвет. Это очень важно".</w:t>
      </w:r>
    </w:p>
    <w:p>
      <w:pPr>
        <w:pStyle w:val="Normal"/>
        <w:rPr>
          <w:rFonts w:ascii="Arial" w:hAnsi="Arial" w:cs="Arial"/>
        </w:rPr>
      </w:pPr>
      <w:r>
        <w:rPr>
          <w:rFonts w:cs="Arial" w:ascii="Arial" w:hAnsi="Arial"/>
        </w:rPr>
        <w:t xml:space="preserve">Глава государства подчеркнул, что нельзя допускать расслоения и государство делает все, чтобы создать всем детям для учебы в школе равные условия и возможности. "Этому надо следовать, и нельзя по окончании общеобразовательной средней школы делать то, что вы говорите. Какой-то там "крутяк" тебе помог или ты побогаче - ты лимузин заказал, приехал твой отпрыск в школу. А как другие смотрят? А как родители смотрят? Это неправильно", - заявил глава государства. - Я публично говорю: нам нельзя это культивировать, нельзя нам это поддерживать. Это плохо". </w:t>
      </w:r>
    </w:p>
    <w:p>
      <w:pPr>
        <w:pStyle w:val="Normal"/>
        <w:rPr>
          <w:rFonts w:ascii="Arial" w:hAnsi="Arial" w:cs="Arial"/>
        </w:rPr>
      </w:pPr>
      <w:r>
        <w:rPr>
          <w:rFonts w:cs="Arial" w:ascii="Arial" w:hAnsi="Arial"/>
        </w:rPr>
        <w:t>Что касается проведения выпускных, Александр Лукашенко поручил взять этот вопрос на жесткий контроль: "Члены правительства здесь, руководитель Администрации Президента. Возьмите это жестоко на контроль".</w:t>
      </w:r>
    </w:p>
    <w:p>
      <w:pPr>
        <w:pStyle w:val="Normal"/>
        <w:rPr>
          <w:rFonts w:ascii="Arial" w:hAnsi="Arial" w:cs="Arial"/>
        </w:rPr>
      </w:pPr>
      <w:r>
        <w:rPr>
          <w:rFonts w:cs="Arial" w:ascii="Arial" w:hAnsi="Arial"/>
        </w:rPr>
        <w:t>"Не надо. Душа должна быть. Мы - душевные люди. Школа, коллектив, родители - они должны собираться, определиться. Красиво (чтобы было. - Прим. БЕЛТА). Лучше с родителями - хотя бы первая часть. Потом родителей уже домой отправят. В середине этой торжественной части (выпускники. - Прим. БЕЛТА) побудут сами. И встретят рассвет", - добавил глава государства.</w:t>
      </w:r>
    </w:p>
    <w:p>
      <w:pPr>
        <w:pStyle w:val="Heading1"/>
        <w:rPr/>
      </w:pPr>
      <w:bookmarkStart w:id="15" w:name="__RefHeading___Toc165386645"/>
      <w:bookmarkEnd w:id="15"/>
      <w:r>
        <w:rPr/>
        <w:t>Тэма тыдня: Рабочая паездка Прэзідэнта ў Магілёўскую вобласць</w:t>
      </w:r>
    </w:p>
    <w:p>
      <w:pPr>
        <w:pStyle w:val="Normal"/>
        <w:rPr>
          <w:rFonts w:ascii="Arial" w:hAnsi="Arial" w:cs="Arial"/>
        </w:rPr>
      </w:pPr>
      <w:r>
        <w:rPr>
          <w:rFonts w:cs="Arial" w:ascii="Arial" w:hAnsi="Arial"/>
        </w:rPr>
        <w:t>Прэзідэнт Беларусі Аляксандр Лукашэнка 30 красавіка наведаў з рабочай паездкай Магілёўскую вобласць.</w:t>
      </w:r>
    </w:p>
    <w:p>
      <w:pPr>
        <w:pStyle w:val="Normal"/>
        <w:rPr>
          <w:rFonts w:ascii="Arial" w:hAnsi="Arial" w:cs="Arial"/>
        </w:rPr>
      </w:pPr>
      <w:r>
        <w:rPr>
          <w:rFonts w:cs="Arial" w:ascii="Arial" w:hAnsi="Arial"/>
        </w:rPr>
        <w:t>У Касцюковіцкім раёне кіраўнік дзяржавы азнаёміўся з ходам веснавых палявых работ у рэгіёне, сацыяльна-эканамічным развіццём вобласці і раёна.</w:t>
      </w:r>
    </w:p>
    <w:p>
      <w:pPr>
        <w:pStyle w:val="Normal"/>
        <w:rPr>
          <w:rFonts w:ascii="Arial" w:hAnsi="Arial" w:cs="Arial"/>
        </w:rPr>
      </w:pPr>
      <w:r>
        <w:rPr>
          <w:rFonts w:cs="Arial" w:ascii="Arial" w:hAnsi="Arial"/>
        </w:rPr>
        <w:t>Стан спраў на паўднёвым усходзе Магілёўскай вобласці і, у прыватнасці, у Касцюковіцкім раёне кіраўнік дзяржавы закранаў зусім нядаўна. Узгадняючы 22 красавіка назначэнне кіраўнікоў мясцовых выканаўчых і распарадчых органаў, Аляксандр Лукашэнка нагадаў аб сваіх даўніх даручэннях: "Касцюковічы і іншыя раёны ажыццяўляюць маю пэўную задуму па развіцці ўсходу Магілёўскай вобласці, які таксама ў свой час зведаў чарнобыльскую атаку. Пажадана, каб Касцюковічы былі паказальным раёнам".</w:t>
      </w:r>
    </w:p>
    <w:p>
      <w:pPr>
        <w:pStyle w:val="Normal"/>
        <w:rPr>
          <w:rFonts w:ascii="Arial" w:hAnsi="Arial" w:cs="Arial"/>
        </w:rPr>
      </w:pPr>
      <w:r>
        <w:rPr>
          <w:rFonts w:cs="Arial" w:ascii="Arial" w:hAnsi="Arial"/>
        </w:rPr>
        <w:t>У 2015 годзе для актывізацыі сацыяльна-эканамічнага развіцця паўднёва-ўсходніх раёнаў Магілёўскай вобласці былі прыняты ўказ і адпаведная праграма. Яны былі накіраваны на стварэнне спрыяльных умоў пражывання насельніцтва. У 2019 годзе ў Касцюковічах кіраўнік дзяржавы правёў нараду, каб абмеркаваць эфектыўнасць гэтых рашэнняў і аб'ектыўна ацаніць прамежкавыя вынікі. Было вырашана прадоўжыць да 2025 года асноўныя палажэнні існуючага ўказа, і ў 2020 годзе Аляксандр Лукашэнка падпісаў новы ўказ "Аб мерах па развіцці паўднёва-ўсходняга рэгіёна Магілёўскай вобласці".</w:t>
      </w:r>
    </w:p>
    <w:p>
      <w:pPr>
        <w:pStyle w:val="Normal"/>
        <w:rPr>
          <w:rFonts w:ascii="Arial" w:hAnsi="Arial" w:cs="Arial"/>
        </w:rPr>
      </w:pPr>
      <w:r>
        <w:rPr>
          <w:rFonts w:cs="Arial" w:ascii="Arial" w:hAnsi="Arial"/>
        </w:rPr>
        <w:t>Паўднёва-ўсходняя частка Магілёўскай вобласці акрамя Касцюковіцкага ўключае Клімавіцкі, Краснапольскі, Крычаўскі, Слаўгарадскі, Чэрыкаўскі і Хоцімскі раёны.</w:t>
      </w:r>
    </w:p>
    <w:p>
      <w:pPr>
        <w:pStyle w:val="Heading3"/>
        <w:rPr/>
      </w:pPr>
      <w:bookmarkStart w:id="16" w:name="__RefHeading___Toc165386646"/>
      <w:bookmarkEnd w:id="16"/>
      <w:r>
        <w:rPr/>
        <w:t>Лукашэнка анансаваў сур'ёзную размову аб рэалізацыі праграмы развіцця паўднёвага ўсходу Магілёўскай вобласці</w:t>
      </w:r>
    </w:p>
    <w:p>
      <w:pPr>
        <w:pStyle w:val="Normal"/>
        <w:rPr>
          <w:rFonts w:ascii="Arial" w:hAnsi="Arial" w:cs="Arial"/>
        </w:rPr>
      </w:pPr>
      <w:r>
        <w:rPr>
          <w:rFonts w:cs="Arial" w:ascii="Arial" w:hAnsi="Arial"/>
        </w:rPr>
        <w:t>Прэзідэнт Беларусі Аляксандр Лукашэнка анансаваў сур'ёзную размову аб рэалізацыі праграмы развіцця паўднёвага ўсходу Магілёўскай вобласці. Аб гэтым ён заявіў у час рабочай паездкі ў Касцюковіцкі раён Магілёўскай вобласці.</w:t>
      </w:r>
    </w:p>
    <w:p>
      <w:pPr>
        <w:pStyle w:val="Normal"/>
        <w:rPr>
          <w:rFonts w:ascii="Arial" w:hAnsi="Arial" w:cs="Arial"/>
        </w:rPr>
      </w:pPr>
      <w:r>
        <w:rPr>
          <w:rFonts w:cs="Arial" w:ascii="Arial" w:hAnsi="Arial"/>
        </w:rPr>
        <w:t>Кіраўнік дзяржавы даручыў на канец ліпеня - пачатак жніўня запланаваць у рэгіёне адпаведную нараду.</w:t>
      </w:r>
    </w:p>
    <w:p>
      <w:pPr>
        <w:pStyle w:val="Normal"/>
        <w:rPr>
          <w:rFonts w:ascii="Arial" w:hAnsi="Arial" w:cs="Arial"/>
        </w:rPr>
      </w:pPr>
      <w:r>
        <w:rPr>
          <w:rFonts w:cs="Arial" w:ascii="Arial" w:hAnsi="Arial"/>
        </w:rPr>
        <w:t>Пасля прылёту ў Касцюковічы Аляксандр Лукашэнка перш за ўсё пацікавіўся, як выканана праграма па развіцці паўднёва-ўсходняга рэгіёна вобласці. Старшыня Магілёўскага аблвыканкама Анатоль Ісачанка далажыў, што праграма ў цэлым спрацавала.</w:t>
      </w:r>
    </w:p>
    <w:p>
      <w:pPr>
        <w:pStyle w:val="Normal"/>
        <w:rPr>
          <w:rFonts w:ascii="Arial" w:hAnsi="Arial" w:cs="Arial"/>
        </w:rPr>
      </w:pPr>
      <w:r>
        <w:rPr>
          <w:rFonts w:cs="Arial" w:ascii="Arial" w:hAnsi="Arial"/>
        </w:rPr>
        <w:t>На нарадзе, якую даручыў запланаваць Прэзідэнт, плануецца заслухаць справаздачу кіраўніка рэгіёна і паўднёва-ўсходніх раёнаў. "Сур'ёзная будзе размова", - папярэдзіў беларускі лідар.</w:t>
      </w:r>
    </w:p>
    <w:p>
      <w:pPr>
        <w:pStyle w:val="Normal"/>
        <w:rPr>
          <w:rFonts w:ascii="Arial" w:hAnsi="Arial" w:cs="Arial"/>
        </w:rPr>
      </w:pPr>
      <w:r>
        <w:rPr>
          <w:rFonts w:cs="Arial" w:ascii="Arial" w:hAnsi="Arial"/>
        </w:rPr>
        <w:t>"Ну а потым паглядзім усходнюю частку Гомельскай вобласці", - дадаў ён.</w:t>
      </w:r>
    </w:p>
    <w:p>
      <w:pPr>
        <w:pStyle w:val="Heading3"/>
        <w:rPr/>
      </w:pPr>
      <w:bookmarkStart w:id="17" w:name="__RefHeading___Toc165386647"/>
      <w:bookmarkEnd w:id="17"/>
      <w:r>
        <w:rPr/>
        <w:t>"Трэба мабілізавацца". Лукашэнка патрабуе выкараняць безгаспадарчасць на зямлі</w:t>
      </w:r>
    </w:p>
    <w:p>
      <w:pPr>
        <w:pStyle w:val="Normal"/>
        <w:rPr>
          <w:rFonts w:ascii="Arial" w:hAnsi="Arial" w:cs="Arial"/>
        </w:rPr>
      </w:pPr>
      <w:r>
        <w:rPr>
          <w:rFonts w:cs="Arial" w:ascii="Arial" w:hAnsi="Arial"/>
        </w:rPr>
        <w:t>Аляксандр Лукашэнка нагадаў, што ў краіне цяпер актыўна займаюцца меліярацыяй. Прэзідэнт падкрэсліў, што і самі гаспадаркі павінны падключацца да культуртэхнічных работ, але іх трэба зацікавіць у гэтай працы, а затраты кампенсаваць. "Падумайце, як гэта зрабіць", - даручыў кіраўнік дзяржавы.</w:t>
      </w:r>
    </w:p>
    <w:p>
      <w:pPr>
        <w:pStyle w:val="Normal"/>
        <w:rPr>
          <w:rFonts w:ascii="Arial" w:hAnsi="Arial" w:cs="Arial"/>
        </w:rPr>
      </w:pPr>
      <w:r>
        <w:rPr>
          <w:rFonts w:cs="Arial" w:ascii="Arial" w:hAnsi="Arial"/>
        </w:rPr>
        <w:t>Ён таксама звярнуў увагу на неабходнасць навядзення парадку на зямлі. Прэзідэнт яшчэ раней даручаў вырашыць праблему са старымі будынкамі былых ферм, якія не выкарыстоўваюцца цяпер. Гэтыя аб'екты, як падкрэсліваў Аляксандр Лукашэнка, не павінны быць "помнікамі безгаспадарчасці", а вызваленыя землі неабходна выкарыстаць пад патрэбы сельскай гаспадаркі.</w:t>
      </w:r>
    </w:p>
    <w:p>
      <w:pPr>
        <w:pStyle w:val="Normal"/>
        <w:rPr>
          <w:rFonts w:ascii="Arial" w:hAnsi="Arial" w:cs="Arial"/>
        </w:rPr>
      </w:pPr>
      <w:r>
        <w:rPr>
          <w:rFonts w:cs="Arial" w:ascii="Arial" w:hAnsi="Arial"/>
        </w:rPr>
        <w:t>У час цяперашняй паездкі Прэзідэнт зноў вярнуўся да гэтага пытання, даручыўшы знесці закінутыя будынкі ферм і іншыя такія пабудовы, а землі ўзараць. "Трэба падключыць МНС і ваенных, - запатрабаваў Аляксандр Лукашэнка. - У нас вельмі шмат безгаспадарчасці на зямлі. Значыць, трэба мабілізоўвацца".</w:t>
      </w:r>
    </w:p>
    <w:p>
      <w:pPr>
        <w:pStyle w:val="Heading3"/>
        <w:rPr/>
      </w:pPr>
      <w:bookmarkStart w:id="18" w:name="__RefHeading___Toc165386648"/>
      <w:bookmarkEnd w:id="18"/>
      <w:r>
        <w:rPr/>
        <w:t>"Працаваць трэба па-ваеннаму, дзень і ноч". Лукашэнка даручыў да 9 мая завяршыць пасяўныя работы</w:t>
      </w:r>
    </w:p>
    <w:p>
      <w:pPr>
        <w:pStyle w:val="Normal"/>
        <w:rPr>
          <w:rFonts w:ascii="Arial" w:hAnsi="Arial" w:cs="Arial"/>
        </w:rPr>
      </w:pPr>
      <w:r>
        <w:rPr>
          <w:rFonts w:cs="Arial" w:ascii="Arial" w:hAnsi="Arial"/>
        </w:rPr>
        <w:t>Мінсельгасхарч сумесна з аблвыканкамамі вызначыў структуру пасяўных плошчаў сельскагаспадарчых раслін на 2024 год. У адпаведнасці з ёй яравую сяўбу з улікам перасеву загінулых азімых плануецца правесці на плошчы 2,4 млн га, у тым ліку ў Магілёўскай вобласці - 336,2 тыс. га. Гатоўнасць тэхнікі па краіне забяспечана і падтрымліваецца на ўзроўні 95 працэнтаў. Вядуцца работы па падрыхтоўцы кормаўборачнай тэхнікі для нарыхтоўкі травяных кармоў.</w:t>
      </w:r>
    </w:p>
    <w:p>
      <w:pPr>
        <w:pStyle w:val="Normal"/>
        <w:rPr>
          <w:rFonts w:ascii="Arial" w:hAnsi="Arial" w:cs="Arial"/>
        </w:rPr>
      </w:pPr>
      <w:r>
        <w:rPr>
          <w:rFonts w:cs="Arial" w:ascii="Arial" w:hAnsi="Arial"/>
        </w:rPr>
        <w:t>Як далажыў міністр сельскай гаспадаркі і харчавання Сяргей Барташ, у Беларусі прадаўжаецца сяўба яравых сельскагаспадарчых раслін, ужо засеяна звыш 1 млн га, або 45 працэнтаў ад плана і 105 працэнтаў да ўзроўню мінулага года (у Магілёўскай вобласці - 43 працэнты ад плана і 116 працэнтаў да мінулагодняга ўзроўню). Але па асобных культурах ёсць адставанне.</w:t>
      </w:r>
    </w:p>
    <w:p>
      <w:pPr>
        <w:pStyle w:val="Normal"/>
        <w:rPr>
          <w:rFonts w:ascii="Arial" w:hAnsi="Arial" w:cs="Arial"/>
        </w:rPr>
      </w:pPr>
      <w:r>
        <w:rPr>
          <w:rFonts w:cs="Arial" w:ascii="Arial" w:hAnsi="Arial"/>
        </w:rPr>
        <w:t>"Ападкі - гэта не пытанне. Два-тры дні - і поле сухое, асабліва цяпер. Цяпер трэба па-ваеннаму сеяць. Па-ваеннаму. Дзень і ноч. Трэба цяпер укінуць збожжа ў глебу. Надвор'е будзе цёплае, вільгаць сыходзіць, таму трэба своечасова кінуць збожжа, - запатрабаваў кіраўнік дзяржавы павысіць тэмпы работ. - Дзесьці трэба папрасіць механізатараў, дзесьці трэба ўладу даць такую, якую Сталін у гады вайны не меў. Да 9 мая мы павінны пасеяць усё, і кукурузу ў тым ліку. Таму трэба працаваць дзень і ноч. Ад гэтага нікуды не дзецца".</w:t>
      </w:r>
    </w:p>
    <w:p>
      <w:pPr>
        <w:pStyle w:val="Normal"/>
        <w:rPr>
          <w:rFonts w:ascii="Arial" w:hAnsi="Arial" w:cs="Arial"/>
        </w:rPr>
      </w:pPr>
      <w:r>
        <w:rPr>
          <w:rFonts w:cs="Arial" w:ascii="Arial" w:hAnsi="Arial"/>
        </w:rPr>
        <w:t xml:space="preserve">Асаблівую ўвагу Прэзідэнт даручыў звярнуць на вырошчванне лёну, каб забяспечыць перапрацоўку якаснай сыравінай. </w:t>
      </w:r>
    </w:p>
    <w:p>
      <w:pPr>
        <w:pStyle w:val="Heading3"/>
        <w:rPr/>
      </w:pPr>
      <w:bookmarkStart w:id="19" w:name="__RefHeading___Toc165386649"/>
      <w:bookmarkEnd w:id="19"/>
      <w:r>
        <w:rPr/>
        <w:t>"Нашы збеглыя мярзотнікі затурбаваліся". Лукашэнка ў Касцюковіцкім раёне агледзеў тэхніку для збору камянёў на палях</w:t>
      </w:r>
    </w:p>
    <w:p>
      <w:pPr>
        <w:pStyle w:val="Normal"/>
        <w:rPr>
          <w:rFonts w:ascii="Arial" w:hAnsi="Arial" w:cs="Arial"/>
        </w:rPr>
      </w:pPr>
      <w:r>
        <w:rPr>
          <w:rFonts w:cs="Arial" w:ascii="Arial" w:hAnsi="Arial"/>
        </w:rPr>
        <w:t>Кіраўнік дзяржавы заўважыў, што пасля яго даручэнняў па зборы камянёў "нашы збеглыя мярзотнікі затурбаваліся", што да гэтай працы прыцягваюць людзей, у тым ліку школьнікаў, студэнтаў, ваенных, у той час як у іншых краінах для гэтага выкарыстоўваецца спецыяльная тэхніка.</w:t>
      </w:r>
    </w:p>
    <w:p>
      <w:pPr>
        <w:pStyle w:val="Normal"/>
        <w:rPr>
          <w:rFonts w:ascii="Arial" w:hAnsi="Arial" w:cs="Arial"/>
        </w:rPr>
      </w:pPr>
      <w:r>
        <w:rPr>
          <w:rFonts w:cs="Arial" w:ascii="Arial" w:hAnsi="Arial"/>
        </w:rPr>
        <w:t>У сувязі з гэтым Аляксандр Лукашэнка падкрэсліў, што не толькі цяпер, але і ў часы яго работы ў аграрным сектары такая тэхніка была ў наяўнасці.</w:t>
      </w:r>
    </w:p>
    <w:p>
      <w:pPr>
        <w:pStyle w:val="Normal"/>
        <w:rPr>
          <w:rFonts w:ascii="Arial" w:hAnsi="Arial" w:cs="Arial"/>
        </w:rPr>
      </w:pPr>
      <w:r>
        <w:rPr>
          <w:rFonts w:cs="Arial" w:ascii="Arial" w:hAnsi="Arial"/>
        </w:rPr>
        <w:t>"Але трэба грошы лічыць. Не ўсюды яе запусціш", - адзначыў Прэзідэнт.</w:t>
      </w:r>
    </w:p>
    <w:p>
      <w:pPr>
        <w:pStyle w:val="Normal"/>
        <w:rPr>
          <w:rFonts w:ascii="Arial" w:hAnsi="Arial" w:cs="Arial"/>
        </w:rPr>
      </w:pPr>
      <w:r>
        <w:rPr>
          <w:rFonts w:cs="Arial" w:ascii="Arial" w:hAnsi="Arial"/>
        </w:rPr>
        <w:t>Ён растлумачыў, што такая тэхніка мэтазгодна на тых глебах, дзе сапраўды шмат камянёў. А дзе іх менш, лепш скарыстаць ручную працу.</w:t>
      </w:r>
    </w:p>
    <w:p>
      <w:pPr>
        <w:pStyle w:val="Normal"/>
        <w:rPr>
          <w:rFonts w:ascii="Arial" w:hAnsi="Arial" w:cs="Arial"/>
        </w:rPr>
      </w:pPr>
      <w:r>
        <w:rPr>
          <w:rFonts w:cs="Arial" w:ascii="Arial" w:hAnsi="Arial"/>
        </w:rPr>
        <w:t>"Усё мы маем. Толькі трэба глядзець, як выкарыстоўваць", - падкрэсліў кіраўнік дзяржавы.</w:t>
      </w:r>
    </w:p>
    <w:p>
      <w:pPr>
        <w:pStyle w:val="Normal"/>
        <w:rPr>
          <w:rFonts w:ascii="Arial" w:hAnsi="Arial" w:cs="Arial"/>
        </w:rPr>
      </w:pPr>
      <w:r>
        <w:rPr>
          <w:rFonts w:cs="Arial" w:ascii="Arial" w:hAnsi="Arial"/>
        </w:rPr>
        <w:t>Як далажылі Прэзідэнту, айчынная машына на 40 працэнтаў таннейшая за польскія аналагі. На гэты момант лакалізацыя 85 працэнтаў, але працуюць над тым, каб давесці яе да 100 працэнтаў.</w:t>
      </w:r>
    </w:p>
    <w:p>
      <w:pPr>
        <w:pStyle w:val="Normal"/>
        <w:rPr>
          <w:rFonts w:ascii="Arial" w:hAnsi="Arial" w:cs="Arial"/>
        </w:rPr>
      </w:pPr>
      <w:r>
        <w:rPr>
          <w:rFonts w:cs="Arial" w:ascii="Arial" w:hAnsi="Arial"/>
        </w:rPr>
        <w:t>Прадэманстравалі Аляксандру Лукашэнку і шэраг іншых айчынных агрэгатаў. Напрыклад, сучасную сеялку.</w:t>
      </w:r>
    </w:p>
    <w:p>
      <w:pPr>
        <w:pStyle w:val="Normal"/>
        <w:rPr>
          <w:rFonts w:ascii="Arial" w:hAnsi="Arial" w:cs="Arial"/>
        </w:rPr>
      </w:pPr>
      <w:r>
        <w:rPr>
          <w:rFonts w:cs="Arial" w:ascii="Arial" w:hAnsi="Arial"/>
        </w:rPr>
        <w:t>Прэзідэнт таксама даручыў працаваць над патанненнем кошту вытворчасці.</w:t>
      </w:r>
    </w:p>
    <w:p>
      <w:pPr>
        <w:pStyle w:val="Normal"/>
        <w:rPr>
          <w:rFonts w:ascii="Arial" w:hAnsi="Arial" w:cs="Arial"/>
        </w:rPr>
      </w:pPr>
      <w:r>
        <w:rPr>
          <w:rFonts w:cs="Arial" w:ascii="Arial" w:hAnsi="Arial"/>
        </w:rPr>
        <w:t>Аляксандр Лукашэнка звярнуў увагу і на пытанне забеспячэння захаванасці тэхнікі: "У нас вельмі добрая тэхніка, але ў нас пакуль няма адказнасці людзей за тэхніку".</w:t>
      </w:r>
    </w:p>
    <w:p>
      <w:pPr>
        <w:pStyle w:val="Normal"/>
        <w:rPr>
          <w:rFonts w:ascii="Arial" w:hAnsi="Arial" w:cs="Arial"/>
        </w:rPr>
      </w:pPr>
      <w:r>
        <w:rPr>
          <w:rFonts w:cs="Arial" w:ascii="Arial" w:hAnsi="Arial"/>
        </w:rPr>
        <w:t>Гэта ў першую чаргу задача профільнага міністра і кіраўнікоў рэгіёнаў - выбудаваць гэту работу на належным узроўні.</w:t>
      </w:r>
    </w:p>
    <w:p>
      <w:pPr>
        <w:pStyle w:val="Heading3"/>
        <w:rPr/>
      </w:pPr>
      <w:bookmarkStart w:id="20" w:name="__RefHeading___Toc165386650"/>
      <w:bookmarkEnd w:id="20"/>
      <w:r>
        <w:rPr/>
        <w:t>Лукашэнку ў Касцюковічах прадэманстравалі новую аўтакраму Белкаапсаюза</w:t>
      </w:r>
    </w:p>
    <w:p>
      <w:pPr>
        <w:pStyle w:val="Normal"/>
        <w:rPr>
          <w:rFonts w:ascii="Arial" w:hAnsi="Arial" w:cs="Arial"/>
        </w:rPr>
      </w:pPr>
      <w:r>
        <w:rPr>
          <w:rFonts w:cs="Arial" w:ascii="Arial" w:hAnsi="Arial"/>
        </w:rPr>
        <w:t>Аўтамагазін "Купава" выраблены Мінскім аўтамабільным заводам. Як праінфармавала старшыня праўлення Белкаапсаюза Інеса Караткевіч, за два гады спажыўкааперацыяй ужо набыта 86 такіх машын. У гэтым годзе будзе пастаўлена яшчэ 118 адзінак. Усяго ж на працягу некалькіх гадоў Белкаапсаюзу неабходна закупіць 414 аўтакрам. Кошт адной машыны амаль Br225 тыс., яна можа перавозіць да 5,5 т тавару.</w:t>
      </w:r>
    </w:p>
    <w:p>
      <w:pPr>
        <w:pStyle w:val="Normal"/>
        <w:rPr>
          <w:rFonts w:ascii="Arial" w:hAnsi="Arial" w:cs="Arial"/>
        </w:rPr>
      </w:pPr>
      <w:r>
        <w:rPr>
          <w:rFonts w:cs="Arial" w:ascii="Arial" w:hAnsi="Arial"/>
        </w:rPr>
        <w:t>"Гэта машына адпавядае ўсім патрабаванням: і тэхналагічным, і тэхнічным, і санітарным. Усім абсталявана", - адзначыла Інеса Караткевіч.</w:t>
      </w:r>
    </w:p>
    <w:p>
      <w:pPr>
        <w:pStyle w:val="Normal"/>
        <w:rPr>
          <w:rFonts w:ascii="Arial" w:hAnsi="Arial" w:cs="Arial"/>
        </w:rPr>
      </w:pPr>
      <w:r>
        <w:rPr>
          <w:rFonts w:cs="Arial" w:ascii="Arial" w:hAnsi="Arial"/>
        </w:rPr>
        <w:t>Аляксандр Лукашэнка таксама паразмаўляў і з прадаўцом аўтакрамы Людмілай, падзякаваўшы ёй за працу.</w:t>
      </w:r>
    </w:p>
    <w:p>
      <w:pPr>
        <w:pStyle w:val="Normal"/>
        <w:rPr>
          <w:rFonts w:ascii="Arial" w:hAnsi="Arial" w:cs="Arial"/>
        </w:rPr>
      </w:pPr>
      <w:r>
        <w:rPr>
          <w:rFonts w:cs="Arial" w:ascii="Arial" w:hAnsi="Arial"/>
        </w:rPr>
        <w:t>"Дзякуй табе, Люда, за абслугоўванне людзей. Праца няпростая, але ўдзячная: людзі вельмі ўдзячныя, калі прыязджаеш, так? Тым больш усё ёсць, што ў магазіне, проста аб'ёмы іншыя. А большага аб'ёму табе, напэўна, і не трэба?" - сказаў пра асартымент Прэзідэнт.</w:t>
      </w:r>
    </w:p>
    <w:p>
      <w:pPr>
        <w:pStyle w:val="Normal"/>
        <w:rPr>
          <w:rFonts w:ascii="Arial" w:hAnsi="Arial" w:cs="Arial"/>
        </w:rPr>
      </w:pPr>
      <w:r>
        <w:rPr>
          <w:rFonts w:cs="Arial" w:ascii="Arial" w:hAnsi="Arial"/>
        </w:rPr>
        <w:t>"Большага не трэба. Вельмі добрая машына. Зручная, прасторная. Шмат халадзільнікаў і маразільная камера. Я задаволена машынай", - падзялілася сваім меркаваннем Людміла.</w:t>
      </w:r>
    </w:p>
    <w:p>
      <w:pPr>
        <w:pStyle w:val="Normal"/>
        <w:rPr>
          <w:rFonts w:ascii="Arial" w:hAnsi="Arial" w:cs="Arial"/>
        </w:rPr>
      </w:pPr>
      <w:r>
        <w:rPr>
          <w:rFonts w:cs="Arial" w:ascii="Arial" w:hAnsi="Arial"/>
        </w:rPr>
        <w:t>"Значыць, гэтай машыне быць, яна зручная?" - удакладніў Аляксандр Лукашэнка.</w:t>
      </w:r>
    </w:p>
    <w:p>
      <w:pPr>
        <w:pStyle w:val="Normal"/>
        <w:rPr>
          <w:rFonts w:ascii="Arial" w:hAnsi="Arial" w:cs="Arial"/>
        </w:rPr>
      </w:pPr>
      <w:r>
        <w:rPr>
          <w:rFonts w:cs="Arial" w:ascii="Arial" w:hAnsi="Arial"/>
        </w:rPr>
        <w:t>"Зручная", - запэўнілі кіраўніка дзяржавы.</w:t>
      </w:r>
    </w:p>
    <w:p>
      <w:pPr>
        <w:pStyle w:val="Normal"/>
        <w:rPr>
          <w:rFonts w:ascii="Arial" w:hAnsi="Arial" w:cs="Arial"/>
        </w:rPr>
      </w:pPr>
      <w:r>
        <w:rPr>
          <w:rFonts w:cs="Arial" w:ascii="Arial" w:hAnsi="Arial"/>
        </w:rPr>
        <w:t>"Калі вы ўстановіце кантроль за работай гэтых машын, вы зніміце праблему па абслугоўванні", - адзначыў Прэзідэнт.</w:t>
      </w:r>
    </w:p>
    <w:p>
      <w:pPr>
        <w:pStyle w:val="Normal"/>
        <w:rPr>
          <w:rFonts w:ascii="Arial" w:hAnsi="Arial" w:cs="Arial"/>
        </w:rPr>
      </w:pPr>
      <w:r>
        <w:rPr>
          <w:rFonts w:cs="Arial" w:ascii="Arial" w:hAnsi="Arial"/>
        </w:rPr>
        <w:t>Паводле слоў Інесы Караткевіч, Белкаапсаюз правёў інвентарызацыю, і высветлілася, што на балансе падпарадкаваных яму арганізацый 633 аўтамагазіны, 414 поўнасцю зношаны.</w:t>
      </w:r>
    </w:p>
    <w:p>
      <w:pPr>
        <w:pStyle w:val="Normal"/>
        <w:rPr>
          <w:rFonts w:ascii="Arial" w:hAnsi="Arial" w:cs="Arial"/>
        </w:rPr>
      </w:pPr>
      <w:r>
        <w:rPr>
          <w:rFonts w:cs="Arial" w:ascii="Arial" w:hAnsi="Arial"/>
        </w:rPr>
        <w:t>Аляксандр Лукашэнка даручыў прапрацаваць пытанне закупкі новых аўтакрам для Белкаапсаюза. Пры гэтым асноўныя затраты павінны легчы на спажыўкааперацыю, дапамогуць ёй аблвыканкамы.</w:t>
      </w:r>
    </w:p>
    <w:p>
      <w:pPr>
        <w:pStyle w:val="Normal"/>
        <w:rPr>
          <w:rFonts w:ascii="Arial" w:hAnsi="Arial" w:cs="Arial"/>
        </w:rPr>
      </w:pPr>
      <w:r>
        <w:rPr>
          <w:rFonts w:cs="Arial" w:ascii="Arial" w:hAnsi="Arial"/>
        </w:rPr>
        <w:t>У той жа час Прэзідэнт запатрабаваў не забываць і пра існуючы аўтапарк, пры магчымасці займацца аднаўленнем старых машын: "Гэта будзе ў два разы танней, чым ты купіш новую, а зробяць такую ж".</w:t>
      </w:r>
    </w:p>
    <w:p>
      <w:pPr>
        <w:pStyle w:val="Normal"/>
        <w:rPr>
          <w:rFonts w:ascii="Arial" w:hAnsi="Arial" w:cs="Arial"/>
        </w:rPr>
      </w:pPr>
      <w:r>
        <w:rPr>
          <w:rFonts w:cs="Arial" w:ascii="Arial" w:hAnsi="Arial"/>
        </w:rPr>
        <w:t>Пра неабходнасць якаснага абслугоўвання сельскага насельніцтва і жыхароў аддаленых рэгіёнаў Аляксандр Лукашэнка нагадаў 16 лютага на агульным сходзе прадстаўнікоў членаў Беларускага рэспубліканскага саюза спажывецкіх таварыстваў. Тады кіраўнік дзяржавы ў тым ліку закрануў работу аўтакрам.</w:t>
      </w:r>
    </w:p>
    <w:p>
      <w:pPr>
        <w:pStyle w:val="Normal"/>
        <w:rPr>
          <w:rFonts w:ascii="Arial" w:hAnsi="Arial" w:cs="Arial"/>
        </w:rPr>
      </w:pPr>
      <w:r>
        <w:rPr>
          <w:rFonts w:cs="Arial" w:ascii="Arial" w:hAnsi="Arial"/>
        </w:rPr>
        <w:t>"Вы павінны быць правадніком айчынных тавараў у рэгіёны, асабліва ў глыбінку. Ад гэтага выйграюць усе. Але ўважліва ацаніце перспектывы. Калі гэта апраўдана, пастаўце на маршрут аўтакраму з нармальным графікам работы. Вяскоўцы павінны атрымаць якасную замену стацыянарнаму магазіну", - запатрабаваў Прэзідэнт.</w:t>
      </w:r>
    </w:p>
    <w:p>
      <w:pPr>
        <w:pStyle w:val="Normal"/>
        <w:rPr>
          <w:rFonts w:ascii="Arial" w:hAnsi="Arial" w:cs="Arial"/>
        </w:rPr>
      </w:pPr>
      <w:r>
        <w:rPr>
          <w:rFonts w:cs="Arial" w:ascii="Arial" w:hAnsi="Arial"/>
        </w:rPr>
        <w:t>Ён адзначыў, што сельскіх жыхароў сёння абслугоўваюць і пошта, і сацабарона, і фельчарска-акушэрскія пункты. "Старшыні райвыканкамаў не працуюць: яны гэта павінны аб'яднаць, выпрацаваць лагістыку. Едзе Белкаапсаюз - можна завезці туды і пошту, і лякарствы падкінуць, і гэтак далей", - прапанаваў Аляксандр Лукашэнка.</w:t>
      </w:r>
    </w:p>
    <w:p>
      <w:pPr>
        <w:pStyle w:val="Normal"/>
        <w:rPr>
          <w:rFonts w:ascii="Arial" w:hAnsi="Arial" w:cs="Arial"/>
        </w:rPr>
      </w:pPr>
      <w:r>
        <w:rPr>
          <w:rFonts w:cs="Arial" w:ascii="Arial" w:hAnsi="Arial"/>
        </w:rPr>
        <w:t>Магазіны на колах, падкрэсліў ён, павінны быць сучаснымі і зручнымі для пакупнікоў. Кіраўнік дзяржавы даручыў узяць гэтыя пытанні на кантроль і Адміністрацыі Прэзідэнта.</w:t>
      </w:r>
    </w:p>
    <w:p>
      <w:pPr>
        <w:pStyle w:val="Normal"/>
        <w:rPr>
          <w:rFonts w:ascii="Arial" w:hAnsi="Arial" w:cs="Arial"/>
        </w:rPr>
      </w:pPr>
      <w:r>
        <w:rPr>
          <w:rFonts w:cs="Arial" w:ascii="Arial" w:hAnsi="Arial"/>
        </w:rPr>
        <w:t>"Гэтыя магазіны на колах павінны быць такімі, каб з маршруту яны не маглі з'ехаць - адразу "засвецяцца". Вы гаворыце, нерэнтабельныя гэтыя аўтакрамы. А вы паглядзіце, куды яны ездзяць і што робяць, - паставіў задачу Аляксандр Лукашэнка. - У нас ёсць айчынныя напрацоўкі, якія, я ўпэўнены, дадуць магчымасць дастойна абнавіць аўтапарк. Улічваючы сацыяльнае значэнне такога фармату, даручаю ўраду, губернатарам прапрацаваць пытанні фінансавага забеспячэння набыцця сучасных абсталяваных аўтамабіляў для гэтых мэт".</w:t>
      </w:r>
    </w:p>
    <w:p>
      <w:pPr>
        <w:pStyle w:val="Heading3"/>
        <w:rPr/>
      </w:pPr>
      <w:bookmarkStart w:id="21" w:name="__RefHeading___Toc165386651"/>
      <w:bookmarkEnd w:id="21"/>
      <w:r>
        <w:rPr/>
        <w:t>Лукашэнка аб аднаўленні пацярпелых рэгіёнаў: мы выратавалі сваю краіну</w:t>
      </w:r>
    </w:p>
    <w:p>
      <w:pPr>
        <w:pStyle w:val="Normal"/>
        <w:rPr>
          <w:rFonts w:ascii="Arial" w:hAnsi="Arial" w:cs="Arial"/>
        </w:rPr>
      </w:pPr>
      <w:r>
        <w:rPr>
          <w:rFonts w:cs="Arial" w:ascii="Arial" w:hAnsi="Arial"/>
        </w:rPr>
        <w:t>Прэзідэнт Беларусі Аляксандр Лукашэнка заявіў, што дзяржаве ўдалося выратаваць краіну, аднавіўшы рэгіёны, пацярпелыя пасля аварыі на Чарнобыльскай АЭС. Гэта ён адзначыў у час сустрэчы з жыхарамі Касцюковіч.</w:t>
      </w:r>
    </w:p>
    <w:p>
      <w:pPr>
        <w:pStyle w:val="Normal"/>
        <w:rPr/>
      </w:pPr>
      <w:r>
        <w:rPr>
          <w:rFonts w:cs="Arial" w:ascii="Arial" w:hAnsi="Arial"/>
        </w:rPr>
        <w:t>"Я не кажу, што мой гэты прыезд блізкі - памятаеце? - "чарнобыльскаму шляху" Прэзідэнта. Сёння мы ўжо менш аб гэтым гаворым, таму што зразумелі, што выратавалі сваю краіну, вось гэтыя 25 працэнтаў тэрыторыі. Тут не проста трэба жыць - тут людзі жывуць, тут нараджальнасць нават вышэйшая, чым у цэлым па рэспубліцы", - адзначыў Аляксандр Лукашэнка.</w:t>
      </w:r>
    </w:p>
    <w:p>
      <w:pPr>
        <w:pStyle w:val="Normal"/>
        <w:rPr>
          <w:rFonts w:ascii="Arial" w:hAnsi="Arial" w:cs="Arial"/>
        </w:rPr>
      </w:pPr>
      <w:r>
        <w:rPr>
          <w:rFonts w:cs="Arial" w:ascii="Arial" w:hAnsi="Arial"/>
        </w:rPr>
        <w:t>Прэзідэнт запэўніў, што дзяржава прадоўжыць матэрыяльна падтрымліваць шматдзетныя сем'і, паколькі сітуацыя з нараджальнасцю - самая вялікая праблема для многіх краін, у тым ліку і для Беларусі. "Мы пакуль адказвае за гэту зямлю, і для нас гэта вельмі важна, - падкрэсліў кіраўнік дзяржавы. - Трое дзяцей - без размоў, без чаргі павінны атрымліваць жыллё. Пра чацвярых, пяць я ўжо і не кажу: гэта ўсяляк павінны падтрымліваць".</w:t>
      </w:r>
    </w:p>
    <w:p>
      <w:pPr>
        <w:pStyle w:val="Heading3"/>
        <w:rPr/>
      </w:pPr>
      <w:bookmarkStart w:id="22" w:name="__RefHeading___Toc165386652"/>
      <w:bookmarkEnd w:id="22"/>
      <w:r>
        <w:rPr/>
        <w:t>Лукашэнка жыхарам рэгіёнаў: пакуль вы ёсць, Беларусь будзе незалежнай і ніхто нам не страшны</w:t>
      </w:r>
    </w:p>
    <w:p>
      <w:pPr>
        <w:pStyle w:val="Normal"/>
        <w:rPr>
          <w:rFonts w:ascii="Arial" w:hAnsi="Arial" w:cs="Arial"/>
        </w:rPr>
      </w:pPr>
      <w:r>
        <w:rPr>
          <w:rFonts w:cs="Arial" w:ascii="Arial" w:hAnsi="Arial"/>
        </w:rPr>
        <w:t>"Я спрабаваў прыкінуць, колькі ж я гадоў не быў у вас? Пяць? Гэта не так шмат, калі ўлічыць, што ў нас гарадоў вельмі многа. Але вы ж у нас тут "крайнія". Не апошнія, а самыя-самыя крайнія, на граніцы. Шчыра кажучы, крыху здзівіўся, што вы ўсё захавалі ў парадку і на зямлі нядрэнна працуеце - гэта вельмі важна, - адзначыў кіраўнік дзяржавы. - Я паглядзеў, у якой прыгажосці вы жывяце: шчыра кажучы, зайздрошчу, і ёсць чаму павучыцца іншым раённым цэнтрам".</w:t>
      </w:r>
    </w:p>
    <w:p>
      <w:pPr>
        <w:pStyle w:val="Normal"/>
        <w:rPr>
          <w:rFonts w:ascii="Arial" w:hAnsi="Arial" w:cs="Arial"/>
        </w:rPr>
      </w:pPr>
      <w:r>
        <w:rPr>
          <w:rFonts w:cs="Arial" w:ascii="Arial" w:hAnsi="Arial"/>
        </w:rPr>
        <w:t>Прэзідэнт нагадаў, што ў свой час у Беларусі была прынята праграма па развіцці паўднёва-ўсходніх раёнаў Магілёўскай вобласці. Летам плануецца падвесці вынікі гэтай працы. Мясцовыя ўлады лічаць, што прадугледжаныя льготы трэба прадоўжыць. Аляксандр Лукашэнка заявіў, што ён не супраць, але толькі калі праведзеная работа дала вынік. "Трэба паглядзець, што ж вы зрабілі з таго, аб чым мы дамаўляліся. Калі зрабілі - значыць, будзем рухацца наперад", - паабяцаў ён.</w:t>
      </w:r>
    </w:p>
    <w:p>
      <w:pPr>
        <w:pStyle w:val="Normal"/>
        <w:rPr>
          <w:rFonts w:ascii="Arial" w:hAnsi="Arial" w:cs="Arial"/>
        </w:rPr>
      </w:pPr>
      <w:r>
        <w:rPr>
          <w:rFonts w:cs="Arial" w:ascii="Arial" w:hAnsi="Arial"/>
        </w:rPr>
        <w:t>"А ўвогуле, дзякуй вам. Малайцы. Вы жывяце ў прыгожым горадзе. Гэта Мінск на ўсходзе нашай цудоўнай краіны і ў тым ліку ў Магілёўскай вобласці. За гэта вам вялікі дзякуй - за тое, што вы сапраўдныя. Нутром адчуваю, што вы сапраўдныя. Мастацкая самадзейнасць, рамёствы - усё сваё. Гэта тое, чаму сёння можа пазайздросціць буйны горад, у тым ліку і сталіца. Гэта вялікая справа, мы будзем падтрымліваць вас у гэтым плане. Усё, што ў вас тут адбываецца, у мяне ў сэрцы. Асабліва тое, што вы захавалі ткацтва. Вы захоўваеце нашы старажытныя традыцыі. Таму я гавару: вы сапраўдныя, патрыятычныя. Пакуль вы ёсць, будзе краіна незалежнай, суверэннай і ніхто нам не страшны. Калі мы з гэтага шляху звернем - усё", - падкрэсліў Аляксандр Лукашэнка.</w:t>
      </w:r>
    </w:p>
    <w:p>
      <w:pPr>
        <w:pStyle w:val="Normal"/>
        <w:rPr>
          <w:rFonts w:ascii="Arial" w:hAnsi="Arial" w:cs="Arial"/>
        </w:rPr>
      </w:pPr>
      <w:r>
        <w:rPr>
          <w:rFonts w:cs="Arial" w:ascii="Arial" w:hAnsi="Arial"/>
        </w:rPr>
        <w:t>Жыхары Касцюковіч падарылі кіраўніку дзяржавы зменшаную копію памятнага знака паэтам і пісьменнікам Касцюковіцкага раёна, які ўстаноўлены каля Цэнтра культуры. "Мы спадзяёмся, што гэты падарунак прынясе толькі добрае і светлае вам, кожнаму беларусу і нашай краіне", - з такімі словамі яны ўручылі свой падарунак Прэзідэнту.</w:t>
      </w:r>
    </w:p>
    <w:p>
      <w:pPr>
        <w:pStyle w:val="Normal"/>
        <w:rPr>
          <w:rFonts w:ascii="Arial" w:hAnsi="Arial" w:cs="Arial"/>
        </w:rPr>
      </w:pPr>
      <w:r>
        <w:rPr>
          <w:rFonts w:eastAsia="Arial" w:cs="Arial" w:ascii="Arial" w:hAnsi="Arial"/>
        </w:rPr>
        <w:t xml:space="preserve"> </w:t>
      </w:r>
      <w:r>
        <w:rPr>
          <w:rFonts w:cs="Arial" w:ascii="Arial" w:hAnsi="Arial"/>
        </w:rPr>
        <w:t>"Дзякуй вам вялікі. Яшчэ раз паўтараю: дзякуй, што вы сапраўдныя. Будзьце такімі - сапраўднымі беларусамі. І сябруйце - суседзі побач", - сказаў беларускі лідар.</w:t>
      </w:r>
    </w:p>
    <w:p>
      <w:pPr>
        <w:pStyle w:val="Normal"/>
        <w:rPr>
          <w:rFonts w:ascii="Arial" w:hAnsi="Arial" w:cs="Arial"/>
        </w:rPr>
      </w:pPr>
      <w:r>
        <w:rPr>
          <w:rFonts w:cs="Arial" w:ascii="Arial" w:hAnsi="Arial"/>
        </w:rPr>
        <w:t>Папрасіў Аляксандр Лукашэнка не забываць і пра жыхароў Украіны: людзі ўцякаюць ад вайны і маюць патрэбу ў дапамозе, а значыць, іх усяляк неабходна падтрымліваць. "Не забывайце, што ўкраінцы - гэта таксама нашы людзі", - заклікаў ён.</w:t>
      </w:r>
    </w:p>
    <w:p>
      <w:pPr>
        <w:pStyle w:val="Heading3"/>
        <w:rPr/>
      </w:pPr>
      <w:bookmarkStart w:id="23" w:name="__RefHeading___Toc165386653"/>
      <w:bookmarkEnd w:id="23"/>
      <w:r>
        <w:rPr/>
        <w:t>Лукашэнка аб змяненнях у рабоце ІП: гэта не значыць, што мы ўсіх загонім у стойла, але павінен быць парадак</w:t>
      </w:r>
    </w:p>
    <w:p>
      <w:pPr>
        <w:pStyle w:val="Normal"/>
        <w:rPr>
          <w:rFonts w:ascii="Arial" w:hAnsi="Arial" w:cs="Arial"/>
        </w:rPr>
      </w:pPr>
      <w:r>
        <w:rPr>
          <w:rFonts w:cs="Arial" w:ascii="Arial" w:hAnsi="Arial"/>
        </w:rPr>
        <w:t>"Мы там парадак навялі. Рашэнні прыняты адпаведныя - іпэшнікам ты будзеш тады, калі трапіш у спіс гэтых іпэшнікаў, г.зн. (будзеш ажыццяўляць. - Заўвага БЕЛТА) той від работ, які будзе дазволена ІП. А то ў нас усе сталі іпэшнікамі, і працаваць няма каму. Парадак трэба навесці. Гэта не значыць, што мы ўсіх загонім у стойла. Не. Але павінен быць парадак", - сказаў кіраўнік дзяржавы.</w:t>
      </w:r>
    </w:p>
    <w:p>
      <w:pPr>
        <w:pStyle w:val="Normal"/>
        <w:rPr>
          <w:rFonts w:ascii="Arial" w:hAnsi="Arial" w:cs="Arial"/>
        </w:rPr>
      </w:pPr>
      <w:r>
        <w:rPr>
          <w:rFonts w:cs="Arial" w:ascii="Arial" w:hAnsi="Arial"/>
        </w:rPr>
        <w:t>Як паведамлялася БЕЛТА, гэтымі днямі Прэзідэнт падпісаў закон па пытаннях прадпрымальніцкай дзейнасці.</w:t>
      </w:r>
    </w:p>
    <w:p>
      <w:pPr>
        <w:pStyle w:val="Normal"/>
        <w:rPr>
          <w:rFonts w:ascii="Arial" w:hAnsi="Arial" w:cs="Arial"/>
        </w:rPr>
      </w:pPr>
      <w:r>
        <w:rPr>
          <w:rFonts w:cs="Arial" w:ascii="Arial" w:hAnsi="Arial"/>
        </w:rPr>
        <w:t>Закон устанаўлівае абноўленую архітэктуру прадпрымальніцтва і прадугледжвае дзве катэгорыі асоб, якія займаюцца прадпрымальніцкай дзейнасцю: юрыдычныя і фізічныя асобы.</w:t>
      </w:r>
    </w:p>
    <w:p>
      <w:pPr>
        <w:pStyle w:val="Normal"/>
        <w:rPr>
          <w:rFonts w:ascii="Arial" w:hAnsi="Arial" w:cs="Arial"/>
        </w:rPr>
      </w:pPr>
      <w:r>
        <w:rPr>
          <w:rFonts w:cs="Arial" w:ascii="Arial" w:hAnsi="Arial"/>
        </w:rPr>
        <w:t>Да юрыдычных асоб аднесены малыя арганізацыі з колькасцю работнікаў да 100 чалавек, сярэднія - да 250 супрацоўнікаў і буйныя - звыш 250 чалавек. У катэгорыю фізічных асоб уключаны рамеснікі, уладальнікі аграэкасядзіб, самазанятыя, індывідуальныя прадпрымальнікі.</w:t>
      </w:r>
    </w:p>
    <w:p>
      <w:pPr>
        <w:pStyle w:val="Normal"/>
        <w:rPr>
          <w:rFonts w:ascii="Arial" w:hAnsi="Arial" w:cs="Arial"/>
        </w:rPr>
      </w:pPr>
      <w:r>
        <w:rPr>
          <w:rFonts w:cs="Arial" w:ascii="Arial" w:hAnsi="Arial"/>
        </w:rPr>
        <w:t>Віды дзейнасці, якія змогуць ажыццяўляць індывідуальныя прадпрымальнікі, будуць вызначаны ўрадам да 1 ліпеня.</w:t>
      </w:r>
    </w:p>
    <w:p>
      <w:pPr>
        <w:pStyle w:val="Normal"/>
        <w:rPr>
          <w:rFonts w:ascii="Arial" w:hAnsi="Arial" w:cs="Arial"/>
        </w:rPr>
      </w:pPr>
      <w:r>
        <w:rPr>
          <w:rFonts w:cs="Arial" w:ascii="Arial" w:hAnsi="Arial"/>
        </w:rPr>
        <w:t>Па відах дзейнасці, якія не ўвойдуць у плануемы пералік, з 1 кастрычніка спыняецца рэгістрацыя новых індывідуальных прадпрымальнікаў. Для такіх відаў дзейнасці ўстанаўліваецца абавязак пераходу да 1 студзеня 2026 года дзеючых індывідуальных прадпрымальнікаў у юрыдычныя асобы. Пры гэтым для такіх прадпрымальнікаў уводзіцца спрошчаны парадак пераходу ў камерцыйныя арганізацыі з пераемнасцю па ўсіх правах і абавязацельствах перад бюджэтам і контрагентамі.</w:t>
      </w:r>
    </w:p>
    <w:p>
      <w:pPr>
        <w:pStyle w:val="Normal"/>
        <w:rPr>
          <w:rFonts w:ascii="Arial" w:hAnsi="Arial" w:cs="Arial"/>
        </w:rPr>
      </w:pPr>
      <w:r>
        <w:rPr>
          <w:rFonts w:cs="Arial" w:ascii="Arial" w:hAnsi="Arial"/>
        </w:rPr>
        <w:t>Закон прадугледжвае новыя віды фінансавай падтрымкі, уключаючы кампенсаванне з бюджэту часткі капітальных затрат пры рэалізацыі інвестпраектаў з прыцягненнем крэдытаў Банка развіцця Беларусі.</w:t>
      </w:r>
    </w:p>
    <w:p>
      <w:pPr>
        <w:pStyle w:val="Normal"/>
        <w:rPr>
          <w:rFonts w:ascii="Arial" w:hAnsi="Arial" w:cs="Arial"/>
        </w:rPr>
      </w:pPr>
      <w:r>
        <w:rPr>
          <w:rFonts w:cs="Arial" w:ascii="Arial" w:hAnsi="Arial"/>
        </w:rPr>
        <w:t>Акрамя таго, пашыраецца права на атрыманне дзяржаўнай фінансавай падтрымкі для суб'ектаў сярэдняга бізнесу. Раней гэты інструмент быў даступны толькі для малога бізнесу.</w:t>
      </w:r>
    </w:p>
    <w:p>
      <w:pPr>
        <w:pStyle w:val="Heading3"/>
        <w:rPr/>
      </w:pPr>
      <w:bookmarkStart w:id="24" w:name="__RefHeading___Toc165386654"/>
      <w:bookmarkEnd w:id="24"/>
      <w:r>
        <w:rPr/>
        <w:t>Лукашэнка арыентуе чыноўнікаў на падтрымку людзей і відаў дзейнасці ў сферы культуры, а не будаўніцтва "палацаў"</w:t>
      </w:r>
    </w:p>
    <w:p>
      <w:pPr>
        <w:pStyle w:val="Normal"/>
        <w:rPr>
          <w:rFonts w:ascii="Arial" w:hAnsi="Arial" w:cs="Arial"/>
        </w:rPr>
      </w:pPr>
      <w:r>
        <w:rPr>
          <w:rFonts w:cs="Arial" w:ascii="Arial" w:hAnsi="Arial"/>
        </w:rPr>
        <w:t>Прэзідэнт Беларусі Аляксандр Лукашэнка арыентуе чыноўнікаў на падтрымку людзей і відаў дзейнасці ў сферы культуры, а не будаўніцтва "палацаў". Адпаведныя заявы кіраўнік дзяржавы зрабіў пры наведванні ў Касцюковічах новага Цэнтра культуры.</w:t>
      </w:r>
    </w:p>
    <w:p>
      <w:pPr>
        <w:pStyle w:val="Normal"/>
        <w:rPr>
          <w:rFonts w:ascii="Arial" w:hAnsi="Arial" w:cs="Arial"/>
        </w:rPr>
      </w:pPr>
      <w:r>
        <w:rPr>
          <w:rFonts w:cs="Arial" w:ascii="Arial" w:hAnsi="Arial"/>
        </w:rPr>
        <w:t>Раённы цэнтр культуры раней размяшчаўся ў двухпавярховым будынку 1949 года пабудовы. Капітальны рамонт з моманту будаўніцтва не праводзіўся. Тэхнічны стан не адпавядаў сучасным патрабаванням, што прад'яўляюцца да арганізацыі і правядзення культурных мерапрыемстваў. У 2020 годзе было прынята рашэнне аб будаўніцтве новага будынка, які адкрыўся ў канцы 2021 года.</w:t>
      </w:r>
    </w:p>
    <w:p>
      <w:pPr>
        <w:pStyle w:val="Normal"/>
        <w:rPr>
          <w:rFonts w:ascii="Arial" w:hAnsi="Arial" w:cs="Arial"/>
        </w:rPr>
      </w:pPr>
      <w:r>
        <w:rPr>
          <w:rFonts w:cs="Arial" w:ascii="Arial" w:hAnsi="Arial"/>
        </w:rPr>
        <w:t>У будынку ёсць усё неабходнае і сучаснае абсталяванне. На базе цэнтра таксама ажыццяўляе сваю работу раённы Дом рамёстваў і дзіцячая школа выяўленчых мастацтваў.</w:t>
      </w:r>
    </w:p>
    <w:p>
      <w:pPr>
        <w:pStyle w:val="Normal"/>
        <w:rPr>
          <w:rFonts w:ascii="Arial" w:hAnsi="Arial" w:cs="Arial"/>
        </w:rPr>
      </w:pPr>
      <w:r>
        <w:rPr>
          <w:rFonts w:cs="Arial" w:ascii="Arial" w:hAnsi="Arial"/>
        </w:rPr>
        <w:t>Аляксандр Лукашэнка не адмаўляе, што такія ўстановы патрэбны, але заклікаў усё рабіць дбайна і з акцэнтам на падтрымку тых ці іншых канкрэтных відаў дзейнасці. Інакш кажучы, каб укладаць грошы не ў сцены, а менавіта ў людзей.</w:t>
      </w:r>
    </w:p>
    <w:p>
      <w:pPr>
        <w:pStyle w:val="Normal"/>
        <w:rPr/>
      </w:pPr>
      <w:r>
        <w:rPr>
          <w:rFonts w:cs="Arial" w:ascii="Arial" w:hAnsi="Arial"/>
        </w:rPr>
        <w:t>"Не павінна быць празмернасці і "палацаў", - арыентуе беларускі лідар. Аляксандр Лукашэнка нагадаў, што бюджэтныя грошы ў тым ліку неабходны для сфер адукацыі або аховы здароўя.</w:t>
      </w:r>
    </w:p>
    <w:p>
      <w:pPr>
        <w:pStyle w:val="Normal"/>
        <w:rPr>
          <w:rFonts w:ascii="Arial" w:hAnsi="Arial" w:cs="Arial"/>
        </w:rPr>
      </w:pPr>
      <w:r>
        <w:rPr>
          <w:rFonts w:cs="Arial" w:ascii="Arial" w:hAnsi="Arial"/>
        </w:rPr>
        <w:t>"Я за тое, каб і рамёствы, якія павінны быць, і нейкі краязнаўчы музей, і бібліятэкі (былі. - Заўвага БЕЛТА). Павінна гэта быць. Але павінна быць аптымальна", - заклікаў кіраўнік дзяржавы.</w:t>
      </w:r>
    </w:p>
    <w:p>
      <w:pPr>
        <w:pStyle w:val="Normal"/>
        <w:rPr>
          <w:rFonts w:ascii="Arial" w:hAnsi="Arial" w:cs="Arial"/>
        </w:rPr>
      </w:pPr>
      <w:r>
        <w:rPr>
          <w:rFonts w:cs="Arial" w:ascii="Arial" w:hAnsi="Arial"/>
        </w:rPr>
        <w:t>Кіраўнік дзяржавы азнаёміўся з работай майстроў, у тым ліку паразмаўляў з народным майстрам Валянцінай Волкавай, якая займаецца ткацтвам.</w:t>
      </w:r>
    </w:p>
    <w:p>
      <w:pPr>
        <w:pStyle w:val="Normal"/>
        <w:rPr>
          <w:rFonts w:ascii="Arial" w:hAnsi="Arial" w:cs="Arial"/>
        </w:rPr>
      </w:pPr>
      <w:r>
        <w:rPr>
          <w:rFonts w:cs="Arial" w:ascii="Arial" w:hAnsi="Arial"/>
        </w:rPr>
        <w:t>"Вось гэта трэба падтрымліваць, развіваць. Але ці трэба "палацы" для гэтага. Можа, зарплату больш даць, яшчэ нечага. Вось гэтаму чалавеку трэба станкі рабіць, зарплату. Вось гэта золата - рамёствы старадаўнія - мы іх вельмі беражом, падтрымліваем", - падкрэсліў беларускі лідар.</w:t>
      </w:r>
    </w:p>
    <w:p>
      <w:pPr>
        <w:pStyle w:val="Normal"/>
        <w:rPr>
          <w:rFonts w:ascii="Arial" w:hAnsi="Arial" w:cs="Arial"/>
        </w:rPr>
      </w:pPr>
      <w:r>
        <w:rPr>
          <w:rFonts w:cs="Arial" w:ascii="Arial" w:hAnsi="Arial"/>
        </w:rPr>
        <w:t>Аляксандр Лукашэнка папрысутнічаў на рэпетыцыі выхаванцаў ваенна-патрыятычнага клуба "Зубр" і ўзорнага харэаграфічнага калектыву "Мазаіка" Касцюковіцкай дзіцячай школы мастацтваў. Адным з нумароў быў танец вальс. Кіраўнік дзяржавы падкрэсліў, што калі пабудаваны такі палац, то не толькі дзяўчаты, але і ўсе мужчыны павінны навучыцца добра танцаваць, бо ў апошні час многія гэтага не ўмеюць.</w:t>
      </w:r>
    </w:p>
    <w:p>
      <w:pPr>
        <w:pStyle w:val="Normal"/>
        <w:rPr>
          <w:rFonts w:ascii="Arial" w:hAnsi="Arial" w:cs="Arial"/>
        </w:rPr>
      </w:pPr>
      <w:r>
        <w:rPr>
          <w:rFonts w:cs="Arial" w:ascii="Arial" w:hAnsi="Arial"/>
        </w:rPr>
        <w:t>Кіраўніку дзяржавы падарылі тканы ручнік, а ён падарыў цэнтру мультыборд.</w:t>
      </w:r>
    </w:p>
    <w:p>
      <w:pPr>
        <w:pStyle w:val="Heading3"/>
        <w:rPr/>
      </w:pPr>
      <w:bookmarkStart w:id="25" w:name="__RefHeading___Toc165386655"/>
      <w:bookmarkEnd w:id="25"/>
      <w:r>
        <w:rPr/>
        <w:t>Лукашэнка думае над будаўніцтвам у Беларусі другой АЭС. Дзе яе могуць размясціць?</w:t>
      </w:r>
    </w:p>
    <w:p>
      <w:pPr>
        <w:pStyle w:val="Normal"/>
        <w:rPr>
          <w:rFonts w:ascii="Arial" w:hAnsi="Arial" w:cs="Arial"/>
        </w:rPr>
      </w:pPr>
      <w:r>
        <w:rPr>
          <w:rFonts w:cs="Arial" w:ascii="Arial" w:hAnsi="Arial"/>
        </w:rPr>
        <w:t xml:space="preserve">"Напэўна, наша грамадства перахварэла ўжо постчарнобыльскім сіндромам", - сказаў Прэзідэнт. Ён падкрэсліў, што вельмі перажываў, прымаючы рашэнне аб будаўніцтве АЭС, улічваючы чарнобыльскую спадчыну. Падтрымку аказала Расія, грунтоўна вывучаўся міжнародны вопыт, у тым ліку пры садзейнічанні МАГАТЭ.  </w:t>
      </w:r>
    </w:p>
    <w:p>
      <w:pPr>
        <w:pStyle w:val="Normal"/>
        <w:rPr>
          <w:rFonts w:ascii="Arial" w:hAnsi="Arial" w:cs="Arial"/>
        </w:rPr>
      </w:pPr>
      <w:r>
        <w:rPr>
          <w:rFonts w:cs="Arial" w:ascii="Arial" w:hAnsi="Arial"/>
        </w:rPr>
        <w:t>Гаворачы пра Чарнобыльскую катастрофу, Аляксандр Лукашэнка канстатаваў, што ў жыцці ўсякае бывае. Тады адыграў сваю ролю і чалавечы фактар.</w:t>
      </w:r>
    </w:p>
    <w:p>
      <w:pPr>
        <w:pStyle w:val="Normal"/>
        <w:rPr>
          <w:rFonts w:ascii="Arial" w:hAnsi="Arial" w:cs="Arial"/>
        </w:rPr>
      </w:pPr>
      <w:r>
        <w:rPr>
          <w:rFonts w:cs="Arial" w:ascii="Arial" w:hAnsi="Arial"/>
        </w:rPr>
        <w:t>"Усякае можа быць. Але гэта не значыць, што трэба спыніцца, нічога не рабіць і чакаць, што з неба шчасце табе ўпадзе. Мы рызыкнулі. Я рызыкнуў, а вы зрабілі. Сёння мы разумеем, што зрабілі правільна. Гэта самы чысты від энергіі, - падкрэсліў кіраўнік дзяржавы. - Будавалі мы яе не толькі, каб атрымаць электрычнасць, - гэта перш за ўсё, але я хацеў, каб у нас у Беларусі з'явілася новая школа. А будаўніцтва, эксплуатацыя пацягнулі за сабой адукацыю. Сёння ў нас ёсць свае спецыялісты. І я хацеў навучыць беларусаў гэта рабіць".</w:t>
      </w:r>
    </w:p>
    <w:p>
      <w:pPr>
        <w:pStyle w:val="Normal"/>
        <w:rPr>
          <w:rFonts w:ascii="Arial" w:hAnsi="Arial" w:cs="Arial"/>
        </w:rPr>
      </w:pPr>
      <w:r>
        <w:rPr>
          <w:rFonts w:cs="Arial" w:ascii="Arial" w:hAnsi="Arial"/>
        </w:rPr>
        <w:t>Цяпер ужо і беларускія спецыялісты маюць магчымасць працаваць за мяжой на будаўніцтве АЭС, і сваю першую станцыю Беларусь больш як на трэць будавала сама, а інжынеры, тэхналогіі былі расійскія.</w:t>
      </w:r>
    </w:p>
    <w:p>
      <w:pPr>
        <w:pStyle w:val="Normal"/>
        <w:rPr/>
      </w:pPr>
      <w:r>
        <w:rPr>
          <w:rFonts w:cs="Arial" w:ascii="Arial" w:hAnsi="Arial"/>
        </w:rPr>
        <w:t>Аляксандр Лукашэнка ўпэўнены, што ў Беларусі зрабілі мудра, пабудаваўшы БелАЭС, нягледзячы на ўсю крытыку і націск з боку Польшчы і Літвы. "Што датычыцца Захаду - нягоднікі поўныя. І нашы збеглыя - сволачы і нягоднікі", - адзначыў ён.</w:t>
      </w:r>
    </w:p>
    <w:p>
      <w:pPr>
        <w:pStyle w:val="Normal"/>
        <w:rPr>
          <w:rFonts w:ascii="Arial" w:hAnsi="Arial" w:cs="Arial"/>
        </w:rPr>
      </w:pPr>
      <w:r>
        <w:rPr>
          <w:rFonts w:cs="Arial" w:ascii="Arial" w:hAnsi="Arial"/>
        </w:rPr>
        <w:t>Прэзідэнт нагадаў, што апаненты ў свой час прапаноўвалі закрыць тады яшчэ будуемую БелАЭС. Ён жа, у сваю чаргу, заклікаў не спяшацца і паглядзець, што робяць самі заходнія краіны.</w:t>
      </w:r>
    </w:p>
    <w:p>
      <w:pPr>
        <w:pStyle w:val="Normal"/>
        <w:rPr>
          <w:rFonts w:ascii="Arial" w:hAnsi="Arial" w:cs="Arial"/>
        </w:rPr>
      </w:pPr>
      <w:r>
        <w:rPr>
          <w:rFonts w:cs="Arial" w:ascii="Arial" w:hAnsi="Arial"/>
        </w:rPr>
        <w:t>"Польшча, якая ініцыявала вось гэту брахню ў адносінах да нас, плануе дзве атамныя станцыі пабудаваць у першы час. Літва, страціўшы Ігналіну… Нармальная была станцыя, магла працаваць. Да розуму трэба было даводзіць і атрымліваць электраэнергію на ўсю Літву. Сёння купляюць па шалёных цэнах", - заўважыў беларускі лідар.</w:t>
      </w:r>
    </w:p>
    <w:p>
      <w:pPr>
        <w:pStyle w:val="Normal"/>
        <w:rPr>
          <w:rFonts w:ascii="Arial" w:hAnsi="Arial" w:cs="Arial"/>
        </w:rPr>
      </w:pPr>
      <w:r>
        <w:rPr>
          <w:rFonts w:cs="Arial" w:ascii="Arial" w:hAnsi="Arial"/>
        </w:rPr>
        <w:t>Негатыўныя наступствы, у тым ліку па цане на энерганосьбіты, атрымалі і ў іншых краінах ЕС, якія прынялі рашэнне закрыць свае АЭС, пераарыентуючыся на энергію ветру і іншыя аднаўляльныя крыніцы.</w:t>
      </w:r>
    </w:p>
    <w:p>
      <w:pPr>
        <w:pStyle w:val="Normal"/>
        <w:rPr>
          <w:rFonts w:ascii="Arial" w:hAnsi="Arial" w:cs="Arial"/>
        </w:rPr>
      </w:pPr>
      <w:r>
        <w:rPr>
          <w:rFonts w:cs="Arial" w:ascii="Arial" w:hAnsi="Arial"/>
        </w:rPr>
        <w:t>Кіраўнік дзяржавы нагадаў, што будаўніцтва БелАЭС дало магчымасць пашырыць выкарыстанне электраэнергіі. У тым ліку для патрэб транспарту, ацяплення жылля.</w:t>
      </w:r>
    </w:p>
    <w:p>
      <w:pPr>
        <w:pStyle w:val="Normal"/>
        <w:rPr>
          <w:rFonts w:ascii="Arial" w:hAnsi="Arial" w:cs="Arial"/>
        </w:rPr>
      </w:pPr>
      <w:r>
        <w:rPr>
          <w:rFonts w:cs="Arial" w:ascii="Arial" w:hAnsi="Arial"/>
        </w:rPr>
        <w:t>Паводле слоў Аляксандра Лукашэнкі, цяпер ім паступова авалодвае думка аб магчымасці будаўніцтва яшчэ адной станцыі, але над гэтым пытаннем яшчэ думаюць, рашэнне пакуль не прынята.</w:t>
      </w:r>
    </w:p>
    <w:p>
      <w:pPr>
        <w:pStyle w:val="Normal"/>
        <w:rPr>
          <w:rFonts w:ascii="Arial" w:hAnsi="Arial" w:cs="Arial"/>
        </w:rPr>
      </w:pPr>
      <w:r>
        <w:rPr>
          <w:rFonts w:cs="Arial" w:ascii="Arial" w:hAnsi="Arial"/>
        </w:rPr>
        <w:t>"Другая пляцоўка (раней як альтэрнатыва Астравецкай, дзе пабудавана БелАЭС, была вызначана Краснапалянская пляцоўка) знаходзіцца на ўсход ад Магілёва. Я сёння думаю: калі будзем будаваць другую АЭС, мы дзе гэтыя рэактары размесцім?" - падзяліўся Прэзідэнт.</w:t>
      </w:r>
    </w:p>
    <w:p>
      <w:pPr>
        <w:pStyle w:val="Normal"/>
        <w:rPr>
          <w:rFonts w:ascii="Arial" w:hAnsi="Arial" w:cs="Arial"/>
        </w:rPr>
      </w:pPr>
      <w:r>
        <w:rPr>
          <w:rFonts w:cs="Arial" w:ascii="Arial" w:hAnsi="Arial"/>
        </w:rPr>
        <w:t>Ён растлумачыў, што размясціць яшчэ два рэактары ў Астраўцы было б танней, але кіраўнік дзяржавы не выключае, што новае будаўніцтва, калі будзе прынята такое рашэнне, трэба разгарнуць на ўсходзе краіны: "Я ўсё ж такі схіляюся да таго, што ў нас на захадзе ёсць станцыя. Павінна яна быць і на ўсходзе". Гэтыя словы жыхары Касцюковіч сустрэлі апладысментамі.</w:t>
      </w:r>
    </w:p>
    <w:p>
      <w:pPr>
        <w:pStyle w:val="Normal"/>
        <w:rPr>
          <w:rFonts w:ascii="Arial" w:hAnsi="Arial" w:cs="Arial"/>
        </w:rPr>
      </w:pPr>
      <w:r>
        <w:rPr>
          <w:rFonts w:cs="Arial" w:ascii="Arial" w:hAnsi="Arial"/>
        </w:rPr>
        <w:t>"Я ж яшчэ не прыняў рашэнне. Мы проста думаем, - адразу папярэдзіў кіраўнік дзяржавы. - Мы супастаўляем, думаем. І потым, зразумела, патрэбны грошы. Іх трэба сёння пазычыць, крэдыт узяць, каб паступова разлічвацца, як за гэту станцыю. Таму яшчэ шмат пытанняў з гэтай справай. Але я хацеў бы, калі я не паспею пры сваім палітычным жыцці гэта зрабіць, ну хаця б пачаць. А потым вы ўсё роўна пабудуеце, куды дзявацца".</w:t>
      </w:r>
    </w:p>
    <w:p>
      <w:pPr>
        <w:pStyle w:val="Normal"/>
        <w:rPr>
          <w:rFonts w:ascii="Arial" w:hAnsi="Arial" w:cs="Arial"/>
        </w:rPr>
      </w:pPr>
      <w:r>
        <w:rPr>
          <w:rFonts w:cs="Arial" w:ascii="Arial" w:hAnsi="Arial"/>
        </w:rPr>
        <w:t>Аляксандр Лукашэнка ўпэўнены, што будаўніцтва другой АЭС было б сур'ёзным крокам наперад і параўнаў гэта з развіццём у касмічнай сферы. Палёт першага беларускага касманаўта, паводле слоў Прэзідэнта, стаў вяршыняй агульных дасягненняў і напрацаваных кампетэнцый Беларусі ў касмічнай галіне.</w:t>
      </w:r>
    </w:p>
    <w:p>
      <w:pPr>
        <w:pStyle w:val="Heading3"/>
        <w:rPr/>
      </w:pPr>
      <w:bookmarkStart w:id="26" w:name="__RefHeading___Toc165386656"/>
      <w:bookmarkEnd w:id="26"/>
      <w:r>
        <w:rPr/>
        <w:t>Лукашэнка адказаў на пытанне, ці трэба беларускім спартсменам ехаць на Алімпіяду ў нейтральным статусе</w:t>
      </w:r>
    </w:p>
    <w:p>
      <w:pPr>
        <w:pStyle w:val="Normal"/>
        <w:rPr>
          <w:rFonts w:ascii="Arial" w:hAnsi="Arial" w:cs="Arial"/>
        </w:rPr>
      </w:pPr>
      <w:r>
        <w:rPr>
          <w:rFonts w:cs="Arial" w:ascii="Arial" w:hAnsi="Arial"/>
        </w:rPr>
        <w:t>Жыхары горада пацікавіліся ў кіраўніка дзяржавы яго меркаваннем наконт удзелу беларускіх спартсменаў у летніх Алімпійскіх гульнях у нейтральным статусе.</w:t>
      </w:r>
    </w:p>
    <w:p>
      <w:pPr>
        <w:pStyle w:val="Normal"/>
        <w:rPr>
          <w:rFonts w:ascii="Arial" w:hAnsi="Arial" w:cs="Arial"/>
        </w:rPr>
      </w:pPr>
      <w:r>
        <w:rPr>
          <w:rFonts w:cs="Arial" w:ascii="Arial" w:hAnsi="Arial"/>
        </w:rPr>
        <w:t>"Забаранілі ўдзельнічаць у цырымоніі адкрыцця, камандных відах спорту. Ці трэба беларускім спартсменам удзельнічаць у такой "Алімпіядзе", на такіх умовах?" - спыталіся ў Прэзідэнта.</w:t>
      </w:r>
    </w:p>
    <w:p>
      <w:pPr>
        <w:pStyle w:val="Normal"/>
        <w:rPr>
          <w:rFonts w:ascii="Arial" w:hAnsi="Arial" w:cs="Arial"/>
        </w:rPr>
      </w:pPr>
      <w:r>
        <w:rPr>
          <w:rFonts w:cs="Arial" w:ascii="Arial" w:hAnsi="Arial"/>
        </w:rPr>
        <w:t>"Тое, што гэтыя нягоднікі вытвараюць у спорце, лепшым спорт не робіць. Асабліва алімпійскі рух. Вы ведаеце, у мінулыя часы на час алімпіяд войны спыняліся - гэта былі мірныя-мірныя спаборніцтвы. У што яны цяпер ператварыліся (як і ўсё астатняе), вы бачыце. Наконт удзелу. Я ўжо неяк гаварыў: гэта справа спартсменаў. Вядома, хацелася, каб, як гэта належыць, гімн, сцяг і іншае. Але я разумею спартсменаў: гэта іх жыццё. Разумеючы гэта, я аб гэтым не гавару і не настойваю ні на адным з варыянтаў", - адказаў Аляксандр Лукашэнка.</w:t>
      </w:r>
    </w:p>
    <w:p>
      <w:pPr>
        <w:pStyle w:val="Normal"/>
        <w:rPr>
          <w:rFonts w:ascii="Arial" w:hAnsi="Arial" w:cs="Arial"/>
        </w:rPr>
      </w:pPr>
      <w:r>
        <w:rPr>
          <w:rFonts w:cs="Arial" w:ascii="Arial" w:hAnsi="Arial"/>
        </w:rPr>
        <w:t>"Гэта справа спартсмена. Калі ён вырашыць удзельнічаць у Алімпіядзе, ён яшчэ больш злым будзе. Вы ж разумееце, настрой і злосць у спорце немалаважнае мае значэнне. Але калі ўжо ты адабраўся і едзеш туды ў нейтральным статусе, набей ім морду, пакажы ім, што ты сапраўдны беларус. Мы ўсё роўна будзем разумець, што ты беларус, і калі ты выйдзеш пераможцам - гэта для нас добрая тэма для таго, каб мы ім яшчэ і палітычна морду набілі", - заявіў Прэзідэнт.</w:t>
      </w:r>
    </w:p>
    <w:p>
      <w:pPr>
        <w:pStyle w:val="Normal"/>
        <w:rPr>
          <w:rFonts w:ascii="Arial" w:hAnsi="Arial" w:cs="Arial"/>
        </w:rPr>
      </w:pPr>
      <w:r>
        <w:rPr>
          <w:rFonts w:cs="Arial" w:ascii="Arial" w:hAnsi="Arial"/>
        </w:rPr>
        <w:t>Кіраўнік дзяржавы падкрэсліў: беларусы не павінны здавацца. У савецкія часы, нагадаў ён, на ўвесь народ аказваўся вельмі моцны націск, у тым ліку і ў спорце, але Савецкі Саюз быў першым. "Чым больш на цябе націскаюць, тым большае супраціўленне", - дадаў Аляксандр Лукашэнка.</w:t>
      </w:r>
    </w:p>
    <w:p>
      <w:pPr>
        <w:pStyle w:val="Normal"/>
        <w:rPr>
          <w:rFonts w:ascii="Arial" w:hAnsi="Arial" w:cs="Arial"/>
        </w:rPr>
      </w:pPr>
      <w:r>
        <w:rPr>
          <w:rFonts w:cs="Arial" w:ascii="Arial" w:hAnsi="Arial"/>
        </w:rPr>
        <w:t>Прэзідэнт расказаў, што сочыць за расійскімі спаборніцтвамі і беларусы, напрыклад біятланісты, паказваюць там сябе найлепшым чынам. "І я разумею, што ў нас біятлон жыве, таму што школа біятлона ў Расіі вельмі моцная, сусветнага ўзроўню. І калі мы іх перамагаем, значыць, мы штосьці можам", - адзначыў кіраўнік дзяржавы.</w:t>
      </w:r>
    </w:p>
    <w:p>
      <w:pPr>
        <w:pStyle w:val="Normal"/>
        <w:rPr>
          <w:rFonts w:ascii="Arial" w:hAnsi="Arial" w:cs="Arial"/>
        </w:rPr>
      </w:pPr>
      <w:r>
        <w:rPr>
          <w:rFonts w:cs="Arial" w:ascii="Arial" w:hAnsi="Arial"/>
        </w:rPr>
        <w:t>"Заўтра мы вернемся ў гэту еўрапейскую, сусветную сям'ю. І мы ім пакажам, што мы можам. А спартсмен няхай вызначыцца сам: хоча паехаць - няхай едзе і выступае, але толькі дастойна выступае, каб мы ім ганарыліся. Я ні на каго націскаць не буду і настойваць не буду", - рэзюмаваў беларускі лідар.</w:t>
      </w:r>
    </w:p>
    <w:p>
      <w:pPr>
        <w:pStyle w:val="Heading3"/>
        <w:rPr/>
      </w:pPr>
      <w:bookmarkStart w:id="27" w:name="__RefHeading___Toc165386657"/>
      <w:bookmarkEnd w:id="27"/>
      <w:r>
        <w:rPr/>
        <w:t>"Нам нельга гэта культываваць". Лукашэнку спыталі пра выпускныя на лімузінах</w:t>
      </w:r>
    </w:p>
    <w:p>
      <w:pPr>
        <w:pStyle w:val="Normal"/>
        <w:rPr>
          <w:rFonts w:ascii="Arial" w:hAnsi="Arial" w:cs="Arial"/>
        </w:rPr>
      </w:pPr>
      <w:r>
        <w:rPr>
          <w:rFonts w:cs="Arial" w:ascii="Arial" w:hAnsi="Arial"/>
        </w:rPr>
        <w:t>Прэзідэнта Беларусі Аляксандра Лукашэнку ў Касцюковічах спыталі яго меркаванне аб сучасных выпускных у школах, якія ўсё больш ператвараюцца ў шоу на лімузінах і з наведваннем забаўляльных устаноў. Адпаведнае пытанне задала адна з жыхарак горада.</w:t>
      </w:r>
    </w:p>
    <w:p>
      <w:pPr>
        <w:pStyle w:val="Normal"/>
        <w:rPr>
          <w:rFonts w:ascii="Arial" w:hAnsi="Arial" w:cs="Arial"/>
        </w:rPr>
      </w:pPr>
      <w:r>
        <w:rPr>
          <w:rFonts w:cs="Arial" w:ascii="Arial" w:hAnsi="Arial"/>
        </w:rPr>
        <w:t>"Да таго, аб чым вы сказалі, стаўлюся вельмі негатыўна, - сказаў кіраўнік дзяржавы. - Гэта павінна быць свята, куды ідуць дзяўчына, хлопец, за рукі ўзяўшыся, - кампаніяй, калектывам. Патанцуюць і сустрэнуць світанне. Гэта вельмі важна".</w:t>
      </w:r>
    </w:p>
    <w:p>
      <w:pPr>
        <w:pStyle w:val="Normal"/>
        <w:rPr>
          <w:rFonts w:ascii="Arial" w:hAnsi="Arial" w:cs="Arial"/>
        </w:rPr>
      </w:pPr>
      <w:r>
        <w:rPr>
          <w:rFonts w:cs="Arial" w:ascii="Arial" w:hAnsi="Arial"/>
        </w:rPr>
        <w:t>Кіраўнік дзяржавы падкрэсліў, што нельга дапускаць расслаення і дзяржава робіць усё, каб стварыць усім дзецям для вучобы ў школе роўныя ўмовы і магчымасці. "Гэтага трэба прытрымлівацца, і нельга пасля заканчэння агульнаадукацыйнай сярэдняй школы рабіць тое, што вы кажаце. Нейкі там "круцяк" табе дапамог ці ты багацейшы - ты лімузін заказаў, прыехала тваё дзіця ў школу. А як іншыя глядзяць? А як бацькі глядзяць? Гэта няправільна, - заявіў кіраўнік дзяржавы. - Я публічна гавару: нам нельга гэта культываваць, нельга нам гэта падтрымліваць. Гэта дрэнна".</w:t>
      </w:r>
    </w:p>
    <w:p>
      <w:pPr>
        <w:pStyle w:val="Normal"/>
        <w:rPr>
          <w:rFonts w:ascii="Arial" w:hAnsi="Arial" w:cs="Arial"/>
        </w:rPr>
      </w:pPr>
      <w:r>
        <w:rPr>
          <w:rFonts w:cs="Arial" w:ascii="Arial" w:hAnsi="Arial"/>
        </w:rPr>
        <w:t>Што датычыцца правядзення выпускных, Аляксандр Лукашэнка даручыў узяць гэта пытанне на строгі кантроль: "Члены ўрада тут, кіраўнік Адміністрацыі Прэзідэнта. Вазьміце гэта строга на кантроль".</w:t>
      </w:r>
    </w:p>
    <w:p>
      <w:pPr>
        <w:pStyle w:val="Normal"/>
        <w:rPr>
          <w:rFonts w:ascii="Arial" w:hAnsi="Arial" w:cs="Arial"/>
        </w:rPr>
      </w:pPr>
      <w:r>
        <w:rPr>
          <w:rFonts w:cs="Arial" w:ascii="Arial" w:hAnsi="Arial"/>
        </w:rPr>
        <w:t>"Не трэба. Душа павінна быць. Мы - душэўныя людзі. Школа, калектыў, бацькі - яны павінны збірацца, вызначыцца. Прыгожа (каб было. - Заўвага БЕЛТА). Лепш з бацькамі - хаця б першая частка. Потым бацькоў ужо дадому адправяць. У сярэдзіне гэтай урачыстай часткі (выпускнікі. - Заўвага БЕЛТА) пабудуць самі. І сустрэнуць світанне", - дадаў кіраўнік дзяржавы.</w:t>
      </w:r>
    </w:p>
    <w:p>
      <w:pPr>
        <w:pStyle w:val="Normal"/>
        <w:rPr>
          <w:rFonts w:ascii="Arial" w:hAnsi="Arial" w:cs="Arial"/>
        </w:rPr>
      </w:pPr>
      <w:r>
        <w:rPr>
          <w:rFonts w:cs="Arial" w:ascii="Arial" w:hAnsi="Arial"/>
        </w:rPr>
      </w:r>
    </w:p>
    <w:p>
      <w:pPr>
        <w:pStyle w:val="Heading1"/>
        <w:rPr/>
      </w:pPr>
      <w:bookmarkStart w:id="28" w:name="__RefHeading___Toc165386658"/>
      <w:bookmarkEnd w:id="28"/>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321685"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21685" cy="221615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осетил с рабочей поездкой Могилевскую обла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наведаў з рабочай паездкай Магілёўскую воблас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32740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327400" cy="222694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осетил с рабочей поездкой Могилевскую обла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наведаў з рабочай паездкай Магілёўскую вобласць</w:t>
            </w:r>
          </w:p>
        </w:tc>
      </w:tr>
      <w:tr>
        <w:trPr/>
        <w:tc>
          <w:tcPr>
            <w:tcW w:w="6217" w:type="dxa"/>
            <w:tcBorders/>
          </w:tcPr>
          <w:p>
            <w:pPr>
              <w:pStyle w:val="Normal"/>
              <w:rPr/>
            </w:pPr>
            <w:r>
              <w:rPr/>
              <w:drawing>
                <wp:inline distT="0" distB="0" distL="0" distR="0">
                  <wp:extent cx="3332480" cy="223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332480" cy="2230120"/>
                          </a:xfrm>
                          <a:prstGeom prst="rect">
                            <a:avLst/>
                          </a:prstGeom>
                        </pic:spPr>
                      </pic:pic>
                    </a:graphicData>
                  </a:graphic>
                </wp:inline>
              </w:drawing>
            </w:r>
          </w:p>
          <w:p>
            <w:pPr>
              <w:pStyle w:val="Normal"/>
              <w:rPr/>
            </w:pPr>
            <w:r>
              <w:rPr/>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осетил с рабочей поездкой Могилевскую обла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наведаў з рабочай паездкай Магілёўскую вобласць</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00"/>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7">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4:00Z</dcterms:created>
  <dc:creator>Светик</dc:creator>
  <dc:description/>
  <cp:keywords/>
  <dc:language>en-US</dc:language>
  <cp:lastModifiedBy>Gribko</cp:lastModifiedBy>
  <cp:lastPrinted>2009-06-04T12:37:00Z</cp:lastPrinted>
  <dcterms:modified xsi:type="dcterms:W3CDTF">2024-04-30T13:25:00Z</dcterms:modified>
  <cp:revision>49</cp:revision>
  <dc:subject/>
  <dc:title>¬</dc:title>
</cp:coreProperties>
</file>