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53">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Встреча Лукашенко с активом&#10; Белорусского союза женщин»"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5 марта 2024"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b w:val="false"/>
              <w:b w:val="false"/>
              <w:shadow w:val="false"/>
              <w:color w:val="000000"/>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0548660">
            <w:r>
              <w:rPr>
                <w:rStyle w:val="IndexLink"/>
                <w:b w:val="false"/>
                <w:lang w:val="en-US" w:eastAsia="en-US"/>
              </w:rPr>
              <w:t>Тема недели: Встреча Лукашенко с активом Белорусского союза женщин</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160548661">
            <w:r>
              <w:rPr>
                <w:rStyle w:val="IndexLink"/>
                <w:lang w:val="en-US" w:eastAsia="en-US"/>
              </w:rPr>
              <w:t>Лукашенко объяснил, почему в белорусском обществе особое отношение к женщинам</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160548662">
            <w:r>
              <w:rPr>
                <w:rStyle w:val="IndexLink"/>
                <w:lang w:val="en-US" w:eastAsia="en-US"/>
              </w:rPr>
              <w:t>Лукашенко: женщины - наше самое эффективное дипломатическое оружие</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160548663">
            <w:r>
              <w:rPr>
                <w:rStyle w:val="IndexLink"/>
                <w:lang w:val="en-US" w:eastAsia="en-US"/>
              </w:rPr>
              <w:t>Лукашенко: женское движение стало в Беларуси той силой, с которой нельзя не считаться</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160548664">
            <w:r>
              <w:rPr>
                <w:rStyle w:val="IndexLink"/>
                <w:lang w:val="en-US" w:eastAsia="en-US"/>
              </w:rPr>
              <w:t>Лукашенко: если бы в Беларуси была женская партия, ей бы не было равных</w:t>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160548665">
            <w:r>
              <w:rPr>
                <w:rStyle w:val="IndexLink"/>
                <w:lang w:val="en-US" w:eastAsia="en-US"/>
              </w:rPr>
              <w:t>Лукашенко: БСЖ должен стать стеной на пути продвижения в обществе чуждых современных извращений</w:t>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160548666">
            <w:r>
              <w:rPr>
                <w:rStyle w:val="IndexLink"/>
                <w:lang w:val="en-US" w:eastAsia="en-US"/>
              </w:rPr>
              <w:t>Лукашенко: при любых условиях государство и дальше будет поддерживать материнство и детство</w:t>
              <w:tab/>
              <w:t>6</w:t>
            </w:r>
          </w:hyperlink>
        </w:p>
        <w:p>
          <w:pPr>
            <w:pStyle w:val="Contents3"/>
            <w:tabs>
              <w:tab w:val="clear" w:pos="708"/>
              <w:tab w:val="right" w:pos="9911" w:leader="dot"/>
            </w:tabs>
            <w:rPr>
              <w:rFonts w:ascii="Calibri" w:hAnsi="Calibri" w:cs="Calibri"/>
              <w:sz w:val="22"/>
              <w:szCs w:val="22"/>
              <w:lang w:val="en-US" w:eastAsia="en-US"/>
            </w:rPr>
          </w:pPr>
          <w:hyperlink w:anchor="__RefHeading___Toc160548667">
            <w:r>
              <w:rPr>
                <w:rStyle w:val="IndexLink"/>
                <w:lang w:val="en-US" w:eastAsia="en-US"/>
              </w:rPr>
              <w:t>Лукашенко намерен продлить программу семейного капитала</w:t>
              <w:tab/>
              <w:t>6</w:t>
            </w:r>
          </w:hyperlink>
        </w:p>
        <w:p>
          <w:pPr>
            <w:pStyle w:val="Contents3"/>
            <w:tabs>
              <w:tab w:val="clear" w:pos="708"/>
              <w:tab w:val="right" w:pos="9911" w:leader="dot"/>
            </w:tabs>
            <w:rPr>
              <w:rFonts w:ascii="Calibri" w:hAnsi="Calibri" w:cs="Calibri"/>
              <w:sz w:val="22"/>
              <w:szCs w:val="22"/>
              <w:lang w:val="en-US" w:eastAsia="en-US"/>
            </w:rPr>
          </w:pPr>
          <w:hyperlink w:anchor="__RefHeading___Toc160548668">
            <w:r>
              <w:rPr>
                <w:rStyle w:val="IndexLink"/>
                <w:lang w:val="en-US" w:eastAsia="en-US"/>
              </w:rPr>
              <w:t>Лукашенко предложил посмотреть на режим работы детских садов и подстроиться под родителей</w:t>
              <w:tab/>
              <w:t>7</w:t>
            </w:r>
          </w:hyperlink>
        </w:p>
        <w:p>
          <w:pPr>
            <w:pStyle w:val="Contents3"/>
            <w:tabs>
              <w:tab w:val="clear" w:pos="708"/>
              <w:tab w:val="right" w:pos="9911" w:leader="dot"/>
            </w:tabs>
            <w:rPr>
              <w:rFonts w:ascii="Calibri" w:hAnsi="Calibri" w:cs="Calibri"/>
              <w:sz w:val="22"/>
              <w:szCs w:val="22"/>
              <w:lang w:val="en-US" w:eastAsia="en-US"/>
            </w:rPr>
          </w:pPr>
          <w:hyperlink w:anchor="__RefHeading___Toc160548669">
            <w:r>
              <w:rPr>
                <w:rStyle w:val="IndexLink"/>
                <w:lang w:val="en-US" w:eastAsia="en-US"/>
              </w:rPr>
              <w:t>Лукашенко: осваивать семейные ценности нужно прежде всего на примере родителей, а не во время уроков</w:t>
              <w:tab/>
              <w:t>7</w:t>
            </w:r>
          </w:hyperlink>
        </w:p>
        <w:p>
          <w:pPr>
            <w:pStyle w:val="Contents3"/>
            <w:tabs>
              <w:tab w:val="clear" w:pos="708"/>
              <w:tab w:val="right" w:pos="9911" w:leader="dot"/>
            </w:tabs>
            <w:rPr>
              <w:rFonts w:ascii="Calibri" w:hAnsi="Calibri" w:cs="Calibri"/>
              <w:sz w:val="22"/>
              <w:szCs w:val="22"/>
              <w:lang w:val="en-US" w:eastAsia="en-US"/>
            </w:rPr>
          </w:pPr>
          <w:hyperlink w:anchor="__RefHeading___Toc160548670">
            <w:r>
              <w:rPr>
                <w:rStyle w:val="IndexLink"/>
                <w:lang w:val="en-US" w:eastAsia="en-US"/>
              </w:rPr>
              <w:t>Лукашенко в преддверии 8 Марта вручил госнаграды 15 женщинам из различных регионов страны</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160548671">
            <w:r>
              <w:rPr>
                <w:rStyle w:val="IndexLink"/>
                <w:lang w:val="en-US" w:eastAsia="en-US"/>
              </w:rPr>
              <w:t>Лукашенко дал совет женщинам: надо жить здесь и сейчас, заглядывая в будущее</w:t>
              <w:tab/>
              <w:t>9</w:t>
            </w:r>
          </w:hyperlink>
        </w:p>
        <w:p>
          <w:pPr>
            <w:pStyle w:val="Contents3"/>
            <w:tabs>
              <w:tab w:val="clear" w:pos="708"/>
              <w:tab w:val="right" w:pos="9911" w:leader="dot"/>
            </w:tabs>
            <w:rPr>
              <w:rFonts w:ascii="Calibri" w:hAnsi="Calibri" w:cs="Calibri"/>
              <w:sz w:val="22"/>
              <w:szCs w:val="22"/>
              <w:lang w:val="en-US" w:eastAsia="en-US"/>
            </w:rPr>
          </w:pPr>
          <w:hyperlink w:anchor="__RefHeading___Toc160548672">
            <w:r>
              <w:rPr>
                <w:rStyle w:val="IndexLink"/>
                <w:lang w:val="en-US" w:eastAsia="en-US"/>
              </w:rPr>
              <w:t>Лукашенко: Беларуси нужен мир и покой</w:t>
              <w:tab/>
              <w:t>9</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160548673">
            <w:r>
              <w:rPr>
                <w:rStyle w:val="IndexLink"/>
                <w:lang w:val="en-US" w:eastAsia="en-US"/>
              </w:rPr>
              <w:t>Тэма тыдня: Сустрэча Лукашэнкі з актывам Беларускага саюза жанчын</w:t>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160548674">
            <w:r>
              <w:rPr>
                <w:rStyle w:val="IndexLink"/>
                <w:lang w:val="en-US" w:eastAsia="en-US"/>
              </w:rPr>
              <w:t>Лукашэнка растлумачыў, чаму ў беларускім грамадстве асаблівае стаўленне да жанчын</w:t>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160548675">
            <w:r>
              <w:rPr>
                <w:rStyle w:val="IndexLink"/>
                <w:lang w:val="en-US" w:eastAsia="en-US"/>
              </w:rPr>
              <w:t>Лукашэнка: жанчыны - наша самая эфектыўная дыпламатычная зброя</w:t>
              <w:tab/>
              <w:t>11</w:t>
            </w:r>
          </w:hyperlink>
        </w:p>
        <w:p>
          <w:pPr>
            <w:pStyle w:val="Contents3"/>
            <w:tabs>
              <w:tab w:val="clear" w:pos="708"/>
              <w:tab w:val="right" w:pos="9911" w:leader="dot"/>
            </w:tabs>
            <w:rPr>
              <w:rFonts w:ascii="Calibri" w:hAnsi="Calibri" w:cs="Calibri"/>
              <w:sz w:val="22"/>
              <w:szCs w:val="22"/>
              <w:lang w:val="en-US" w:eastAsia="en-US"/>
            </w:rPr>
          </w:pPr>
          <w:hyperlink w:anchor="__RefHeading___Toc160548676">
            <w:r>
              <w:rPr>
                <w:rStyle w:val="IndexLink"/>
                <w:lang w:val="en-US" w:eastAsia="en-US"/>
              </w:rPr>
              <w:t>Лукашэнка: жаночы рух стаў у Беларусі той сілай, з якой нельга не лічыцца</w:t>
              <w:tab/>
              <w:t>11</w:t>
            </w:r>
          </w:hyperlink>
        </w:p>
        <w:p>
          <w:pPr>
            <w:pStyle w:val="Contents3"/>
            <w:tabs>
              <w:tab w:val="clear" w:pos="708"/>
              <w:tab w:val="right" w:pos="9911" w:leader="dot"/>
            </w:tabs>
            <w:rPr>
              <w:rFonts w:ascii="Calibri" w:hAnsi="Calibri" w:cs="Calibri"/>
              <w:sz w:val="22"/>
              <w:szCs w:val="22"/>
              <w:lang w:val="en-US" w:eastAsia="en-US"/>
            </w:rPr>
          </w:pPr>
          <w:hyperlink w:anchor="__RefHeading___Toc160548677">
            <w:r>
              <w:rPr>
                <w:rStyle w:val="IndexLink"/>
                <w:lang w:val="en-US" w:eastAsia="en-US"/>
              </w:rPr>
              <w:t>Лукашэнка: калі б у Беларусі была жаночая партыя, ёй не было б роўных</w:t>
              <w:tab/>
              <w:t>12</w:t>
            </w:r>
          </w:hyperlink>
        </w:p>
        <w:p>
          <w:pPr>
            <w:pStyle w:val="Contents3"/>
            <w:tabs>
              <w:tab w:val="clear" w:pos="708"/>
              <w:tab w:val="right" w:pos="9911" w:leader="dot"/>
            </w:tabs>
            <w:rPr>
              <w:rFonts w:ascii="Calibri" w:hAnsi="Calibri" w:cs="Calibri"/>
              <w:sz w:val="22"/>
              <w:szCs w:val="22"/>
              <w:lang w:val="en-US" w:eastAsia="en-US"/>
            </w:rPr>
          </w:pPr>
          <w:hyperlink w:anchor="__RefHeading___Toc160548678">
            <w:r>
              <w:rPr>
                <w:rStyle w:val="IndexLink"/>
                <w:lang w:val="en-US" w:eastAsia="en-US"/>
              </w:rPr>
              <w:t>Лукашэнка: БСЖ павінен стаць сцяной на шляху распаўсюджвання ў грамадстве чужых сучасных скажэнняў</w:t>
              <w:tab/>
              <w:t>12</w:t>
            </w:r>
          </w:hyperlink>
        </w:p>
        <w:p>
          <w:pPr>
            <w:pStyle w:val="Contents3"/>
            <w:tabs>
              <w:tab w:val="clear" w:pos="708"/>
              <w:tab w:val="right" w:pos="9911" w:leader="dot"/>
            </w:tabs>
            <w:rPr>
              <w:rFonts w:ascii="Calibri" w:hAnsi="Calibri" w:cs="Calibri"/>
              <w:sz w:val="22"/>
              <w:szCs w:val="22"/>
              <w:lang w:val="en-US" w:eastAsia="en-US"/>
            </w:rPr>
          </w:pPr>
          <w:hyperlink w:anchor="__RefHeading___Toc160548679">
            <w:r>
              <w:rPr>
                <w:rStyle w:val="IndexLink"/>
                <w:lang w:val="en-US" w:eastAsia="en-US"/>
              </w:rPr>
              <w:t>Лукашэнка: пры любых умовах дзяржава і далей будзе падтрымліваць мацярынства і дзяцінства</w:t>
              <w:tab/>
              <w:t>13</w:t>
            </w:r>
          </w:hyperlink>
        </w:p>
        <w:p>
          <w:pPr>
            <w:pStyle w:val="Contents3"/>
            <w:tabs>
              <w:tab w:val="clear" w:pos="708"/>
              <w:tab w:val="right" w:pos="9911" w:leader="dot"/>
            </w:tabs>
            <w:rPr>
              <w:rFonts w:ascii="Calibri" w:hAnsi="Calibri" w:cs="Calibri"/>
              <w:sz w:val="22"/>
              <w:szCs w:val="22"/>
              <w:lang w:val="en-US" w:eastAsia="en-US"/>
            </w:rPr>
          </w:pPr>
          <w:hyperlink w:anchor="__RefHeading___Toc160548680">
            <w:r>
              <w:rPr>
                <w:rStyle w:val="IndexLink"/>
                <w:lang w:val="en-US" w:eastAsia="en-US"/>
              </w:rPr>
              <w:t>Лукашэнка мае намер прадоўжыць праграму сямейнага капіталу</w:t>
              <w:tab/>
              <w:t>13</w:t>
            </w:r>
          </w:hyperlink>
        </w:p>
        <w:p>
          <w:pPr>
            <w:pStyle w:val="Contents3"/>
            <w:tabs>
              <w:tab w:val="clear" w:pos="708"/>
              <w:tab w:val="right" w:pos="9911" w:leader="dot"/>
            </w:tabs>
            <w:rPr>
              <w:rFonts w:ascii="Calibri" w:hAnsi="Calibri" w:cs="Calibri"/>
              <w:sz w:val="22"/>
              <w:szCs w:val="22"/>
              <w:lang w:val="en-US" w:eastAsia="en-US"/>
            </w:rPr>
          </w:pPr>
          <w:hyperlink w:anchor="__RefHeading___Toc160548681">
            <w:r>
              <w:rPr>
                <w:rStyle w:val="IndexLink"/>
                <w:lang w:val="en-US" w:eastAsia="en-US"/>
              </w:rPr>
              <w:t>Лукашэнка прапанаваў паглядзець на рэжым работы дзіцячых садоў і падстроіцца пад бацькоў</w:t>
              <w:tab/>
              <w:t>14</w:t>
            </w:r>
          </w:hyperlink>
        </w:p>
        <w:p>
          <w:pPr>
            <w:pStyle w:val="Contents3"/>
            <w:tabs>
              <w:tab w:val="clear" w:pos="708"/>
              <w:tab w:val="right" w:pos="9911" w:leader="dot"/>
            </w:tabs>
            <w:rPr>
              <w:rFonts w:ascii="Calibri" w:hAnsi="Calibri" w:cs="Calibri"/>
              <w:sz w:val="22"/>
              <w:szCs w:val="22"/>
              <w:lang w:val="en-US" w:eastAsia="en-US"/>
            </w:rPr>
          </w:pPr>
          <w:hyperlink w:anchor="__RefHeading___Toc160548682">
            <w:r>
              <w:rPr>
                <w:rStyle w:val="IndexLink"/>
                <w:lang w:val="en-US" w:eastAsia="en-US"/>
              </w:rPr>
              <w:t>Лукашэнка: засвойваць сямейныя каштоўнасці трэба перш за ўсё на прыкладзе бацькоў, а не ў час урокаў</w:t>
              <w:tab/>
              <w:t>14</w:t>
            </w:r>
          </w:hyperlink>
        </w:p>
        <w:p>
          <w:pPr>
            <w:pStyle w:val="Contents3"/>
            <w:tabs>
              <w:tab w:val="clear" w:pos="708"/>
              <w:tab w:val="right" w:pos="9911" w:leader="dot"/>
            </w:tabs>
            <w:rPr>
              <w:rFonts w:ascii="Calibri" w:hAnsi="Calibri" w:cs="Calibri"/>
              <w:sz w:val="22"/>
              <w:szCs w:val="22"/>
              <w:lang w:val="en-US" w:eastAsia="en-US"/>
            </w:rPr>
          </w:pPr>
          <w:hyperlink w:anchor="__RefHeading___Toc160548683">
            <w:r>
              <w:rPr>
                <w:rStyle w:val="IndexLink"/>
                <w:lang w:val="en-US" w:eastAsia="en-US"/>
              </w:rPr>
              <w:t>Лукашэнка напярэдадні 8 Сакавіка ўручыў дзяржузнагароды 15 жанчынам з розных рэгіёнаў краіны</w:t>
              <w:tab/>
              <w:t>15</w:t>
            </w:r>
          </w:hyperlink>
        </w:p>
        <w:p>
          <w:pPr>
            <w:pStyle w:val="Contents3"/>
            <w:tabs>
              <w:tab w:val="clear" w:pos="708"/>
              <w:tab w:val="right" w:pos="9911" w:leader="dot"/>
            </w:tabs>
            <w:rPr>
              <w:rFonts w:ascii="Calibri" w:hAnsi="Calibri" w:cs="Calibri"/>
              <w:sz w:val="22"/>
              <w:szCs w:val="22"/>
              <w:lang w:val="en-US" w:eastAsia="en-US"/>
            </w:rPr>
          </w:pPr>
          <w:hyperlink w:anchor="__RefHeading___Toc160548684">
            <w:r>
              <w:rPr>
                <w:rStyle w:val="IndexLink"/>
                <w:lang w:val="en-US" w:eastAsia="en-US"/>
              </w:rPr>
              <w:t>Лукашэнка даў параду жанчынам: трэба жыць тут і цяпер, заглядаючы ў будучыню</w:t>
              <w:tab/>
              <w:t>15</w:t>
            </w:r>
          </w:hyperlink>
        </w:p>
        <w:p>
          <w:pPr>
            <w:pStyle w:val="Contents3"/>
            <w:tabs>
              <w:tab w:val="clear" w:pos="708"/>
              <w:tab w:val="right" w:pos="9911" w:leader="dot"/>
            </w:tabs>
            <w:rPr>
              <w:rFonts w:ascii="Calibri" w:hAnsi="Calibri" w:cs="Calibri"/>
              <w:sz w:val="22"/>
              <w:szCs w:val="22"/>
              <w:lang w:val="en-US" w:eastAsia="en-US"/>
            </w:rPr>
          </w:pPr>
          <w:hyperlink w:anchor="__RefHeading___Toc160548685">
            <w:r>
              <w:rPr>
                <w:rStyle w:val="IndexLink"/>
                <w:lang w:val="en-US" w:eastAsia="en-US"/>
              </w:rPr>
              <w:t>Лукашэнка: Беларусі патрэбны мір і спакой</w:t>
              <w:tab/>
              <w:t>16</w:t>
            </w:r>
          </w:hyperlink>
        </w:p>
        <w:p>
          <w:pPr>
            <w:pStyle w:val="Contents1"/>
            <w:tabs>
              <w:tab w:val="clear" w:pos="708"/>
              <w:tab w:val="right" w:pos="9911" w:leader="dot"/>
            </w:tabs>
            <w:rPr>
              <w:rFonts w:ascii="Calibri" w:hAnsi="Calibri" w:cs="Calibri"/>
              <w:color w:val="000000"/>
              <w:sz w:val="22"/>
              <w:szCs w:val="22"/>
              <w:lang w:val="en-US" w:eastAsia="en-US"/>
            </w:rPr>
          </w:pPr>
          <w:hyperlink w:anchor="__RefHeading___Toc160548686">
            <w:r>
              <w:rPr>
                <w:rStyle w:val="IndexLink"/>
                <w:b w:val="false"/>
                <w:shadow w:val="false"/>
                <w:lang w:val="en-US" w:eastAsia="en-US"/>
              </w:rPr>
              <w:t>Фото</w:t>
              <w:tab/>
              <w:t>17</w:t>
            </w:r>
          </w:hyperlink>
          <w:r>
            <w:rPr>
              <w:rStyle w:val="IndexLink"/>
              <w:shadow w:val="false"/>
              <w:b w:val="false"/>
              <w:lang w:val="en-US" w:eastAsia="en-US"/>
            </w:rPr>
            <w:fldChar w:fldCharType="end"/>
          </w:r>
        </w:p>
      </w:sdtContent>
    </w:sdt>
    <w:p>
      <w:pPr>
        <w:pStyle w:val="Normal"/>
        <w:rPr>
          <w:rFonts w:ascii="Calibri" w:hAnsi="Calibri" w:cs="Calibri"/>
          <w:b/>
          <w:b/>
          <w:bCs/>
          <w:shadow/>
          <w:color w:val="000000"/>
          <w:sz w:val="22"/>
          <w:szCs w:val="22"/>
          <w:lang w:val="en-US" w:eastAsia="en-US"/>
        </w:rPr>
      </w:pPr>
      <w:r>
        <w:rPr>
          <w:rFonts w:cs="Calibri" w:ascii="Calibri" w:hAnsi="Calibri"/>
          <w:b/>
          <w:bCs/>
          <w:shadow/>
          <w:color w:val="000000"/>
          <w:sz w:val="22"/>
          <w:szCs w:val="22"/>
          <w:lang w:val="en-US" w:eastAsia="en-US"/>
        </w:rPr>
      </w:r>
    </w:p>
    <w:p>
      <w:pPr>
        <w:pStyle w:val="Heading1"/>
        <w:rPr/>
      </w:pPr>
      <w:bookmarkStart w:id="2" w:name="__RefHeading___Toc160548660"/>
      <w:bookmarkEnd w:id="2"/>
      <w:r>
        <w:rPr/>
        <w:t>Тема недели: Встреча Лукашенко с активом Белорусского союза женщин</w:t>
      </w:r>
    </w:p>
    <w:p>
      <w:pPr>
        <w:pStyle w:val="Normal"/>
        <w:rPr>
          <w:rFonts w:ascii="Arial" w:hAnsi="Arial" w:cs="Arial"/>
        </w:rPr>
      </w:pPr>
      <w:r>
        <w:rPr>
          <w:rFonts w:cs="Arial" w:ascii="Arial" w:hAnsi="Arial"/>
        </w:rPr>
        <w:t>Президент Беларуси Александр Лукашенко 5 марта провел встречу с активом Белорусского союза женщин.</w:t>
      </w:r>
    </w:p>
    <w:p>
      <w:pPr>
        <w:pStyle w:val="Normal"/>
        <w:rPr>
          <w:rFonts w:ascii="Arial" w:hAnsi="Arial" w:cs="Arial"/>
        </w:rPr>
      </w:pPr>
      <w:r>
        <w:rPr>
          <w:rFonts w:cs="Arial" w:ascii="Arial" w:hAnsi="Arial"/>
        </w:rPr>
        <w:t>В мероприятии приняли участие более полутысячи представительниц объединения со всех регионов страны.</w:t>
      </w:r>
    </w:p>
    <w:p>
      <w:pPr>
        <w:pStyle w:val="Normal"/>
        <w:rPr>
          <w:rFonts w:ascii="Arial" w:hAnsi="Arial" w:cs="Arial"/>
        </w:rPr>
      </w:pPr>
      <w:r>
        <w:rPr>
          <w:rFonts w:cs="Arial" w:ascii="Arial" w:hAnsi="Arial"/>
        </w:rPr>
        <w:t xml:space="preserve">Глава государства отметил, что на протяжении долгих лет в Беларуси сохраняется добрая традиция поздравлять "самых сильных, мужественных, красивых и надежных, наших любимых" женщин в первые дни весны. </w:t>
      </w:r>
    </w:p>
    <w:p>
      <w:pPr>
        <w:pStyle w:val="Normal"/>
        <w:rPr>
          <w:rFonts w:ascii="Arial" w:hAnsi="Arial" w:cs="Arial"/>
        </w:rPr>
      </w:pPr>
      <w:r>
        <w:rPr>
          <w:rFonts w:cs="Arial" w:ascii="Arial" w:hAnsi="Arial"/>
        </w:rPr>
        <w:t>"Праздник 8 Марта стал для нас поистине всенародным. Это не только возможность поздравить, поблагодарить женщин за понимание, за вашу преданность, доброту, чуткость. Это еще один повод задуматься об их роли в обществе, ответить на вопросы, все ли мы сделали, чтобы наши матери, жены, сестры, дочери были счастливы, и что еще надо сделать, чтобы наша Беларусь была краше и могла соответствовать красоте наших женщин, - заявил Александр Лукашенко. - Еще один тезис: красивее белорусских женщин нет в мире. Это мое твердое по жизни убеждение".</w:t>
      </w:r>
    </w:p>
    <w:p>
      <w:pPr>
        <w:pStyle w:val="Normal"/>
        <w:rPr>
          <w:rFonts w:ascii="Arial" w:hAnsi="Arial" w:cs="Arial"/>
        </w:rPr>
      </w:pPr>
      <w:r>
        <w:rPr>
          <w:rFonts w:cs="Arial" w:ascii="Arial" w:hAnsi="Arial"/>
        </w:rPr>
        <w:t>Глава государства рассказал, что принял приглашение Белорусского союза женщин, чтобы поговорить на эти важные темы в канун 8 Марта. "Именно вы, присутствующие в этом зале, и еще 170 тысяч актива союза особенно остро чувствуете ответственность за судьбу своей страны, переживаете за ее будущее. Это неоспоримо, вы здесь на первом месте. Вы и только вы впереди, в авангарде этого патриотического движения. Именно вы любите так свою страну, Родину как никто другой. Этому есть соответствующее обоснование. Наше будущее, любой страны - в молодежи и детях. Поэтому вы хотите, чтобы у нас было тихо, спокойно и наша страны процветала. Будущее государства - это будущее наших деток. Поэтому так важен ваш женский взгляд на развитие общества", - подчеркнул Президент.</w:t>
      </w:r>
    </w:p>
    <w:p>
      <w:pPr>
        <w:pStyle w:val="Heading3"/>
        <w:rPr/>
      </w:pPr>
      <w:bookmarkStart w:id="3" w:name="__RefHeading___Toc160548661"/>
      <w:bookmarkEnd w:id="3"/>
      <w:r>
        <w:rPr/>
        <w:t>Лукашенко объяснил, почему в белорусском обществе особое отношение к женщинам</w:t>
      </w:r>
    </w:p>
    <w:p>
      <w:pPr>
        <w:pStyle w:val="Normal"/>
        <w:rPr>
          <w:rFonts w:ascii="Arial" w:hAnsi="Arial" w:cs="Arial"/>
        </w:rPr>
      </w:pPr>
      <w:r>
        <w:rPr>
          <w:rFonts w:cs="Arial" w:ascii="Arial" w:hAnsi="Arial"/>
        </w:rPr>
        <w:t>Президент Беларуси Александр Лукашенко на встрече с активом Белорусского союза женщин заявил, что в белорусском обществе особое отношение к представительницам прекрасного пола.</w:t>
      </w:r>
    </w:p>
    <w:p>
      <w:pPr>
        <w:pStyle w:val="Normal"/>
        <w:rPr>
          <w:rFonts w:ascii="Arial" w:hAnsi="Arial" w:cs="Arial"/>
        </w:rPr>
      </w:pPr>
      <w:r>
        <w:rPr>
          <w:rFonts w:cs="Arial" w:ascii="Arial" w:hAnsi="Arial"/>
        </w:rPr>
        <w:t>По словам Президента, этому есть объяснение - такое отношение из истории. "Белорусская женщина наравне с мужчинами разделила тяготы военного периода. Спасала раненых на поле боя, трудилась в тылу, оказывала помощь партизанскому движению, участвовала в подпольном движении. Ей выпала нелегкая доля восстановления страны в послевоенные годы. Потеряв на фронте мужей, отцов, сыновей, наши бабушки и матери нашли в себе силы возродить страну заново. И надо иметь в виду, что на этом клочке земли, где расположена наша Беларусь, вообще мужиков не осталось: все были уничтожены, или на фронте, или в партизанах, или в подполье. Когда вновь стал вопрос сохранения государства, вы, внешне такие нежные, хрупкие, ранимые, оказались тверже металла. И в этом были примером для мужиков. Мы просто не имели права быть слабее, не могли предать вас. Благодаря чему выстояли и вместе победили. Благодаря этому мы и есть мужики", - подчеркнул Александр Лукашенко.</w:t>
      </w:r>
    </w:p>
    <w:p>
      <w:pPr>
        <w:pStyle w:val="Normal"/>
        <w:rPr>
          <w:rFonts w:ascii="Arial" w:hAnsi="Arial" w:cs="Arial"/>
        </w:rPr>
      </w:pPr>
      <w:r>
        <w:rPr>
          <w:rFonts w:cs="Arial" w:ascii="Arial" w:hAnsi="Arial"/>
        </w:rPr>
        <w:t>У БСЖ есть проект - "Белорусская Super женщина". Еженедельно главные телеканалы страны знакомят зрителей с представительницами прекрасной половины человечества, каждая из которых старается сделать мир лучше и начинает с себя. "Это действительно о вас. Хорошо, что вы рассказываете о лучших представительницах вашего сообщества. Белорусские женщины - настоящие труженицы. Вы вносите значительный вклад в экономику страны, реализуете себя во всех отраслях, в том числе в высокотехнологичных и инновационных секторах. Нет тех высот, которых не достигли бы вы, белоруски. Уже совсем скоро наша соотечественница отправится в космос, - напомнил глава государства. - Наши женщины-творцы не только решают повседневные задачи, но и справляются с крупными проектами, инициируют и воплощают в жизнь новые идеи".</w:t>
      </w:r>
    </w:p>
    <w:p>
      <w:pPr>
        <w:pStyle w:val="Normal"/>
        <w:rPr>
          <w:rFonts w:ascii="Arial" w:hAnsi="Arial" w:cs="Arial"/>
        </w:rPr>
      </w:pPr>
      <w:r>
        <w:rPr>
          <w:rFonts w:cs="Arial" w:ascii="Arial" w:hAnsi="Arial"/>
        </w:rPr>
        <w:t>Президент констатировал, что есть области, где мужчинам сложно, а порой и невозможно превзойти женщин. Без деятельного участия женщин было бы просто немыслимо развитие таких важнейших для общества сфер, как медицина и образование. "Женщина - это первый врач, потому что лечение - это не только скальпель и лекарства. Это прежде всего нежные, аккуратные, заботливые глаза женщины, когда ты приходишь к врачу в том числе", - сказал Александр Лукашенко.</w:t>
      </w:r>
    </w:p>
    <w:p>
      <w:pPr>
        <w:pStyle w:val="Heading3"/>
        <w:rPr/>
      </w:pPr>
      <w:bookmarkStart w:id="4" w:name="__RefHeading___Toc160548662"/>
      <w:bookmarkEnd w:id="4"/>
      <w:r>
        <w:rPr/>
        <w:t>Лукашенко: женщины - наше самое эффективное дипломатическое оружие</w:t>
      </w:r>
    </w:p>
    <w:p>
      <w:pPr>
        <w:pStyle w:val="Normal"/>
        <w:rPr>
          <w:rFonts w:ascii="Arial" w:hAnsi="Arial" w:cs="Arial"/>
        </w:rPr>
      </w:pPr>
      <w:r>
        <w:rPr>
          <w:rFonts w:cs="Arial" w:ascii="Arial" w:hAnsi="Arial"/>
        </w:rPr>
        <w:t>"Женщины играют важную роль в укреплении мира и безопасности (если бы вас не было, мужики бы одурели и уже давно воевать начали даже в Беларуси), межнационального, межконфессионального диалога. Я говорил и еще раз повторю: вы наше самое эффективное дипломатическое оружие. Горжусь тем, что в Беларуси многие женщины занимают высокие посты в государственных органах, общественных организациях, руководят предприятиями. И на каждом участке доказывают свою компетентность, профессионализм и преданность Родине", - подчеркнул Александр Лукашенко.</w:t>
      </w:r>
    </w:p>
    <w:p>
      <w:pPr>
        <w:pStyle w:val="Normal"/>
        <w:rPr>
          <w:rFonts w:ascii="Arial" w:hAnsi="Arial" w:cs="Arial"/>
        </w:rPr>
      </w:pPr>
      <w:r>
        <w:rPr>
          <w:rFonts w:cs="Arial" w:ascii="Arial" w:hAnsi="Arial"/>
        </w:rPr>
        <w:t xml:space="preserve">Президент заявил, что всегда с уважением относится к тем женщинам, которые руководят большими организациями. "Очень сожалею, потому что на ее плечи ложится тяжелый труд. Разные, конечно, есть люди, но я уверен: в подавляющем большинстве женщина не предаст и не будет заниматься тем, чем мужики порой занимаются, а потом идут на отсидку. Вот коррупционеров среди женщин практических нет. Поэтому мое чрезмерное уважение, респект и доверие вам, женщинам", - сказал он.  </w:t>
      </w:r>
    </w:p>
    <w:p>
      <w:pPr>
        <w:pStyle w:val="Normal"/>
        <w:rPr>
          <w:rFonts w:ascii="Arial" w:hAnsi="Arial" w:cs="Arial"/>
        </w:rPr>
      </w:pPr>
      <w:r>
        <w:rPr>
          <w:rFonts w:cs="Arial" w:ascii="Arial" w:hAnsi="Arial"/>
        </w:rPr>
        <w:t>Поэтому и все разговоры о гендерном неравенстве для Беларуси неактуальны, добавил глава государства. "Положение женщины в белорусском обществе определяется ее профессионализмом, образованностью, уважением и чутким отношением со стороны мужчин. И государство для этого создает соответствующие условия", - заметил Александр Лукашенко.</w:t>
      </w:r>
    </w:p>
    <w:p>
      <w:pPr>
        <w:pStyle w:val="Heading3"/>
        <w:rPr/>
      </w:pPr>
      <w:bookmarkStart w:id="5" w:name="__RefHeading___Toc160548663"/>
      <w:bookmarkEnd w:id="5"/>
      <w:r>
        <w:rPr/>
        <w:t>Лукашенко: женское движение стало в Беларуси той силой, с которой нельзя не считаться</w:t>
      </w:r>
    </w:p>
    <w:p>
      <w:pPr>
        <w:pStyle w:val="Normal"/>
        <w:rPr>
          <w:rFonts w:ascii="Arial" w:hAnsi="Arial" w:cs="Arial"/>
        </w:rPr>
      </w:pPr>
      <w:r>
        <w:rPr>
          <w:rFonts w:cs="Arial" w:ascii="Arial" w:hAnsi="Arial"/>
        </w:rPr>
        <w:t>"Белорусский союз женщин - ровесник независимости. Я помню первую встречу: в 1996 году мы открывали столичный Центр социальной поддержки - вашего союза. После чего такие учреждения были созданы по всей стране. И подобных инициатив за эти годы было немало. Союз развивался, взрослел вместе с нашей государственностью. Женское движение за сравнительно короткое время стало той силой, с которой нельзя не считаться", - обратил внимание Александр Лукашенко.</w:t>
      </w:r>
    </w:p>
    <w:p>
      <w:pPr>
        <w:pStyle w:val="Normal"/>
        <w:rPr>
          <w:rFonts w:ascii="Arial" w:hAnsi="Arial" w:cs="Arial"/>
        </w:rPr>
      </w:pPr>
      <w:r>
        <w:rPr>
          <w:rFonts w:cs="Arial" w:ascii="Arial" w:hAnsi="Arial"/>
        </w:rPr>
        <w:t>Президент заметил, что Белорусский союз женщин был и остается одним из столпов гражданского общества. И результаты прошедшей избирательной кампании тому подтверждение. Женщины составляют треть депутатов парламента, а тысячи представительниц прекрасного пола избраны в местные советы депутатов. "Многие сегодня здесь, в этом зале. И я вас поздравляю с этим доверием нашего народа", - сказал глава государства.</w:t>
      </w:r>
    </w:p>
    <w:p>
      <w:pPr>
        <w:pStyle w:val="Normal"/>
        <w:rPr>
          <w:rFonts w:ascii="Arial" w:hAnsi="Arial" w:cs="Arial"/>
        </w:rPr>
      </w:pPr>
      <w:r>
        <w:rPr>
          <w:rFonts w:cs="Arial" w:ascii="Arial" w:hAnsi="Arial"/>
        </w:rPr>
        <w:t>"Абсолютно логично, что с приданием конституционного статуса Всебелорусскому народному собранию возрос и статус организации - вы получили право делегировать в состав ВНС своих лучших представителей", - добавил он.</w:t>
      </w:r>
    </w:p>
    <w:p>
      <w:pPr>
        <w:pStyle w:val="Heading3"/>
        <w:rPr/>
      </w:pPr>
      <w:bookmarkStart w:id="6" w:name="__RefHeading___Toc160548664"/>
      <w:bookmarkEnd w:id="6"/>
      <w:r>
        <w:rPr/>
        <w:t>Лукашенко: если бы в Беларуси была женская партия, ей бы не было равных</w:t>
      </w:r>
    </w:p>
    <w:p>
      <w:pPr>
        <w:pStyle w:val="Normal"/>
        <w:rPr>
          <w:rFonts w:ascii="Arial" w:hAnsi="Arial" w:cs="Arial"/>
        </w:rPr>
      </w:pPr>
      <w:r>
        <w:rPr>
          <w:rFonts w:cs="Arial" w:ascii="Arial" w:hAnsi="Arial"/>
        </w:rPr>
        <w:t>"Готовясь к этой встрече, я думал: а почему вы до сих пор не стали партией? Нет-нет, я вас не толкаю к этому. Вы знаете мое отношение к партийному строительству: все должно быть естественно, все должно созреть. Никаких там провластных и прочих партий - партии должны выкристаллизовываться сами, если мы действительно хотим, чтобы в будущем у нас были настоящие партии", - сказал Александр Лукашенко.</w:t>
      </w:r>
    </w:p>
    <w:p>
      <w:pPr>
        <w:pStyle w:val="Normal"/>
        <w:rPr>
          <w:rFonts w:ascii="Arial" w:hAnsi="Arial" w:cs="Arial"/>
        </w:rPr>
      </w:pPr>
      <w:r>
        <w:rPr>
          <w:rFonts w:cs="Arial" w:ascii="Arial" w:hAnsi="Arial"/>
        </w:rPr>
        <w:t>Вместе с тем Президент заметил: "Мне кажется, если бы женская партия была у нас, ей просто бы соперников не было. Равных просто бы не было. Я это искренне говорю. А в то же время подумал: а, в принципе, зачем, когда люди не очень-то воспринимают партии. Вы и так оказываете колоссальное влияние, участвуете во всех политических и прочих процессах".</w:t>
      </w:r>
    </w:p>
    <w:p>
      <w:pPr>
        <w:pStyle w:val="Heading3"/>
        <w:rPr/>
      </w:pPr>
      <w:bookmarkStart w:id="7" w:name="__RefHeading___Toc160548665"/>
      <w:bookmarkEnd w:id="7"/>
      <w:r>
        <w:rPr/>
        <w:t>Лукашенко: БСЖ должен стать стеной на пути продвижения в обществе чуждых современных извращений</w:t>
      </w:r>
    </w:p>
    <w:p>
      <w:pPr>
        <w:pStyle w:val="Normal"/>
        <w:rPr>
          <w:rFonts w:ascii="Arial" w:hAnsi="Arial" w:cs="Arial"/>
        </w:rPr>
      </w:pPr>
      <w:r>
        <w:rPr>
          <w:rFonts w:cs="Arial" w:ascii="Arial" w:hAnsi="Arial"/>
        </w:rPr>
        <w:t xml:space="preserve">Глава государства обратился к БСЖ с просьбой взять под свой контроль ряд важнейших для общества вопросов. В частности, речь шла о мерах по защите женского здоровья и пропаганде семей с детьми. </w:t>
      </w:r>
    </w:p>
    <w:p>
      <w:pPr>
        <w:pStyle w:val="Normal"/>
        <w:rPr>
          <w:rFonts w:ascii="Arial" w:hAnsi="Arial" w:cs="Arial"/>
        </w:rPr>
      </w:pPr>
      <w:r>
        <w:rPr>
          <w:rFonts w:cs="Arial" w:ascii="Arial" w:hAnsi="Arial"/>
        </w:rPr>
        <w:t xml:space="preserve">"Слоган одного из проектов союза "Здоровье женщины - здоровье нации". Это абсолютно в точку, это правда. Наша страна принимает беспрецедентные меры по защите материнства и детства, сопровождению женщины во время беременности, предусмотрены бесплатное предоставление процедуры ЭКО, ежегодная диспансеризация. Но все меры государства тщетны, если женщина сама не будет бережно относиться к своему здоровью", - сказал Президент. Он рекомендовал каждой женщине стараться находить время для физической активности, чтобы оставаться в бодром, веселом настроении. </w:t>
      </w:r>
    </w:p>
    <w:p>
      <w:pPr>
        <w:pStyle w:val="Normal"/>
        <w:rPr>
          <w:rFonts w:ascii="Arial" w:hAnsi="Arial" w:cs="Arial"/>
        </w:rPr>
      </w:pPr>
      <w:r>
        <w:rPr>
          <w:rFonts w:cs="Arial" w:ascii="Arial" w:hAnsi="Arial"/>
        </w:rPr>
        <w:t>Александр Лукашенко подчеркнул, что Белорусский союз женщин должен играть важную роль в пропаганде традиционных семейных ценностей и стать стеной на пути продвижения в обществе чуждых современных извращений, которых, по его словам, будет все больше и больше. "Только женщина, испытавшая радость материнства, знает, что это и есть настоящий смысл жизни. Его не заменят ни престижные должности, ни заморские курорты. В детях - наше и ваше продолжение", - подчеркнул Президент.</w:t>
      </w:r>
    </w:p>
    <w:p>
      <w:pPr>
        <w:pStyle w:val="Normal"/>
        <w:rPr>
          <w:rFonts w:ascii="Arial" w:hAnsi="Arial" w:cs="Arial"/>
        </w:rPr>
      </w:pPr>
      <w:r>
        <w:rPr>
          <w:rFonts w:cs="Arial" w:ascii="Arial" w:hAnsi="Arial"/>
        </w:rPr>
        <w:t>"И еще о чем попрошу вас и всех представительниц прекрасного пола: оставайтесь для нас, мужчин, надежным тылом. Чтобы мы, глядя на вас, с ума сходили. И больше ничего не надо. Мы все потом сделаем. Мы сделаем все для того, чтобы Беларусь в это сложное время не просто выстояла, но и вышла из всех испытаний окрепшей, развитой и закаленной", - подытожил глава государства.</w:t>
      </w:r>
    </w:p>
    <w:p>
      <w:pPr>
        <w:pStyle w:val="Heading3"/>
        <w:rPr/>
      </w:pPr>
      <w:bookmarkStart w:id="8" w:name="__RefHeading___Toc160548666"/>
      <w:bookmarkEnd w:id="8"/>
      <w:r>
        <w:rPr/>
        <w:t>Лукашенко: при любых условиях государство и дальше будет поддерживать материнство и детство</w:t>
      </w:r>
    </w:p>
    <w:p>
      <w:pPr>
        <w:pStyle w:val="Normal"/>
        <w:rPr>
          <w:rFonts w:ascii="Arial" w:hAnsi="Arial" w:cs="Arial"/>
        </w:rPr>
      </w:pPr>
      <w:r>
        <w:rPr>
          <w:rFonts w:cs="Arial" w:ascii="Arial" w:hAnsi="Arial"/>
        </w:rPr>
        <w:t xml:space="preserve">"Знаю, всех матерей и тех, кто готовится ими стать, волнует вопрос, будет ли государство и дальше поддерживать материнство и детство. Вы правильно чувствуете суть этого вопроса - это очень недешевое дело. Мы самое-самое социальное государство. У нас, наверное, не десятки, а сотни льгот для населения и прежде всего для женщин. Семейный капитал - это миллионы долларов. Поэтому вы тонко чувствуете: а выдержит ли государство, сможет ли оно? Смею заверить, при любых условиях и обстоятельствах наше государство будет нести эту нагрузку. В полном объеме и, если нужно, за пределами этих объемов. Будут выплачиваться с тенденцией к росту детские пособия, никто не покушается на отпуска по уходу за ребенком, мы изыщем нужные средства, чтобы детская медицина шла в ногу с мировой (мы близки к этому), а детские оздоровительные центры были образцом для подражания", - сказал Александр Лукашенко. </w:t>
      </w:r>
    </w:p>
    <w:p>
      <w:pPr>
        <w:pStyle w:val="Normal"/>
        <w:rPr>
          <w:rFonts w:ascii="Arial" w:hAnsi="Arial" w:cs="Arial"/>
        </w:rPr>
      </w:pPr>
      <w:r>
        <w:rPr>
          <w:rFonts w:cs="Arial" w:ascii="Arial" w:hAnsi="Arial"/>
        </w:rPr>
        <w:t xml:space="preserve">В то же время Президент обратил внимание, что помощь государства, несомненно, очень важна, но не менее важной для каждой женщины является поддержка мужчины. </w:t>
      </w:r>
    </w:p>
    <w:p>
      <w:pPr>
        <w:pStyle w:val="Normal"/>
        <w:rPr>
          <w:rFonts w:ascii="Arial" w:hAnsi="Arial" w:cs="Arial"/>
        </w:rPr>
      </w:pPr>
      <w:r>
        <w:rPr>
          <w:rFonts w:cs="Arial" w:ascii="Arial" w:hAnsi="Arial"/>
        </w:rPr>
        <w:t>"Потому что мужчина в семье - это не только материальное обеспечение, но в первую очередь надежное плечо в домашних обязанностях. Приучайте к этому мужиков, чтобы они ежедневно и ежечасное участвовали в воспитании ребенка. Не только мальчика, но и девочки. Кстати, по вашему предложению установлен новый праздник - День отца (21 октября). Он естественным образом вошел в нашу жизнь. И это еще одно подтверждение, что мы делаем многое, если не все, правильно", - отметил глава государства.</w:t>
      </w:r>
    </w:p>
    <w:p>
      <w:pPr>
        <w:pStyle w:val="Heading3"/>
        <w:rPr/>
      </w:pPr>
      <w:bookmarkStart w:id="9" w:name="__RefHeading___Toc160548667"/>
      <w:bookmarkEnd w:id="9"/>
      <w:r>
        <w:rPr/>
        <w:t>Лукашенко намерен продлить программу семейного капитала</w:t>
      </w:r>
    </w:p>
    <w:p>
      <w:pPr>
        <w:pStyle w:val="Normal"/>
        <w:rPr>
          <w:rFonts w:ascii="Arial" w:hAnsi="Arial" w:cs="Arial"/>
        </w:rPr>
      </w:pPr>
      <w:r>
        <w:rPr>
          <w:rFonts w:cs="Arial" w:ascii="Arial" w:hAnsi="Arial"/>
        </w:rPr>
        <w:t xml:space="preserve">Вопрос представительницы Столинского района, где проживают более 2,2 тыс. многодетных семей, а 835 женщин награждены орденом Матери, касался возможности продления программы семейного капитала, которая, по ее словам, показала свою востребованность и эффективность.  </w:t>
      </w:r>
    </w:p>
    <w:p>
      <w:pPr>
        <w:pStyle w:val="Normal"/>
        <w:rPr>
          <w:rFonts w:ascii="Arial" w:hAnsi="Arial" w:cs="Arial"/>
        </w:rPr>
      </w:pPr>
      <w:r>
        <w:rPr>
          <w:rFonts w:cs="Arial" w:ascii="Arial" w:hAnsi="Arial"/>
        </w:rPr>
        <w:t xml:space="preserve">Президент отметил, что на момент начала реализации программы семейного капитала в Беларуси было около 63 тыс. многодетных семей, а сейчас их число превышает 120 тыс. </w:t>
      </w:r>
    </w:p>
    <w:p>
      <w:pPr>
        <w:pStyle w:val="Normal"/>
        <w:rPr>
          <w:rFonts w:ascii="Arial" w:hAnsi="Arial" w:cs="Arial"/>
        </w:rPr>
      </w:pPr>
      <w:r>
        <w:rPr>
          <w:rFonts w:cs="Arial" w:ascii="Arial" w:hAnsi="Arial"/>
        </w:rPr>
        <w:t xml:space="preserve">"Судите сами. Мы решаем важнейший вопрос. Нет более важного вопроса, чем прибавление, прирост нашего населения. У нас с этим проблемы. Я часто говорю: 15 млн, а то и 20 млн наша Беларусь с нашими трудоспособными людьми и ресурсами смогла бы накормить, учитывая геополитическое наше положение", - сказал глава государства.  </w:t>
      </w:r>
    </w:p>
    <w:p>
      <w:pPr>
        <w:pStyle w:val="Normal"/>
        <w:rPr>
          <w:rFonts w:ascii="Arial" w:hAnsi="Arial" w:cs="Arial"/>
        </w:rPr>
      </w:pPr>
      <w:r>
        <w:rPr>
          <w:rFonts w:cs="Arial" w:ascii="Arial" w:hAnsi="Arial"/>
        </w:rPr>
        <w:t xml:space="preserve">"Нам крайне надо развернуть эту тенденцию к рождаемости", - подчеркнул Александр Лукашенко, добавив, что одного ребенка в семье, безусловно, мало и желательно, чтобы их было хотя бы двое, а лучше - трое.  </w:t>
      </w:r>
    </w:p>
    <w:p>
      <w:pPr>
        <w:pStyle w:val="Normal"/>
        <w:rPr>
          <w:rFonts w:ascii="Arial" w:hAnsi="Arial" w:cs="Arial"/>
        </w:rPr>
      </w:pPr>
      <w:r>
        <w:rPr>
          <w:rFonts w:cs="Arial" w:ascii="Arial" w:hAnsi="Arial"/>
        </w:rPr>
        <w:t xml:space="preserve">"Многодетная семья - трое и больше (детей. - Прим. БЕЛТА) - мы все для нее должны сделать", - заявил Президент. Он обратил внимание на то, что одна из наиболее актуальных проблем для многодетных семей - долгое ожидание в очереди на предоставление жилья - уже практически решена. </w:t>
      </w:r>
    </w:p>
    <w:p>
      <w:pPr>
        <w:pStyle w:val="Normal"/>
        <w:rPr>
          <w:rFonts w:ascii="Arial" w:hAnsi="Arial" w:cs="Arial"/>
        </w:rPr>
      </w:pPr>
      <w:r>
        <w:rPr>
          <w:rFonts w:cs="Arial" w:ascii="Arial" w:hAnsi="Arial"/>
        </w:rPr>
        <w:t xml:space="preserve">"Мы решили эту проблему, - сказал Александр Лукашенко. - Многодетная семья и жилье - это главное. Если есть дом, значит, есть и семья и прочее, прочее". Аналогичным образом сейчас решается проблема с предоставлением жилья военнослужащим. Президент заверил, что в течение ближайших нескольких лет этот вопрос будет решен. "Мы должны, как бы ни было сложно, решить проблему жилья для военных. В течение двух лет (я пообещал военным) мы эту проблему снимем", - сказал глава государства. </w:t>
      </w:r>
    </w:p>
    <w:p>
      <w:pPr>
        <w:pStyle w:val="Normal"/>
        <w:rPr>
          <w:rFonts w:ascii="Arial" w:hAnsi="Arial" w:cs="Arial"/>
        </w:rPr>
      </w:pPr>
      <w:r>
        <w:rPr>
          <w:rFonts w:cs="Arial" w:ascii="Arial" w:hAnsi="Arial"/>
        </w:rPr>
        <w:t xml:space="preserve">"Я с удовольствием приму решение о продлении этого семейного капитала. Единственное - чтобы эти деньги попадали кому надо", - сказал глава государства. Он сделал акцент: нужно сделать так, чтобы помощь в обязательном порядке использовалась адресно, на нужды детей. Александр Лукашенко вспомнил и случаи из личной практики, когда приходилось помогать детям нерадивых родителей, обеспечивая их одеждой и продуктами питания. </w:t>
      </w:r>
    </w:p>
    <w:p>
      <w:pPr>
        <w:pStyle w:val="Normal"/>
        <w:rPr>
          <w:rFonts w:ascii="Arial" w:hAnsi="Arial" w:cs="Arial"/>
        </w:rPr>
      </w:pPr>
      <w:r>
        <w:rPr>
          <w:rFonts w:cs="Arial" w:ascii="Arial" w:hAnsi="Arial"/>
        </w:rPr>
        <w:t xml:space="preserve">В связи с этим глава государства предложил БСЖ присоединиться к решению подобного рода вопросов, потому что им хорошо известна ситуация на местах и есть много неравнодушных женщин, готовых оказать содействие. "Возьмите это, пожалуйста, на контроль и действуйте. Надо защитить наших детей", - сказал он. </w:t>
      </w:r>
    </w:p>
    <w:p>
      <w:pPr>
        <w:pStyle w:val="Normal"/>
        <w:rPr>
          <w:rFonts w:ascii="Arial" w:hAnsi="Arial" w:cs="Arial"/>
        </w:rPr>
      </w:pPr>
      <w:r>
        <w:rPr>
          <w:rFonts w:cs="Arial" w:ascii="Arial" w:hAnsi="Arial"/>
        </w:rPr>
        <w:t>"Есть, Александр Григорьевич. Обязательно возьмем на контроль, выполним. Потому что кто, как не мы, женщины?" - ответила председатель БСЖ Ольга Шпилевская.</w:t>
      </w:r>
    </w:p>
    <w:p>
      <w:pPr>
        <w:pStyle w:val="Heading3"/>
        <w:rPr/>
      </w:pPr>
      <w:bookmarkStart w:id="10" w:name="__RefHeading___Toc160548668"/>
      <w:bookmarkEnd w:id="10"/>
      <w:r>
        <w:rPr/>
        <w:t>Лукашенко предложил посмотреть на режим работы детских садов и подстроиться под родителей</w:t>
      </w:r>
    </w:p>
    <w:p>
      <w:pPr>
        <w:pStyle w:val="Normal"/>
        <w:rPr>
          <w:rFonts w:ascii="Arial" w:hAnsi="Arial" w:cs="Arial"/>
        </w:rPr>
      </w:pPr>
      <w:r>
        <w:rPr>
          <w:rFonts w:cs="Arial" w:ascii="Arial" w:hAnsi="Arial"/>
        </w:rPr>
        <w:t xml:space="preserve">"Баланс трудовых, семейных обязанностей, создание максимально комфортных условий для реализации себя и в карьере, и в почетном статусе мамы - одна из приоритетных задач. Мы предоставили женщине возможность трудиться неполное рабочее время, по гибкому графику или дистанционно, например, дома. Теперь вы можете зарабатывать и решать домашние дела, не тратя время на дорогу в офис. И это только начало, - сказал глава государства. - Надо посмотреть на режим работы детских садов и подстроиться под родителей. И во время учебы в школе, особенно начальной, вы должны быть уверены, что дети будут под присмотром педагогов до вечера, если в этом есть необходимость. Тогда вам и "удаленка" не нужна будет". </w:t>
      </w:r>
    </w:p>
    <w:p>
      <w:pPr>
        <w:pStyle w:val="Normal"/>
        <w:rPr/>
      </w:pPr>
      <w:r>
        <w:rPr>
          <w:rFonts w:cs="Arial" w:ascii="Arial" w:hAnsi="Arial"/>
        </w:rPr>
        <w:t>Александр Лукашенко призвал помнить, что истинное предназначение женщины на земле - материнство. "Какие бы там ни были розовые, разноцветные и прочие на Западе (эта волна, может, уже и к нам подвигается, к сожалению), кроме женщины, настоящего наследника для нас родить никто не сможет. Женщина-мать хранительница не только семейного очага, но и традиционных основ нашего общества. Воспитывая детей патриотами, вы укрепляете государство, закладываете надежный фундамент будущего нашей Беларуси. Поэтому рожайте, растите, берегите наших детей, а мир и достаток мы постараемся, мы обязаны вам обеспечить", - заявил белорусский лидер.</w:t>
      </w:r>
    </w:p>
    <w:p>
      <w:pPr>
        <w:pStyle w:val="Heading3"/>
        <w:rPr/>
      </w:pPr>
      <w:bookmarkStart w:id="11" w:name="__RefHeading___Toc160548669"/>
      <w:bookmarkEnd w:id="11"/>
      <w:r>
        <w:rPr/>
        <w:t>Лукашенко: осваивать семейные ценности нужно прежде всего на примере родителей, а не во время уроков</w:t>
      </w:r>
    </w:p>
    <w:p>
      <w:pPr>
        <w:pStyle w:val="Normal"/>
        <w:rPr>
          <w:rFonts w:ascii="Arial" w:hAnsi="Arial" w:cs="Arial"/>
        </w:rPr>
      </w:pPr>
      <w:r>
        <w:rPr>
          <w:rFonts w:cs="Arial" w:ascii="Arial" w:hAnsi="Arial"/>
        </w:rPr>
        <w:t xml:space="preserve">Вопрос замдиректора по воспитательной работе Мозырского государственного областного лицея касался подготовки новой учебной программы. Она спросила у главы государства, есть ли необходимость в том, чтобы готовить детей к семейной жизни не только на факультативных занятиях, но и разработать учебную программу, направленную на формирование у подростков культуры семейной жизни, подготовку к браку, ответственному родительству.  </w:t>
      </w:r>
    </w:p>
    <w:p>
      <w:pPr>
        <w:pStyle w:val="Normal"/>
        <w:rPr>
          <w:rFonts w:ascii="Arial" w:hAnsi="Arial" w:cs="Arial"/>
        </w:rPr>
      </w:pPr>
      <w:r>
        <w:rPr>
          <w:rFonts w:cs="Arial" w:ascii="Arial" w:hAnsi="Arial"/>
        </w:rPr>
        <w:t xml:space="preserve">Президент в целом не поддержал такую инициативу: "Это наши ценности (вы их перечислили). Они должны от семьи, от рождения ребенка до того, как он созреет и, может быть, до смерти, учитываться, осваиваться. И для этого не надо программ и уроков". </w:t>
      </w:r>
    </w:p>
    <w:p>
      <w:pPr>
        <w:pStyle w:val="Normal"/>
        <w:rPr>
          <w:rFonts w:ascii="Arial" w:hAnsi="Arial" w:cs="Arial"/>
        </w:rPr>
      </w:pPr>
      <w:r>
        <w:rPr>
          <w:rFonts w:cs="Arial" w:ascii="Arial" w:hAnsi="Arial"/>
        </w:rPr>
        <w:t xml:space="preserve">Александр Лукашенко отметил, что все обозначенные темы, формирующие у человека традиционные семейные ценности, обсуждались ранее в советских школах. Только делалось это где-то между занятиями, до или после них, а также в семье. </w:t>
      </w:r>
    </w:p>
    <w:p>
      <w:pPr>
        <w:pStyle w:val="Normal"/>
        <w:rPr>
          <w:rFonts w:ascii="Arial" w:hAnsi="Arial" w:cs="Arial"/>
        </w:rPr>
      </w:pPr>
      <w:r>
        <w:rPr>
          <w:rFonts w:cs="Arial" w:ascii="Arial" w:hAnsi="Arial"/>
        </w:rPr>
        <w:t xml:space="preserve">"Это был образ жизни. Не обязательно выделять для этого какие-то часы и программы", - сказал глава государства. </w:t>
      </w:r>
    </w:p>
    <w:p>
      <w:pPr>
        <w:pStyle w:val="Normal"/>
        <w:rPr>
          <w:rFonts w:ascii="Arial" w:hAnsi="Arial" w:cs="Arial"/>
        </w:rPr>
      </w:pPr>
      <w:r>
        <w:rPr>
          <w:rFonts w:cs="Arial" w:ascii="Arial" w:hAnsi="Arial"/>
        </w:rPr>
        <w:t xml:space="preserve">В современных школах это, к сожалению, практически исчезло. Поэтому Президент не против, если будет выработана какая-то программа про семейные ценности и подготовку к семейной жизни. </w:t>
      </w:r>
    </w:p>
    <w:p>
      <w:pPr>
        <w:pStyle w:val="Normal"/>
        <w:rPr>
          <w:rFonts w:ascii="Arial" w:hAnsi="Arial" w:cs="Arial"/>
        </w:rPr>
      </w:pPr>
      <w:r>
        <w:rPr>
          <w:rFonts w:cs="Arial" w:ascii="Arial" w:hAnsi="Arial"/>
        </w:rPr>
        <w:t xml:space="preserve">"Только я вас прошу, не надейтесь, что мы в школе увеличим количество часов. Я сторонник того, чтобы в субботу дети отдыхали", - предупредил он. </w:t>
      </w:r>
    </w:p>
    <w:p>
      <w:pPr>
        <w:pStyle w:val="Normal"/>
        <w:rPr>
          <w:rFonts w:ascii="Arial" w:hAnsi="Arial" w:cs="Arial"/>
        </w:rPr>
      </w:pPr>
      <w:r>
        <w:rPr>
          <w:rFonts w:cs="Arial" w:ascii="Arial" w:hAnsi="Arial"/>
        </w:rPr>
        <w:t>В любом случае при принятии того или иного решения Президент ориентировал на озвученную им ранее формулу: "Исходите из моей формулы: мы можем все. Но первый вопрос: надо это нам или нет? Второй вопрос: а сколько это будет стоить?"</w:t>
      </w:r>
    </w:p>
    <w:p>
      <w:pPr>
        <w:pStyle w:val="Heading3"/>
        <w:rPr/>
      </w:pPr>
      <w:bookmarkStart w:id="12" w:name="__RefHeading___Toc160548670"/>
      <w:bookmarkEnd w:id="12"/>
      <w:r>
        <w:rPr/>
        <w:t>Лукашенко в преддверии 8 Марта вручил госнаграды 15 женщинам из различных регионов страны</w:t>
      </w:r>
    </w:p>
    <w:p>
      <w:pPr>
        <w:pStyle w:val="Normal"/>
        <w:rPr>
          <w:rFonts w:ascii="Arial" w:hAnsi="Arial" w:cs="Arial"/>
        </w:rPr>
      </w:pPr>
      <w:r>
        <w:rPr>
          <w:rFonts w:cs="Arial" w:ascii="Arial" w:hAnsi="Arial"/>
        </w:rPr>
        <w:t>"Позвольте поблагодарить вас за вклад в укрепление семьи и семейных ценностей, за ежедневный и ежечасный труд, милосердие и доброту. Пусть каждая из вас, умудренная опытом или только начинающая свой жизненный путь, будет прежде всего счастлива", - отметил Президент.</w:t>
      </w:r>
    </w:p>
    <w:p>
      <w:pPr>
        <w:pStyle w:val="Normal"/>
        <w:rPr>
          <w:rFonts w:ascii="Arial" w:hAnsi="Arial" w:cs="Arial"/>
        </w:rPr>
      </w:pPr>
      <w:r>
        <w:rPr>
          <w:rFonts w:cs="Arial" w:ascii="Arial" w:hAnsi="Arial"/>
        </w:rPr>
        <w:t>"Мужчины живут прежде всего во имя и ради вас. Вы - наша родина, вы - наш патриотизм, вы - наше Отечество", - сказал он.</w:t>
      </w:r>
    </w:p>
    <w:p>
      <w:pPr>
        <w:pStyle w:val="Normal"/>
        <w:rPr>
          <w:rFonts w:ascii="Arial" w:hAnsi="Arial" w:cs="Arial"/>
        </w:rPr>
      </w:pPr>
      <w:r>
        <w:rPr>
          <w:rFonts w:cs="Arial" w:ascii="Arial" w:hAnsi="Arial"/>
        </w:rPr>
        <w:t>Глава государства также продолжил: "Счастье женщин - это самая великая ценность. Потому что счастье женщины - огромное, оно всеобъемлющее, начиная от наших малышей и заканчивая нашей страной. Пусть в ваших домах всегда царят мир, любовь и самое главное - детский смех. И желательно, не одного ребеночка, ну, троих... Вот единственное, что я прошу от вас".</w:t>
      </w:r>
    </w:p>
    <w:p>
      <w:pPr>
        <w:pStyle w:val="Normal"/>
        <w:rPr>
          <w:rFonts w:ascii="Arial" w:hAnsi="Arial" w:cs="Arial"/>
        </w:rPr>
      </w:pPr>
      <w:r>
        <w:rPr>
          <w:rFonts w:cs="Arial" w:ascii="Arial" w:hAnsi="Arial"/>
        </w:rPr>
        <w:t>Президент обратился к присутствующим: "Вы не за деньги, бесплатно, несете вот эту добрую миссию патриотизма. Вы всех нас и особенно молодежь, детей, воспитываете в этом духе. Это бескорыстие дорогого стоит. Хочу вас за это поблагодарить, поздравить еще раз с наступающим праздником. Живите, любите, творите", - пожелал Президент.</w:t>
      </w:r>
    </w:p>
    <w:p>
      <w:pPr>
        <w:pStyle w:val="Normal"/>
        <w:rPr>
          <w:rFonts w:ascii="Arial" w:hAnsi="Arial" w:cs="Arial"/>
        </w:rPr>
      </w:pPr>
      <w:r>
        <w:rPr>
          <w:rFonts w:cs="Arial" w:ascii="Arial" w:hAnsi="Arial"/>
        </w:rPr>
        <w:t>Глава государства также отметил, что если будет нужна помощь и поддержка, то готов оказать помощь.</w:t>
      </w:r>
    </w:p>
    <w:p>
      <w:pPr>
        <w:pStyle w:val="Normal"/>
        <w:rPr>
          <w:rFonts w:ascii="Arial" w:hAnsi="Arial" w:cs="Arial"/>
        </w:rPr>
      </w:pPr>
      <w:r>
        <w:rPr>
          <w:rFonts w:cs="Arial" w:ascii="Arial" w:hAnsi="Arial"/>
        </w:rPr>
        <w:t>И по уже сложившейся доброй традиции Президент вручил женщинам в преддверии 8 Марта государственные награды.</w:t>
      </w:r>
    </w:p>
    <w:p>
      <w:pPr>
        <w:pStyle w:val="Heading3"/>
        <w:rPr/>
      </w:pPr>
      <w:bookmarkStart w:id="13" w:name="__RefHeading___Toc160548671"/>
      <w:bookmarkEnd w:id="13"/>
      <w:r>
        <w:rPr/>
        <w:t>Лукашенко дал совет женщинам: надо жить здесь и сейчас, заглядывая в будущее</w:t>
      </w:r>
    </w:p>
    <w:p>
      <w:pPr>
        <w:pStyle w:val="Normal"/>
        <w:rPr>
          <w:rFonts w:ascii="Arial" w:hAnsi="Arial" w:cs="Arial"/>
        </w:rPr>
      </w:pPr>
      <w:r>
        <w:rPr>
          <w:rFonts w:cs="Arial" w:ascii="Arial" w:hAnsi="Arial"/>
        </w:rPr>
        <w:t>Александра Лукашенко спросили, какой должна быть женщина: экономной хозяйкой, хранительницей домашнего очага и скромной в запросах либо жить здесь и сейчас.</w:t>
      </w:r>
    </w:p>
    <w:p>
      <w:pPr>
        <w:pStyle w:val="Normal"/>
        <w:rPr>
          <w:rFonts w:ascii="Arial" w:hAnsi="Arial" w:cs="Arial"/>
        </w:rPr>
      </w:pPr>
      <w:r>
        <w:rPr>
          <w:rFonts w:cs="Arial" w:ascii="Arial" w:hAnsi="Arial"/>
        </w:rPr>
        <w:t>"У нашей женщины все сбалансировано. Не надо никаких советов. Настоящая, наша белорусская женщина, она умеет копить и вовремя потратить", - отметил глава государства.</w:t>
      </w:r>
    </w:p>
    <w:p>
      <w:pPr>
        <w:pStyle w:val="Normal"/>
        <w:rPr>
          <w:rFonts w:ascii="Arial" w:hAnsi="Arial" w:cs="Arial"/>
        </w:rPr>
      </w:pPr>
      <w:r>
        <w:rPr>
          <w:rFonts w:cs="Arial" w:ascii="Arial" w:hAnsi="Arial"/>
        </w:rPr>
        <w:t>"Надо жить здесь и сейчас, заглядывая в будущее", - дал совет Александр Лукашенко.</w:t>
      </w:r>
    </w:p>
    <w:p>
      <w:pPr>
        <w:pStyle w:val="Normal"/>
        <w:rPr>
          <w:rFonts w:ascii="Arial" w:hAnsi="Arial" w:cs="Arial"/>
        </w:rPr>
      </w:pPr>
      <w:r>
        <w:rPr>
          <w:rFonts w:cs="Arial" w:ascii="Arial" w:hAnsi="Arial"/>
        </w:rPr>
        <w:t>"Спасибо, Александр Григорьевич. Это руководство к действию", - отреагировала председатель БСЖ Ольга Шпилевская.</w:t>
      </w:r>
    </w:p>
    <w:p>
      <w:pPr>
        <w:pStyle w:val="Heading3"/>
        <w:rPr/>
      </w:pPr>
      <w:bookmarkStart w:id="14" w:name="__RefHeading___Toc160548672"/>
      <w:bookmarkEnd w:id="14"/>
      <w:r>
        <w:rPr/>
        <w:t>Лукашенко: Беларуси нужен мир и покой</w:t>
      </w:r>
    </w:p>
    <w:p>
      <w:pPr>
        <w:pStyle w:val="Normal"/>
        <w:rPr>
          <w:rFonts w:ascii="Arial" w:hAnsi="Arial" w:cs="Arial"/>
        </w:rPr>
      </w:pPr>
      <w:r>
        <w:rPr>
          <w:rFonts w:cs="Arial" w:ascii="Arial" w:hAnsi="Arial"/>
        </w:rPr>
        <w:t>Главу государства спросили, какой он видит Беларусь в 2035 году. "Если будет мир и покой… Нам это надо", - подчеркнул он.</w:t>
      </w:r>
    </w:p>
    <w:p>
      <w:pPr>
        <w:pStyle w:val="Normal"/>
        <w:rPr>
          <w:rFonts w:ascii="Arial" w:hAnsi="Arial" w:cs="Arial"/>
        </w:rPr>
      </w:pPr>
      <w:r>
        <w:rPr>
          <w:rFonts w:cs="Arial" w:ascii="Arial" w:hAnsi="Arial"/>
        </w:rPr>
        <w:t>Александр Лукашенко отметил, что такую позицию приписывают белорусскому менталитету, но это действительно главное: "Слушайте, ну если этого не будет, то не будет ни пенсии, ни здравоохранения. И детей не будет рожать женщина. Женщинам нужна стабильность, уверенность в завтрашнем дне. Это самое главное условие. А трудности мы преодолеем".</w:t>
      </w:r>
    </w:p>
    <w:p>
      <w:pPr>
        <w:pStyle w:val="Heading1"/>
        <w:rPr/>
      </w:pPr>
      <w:bookmarkStart w:id="15" w:name="__RefHeading___Toc160548673"/>
      <w:bookmarkEnd w:id="15"/>
      <w:r>
        <w:rPr/>
        <w:t>Тэма тыдня: Сустрэча Лукашэнкі з актывам Беларускага саюза жанчын</w:t>
      </w:r>
    </w:p>
    <w:p>
      <w:pPr>
        <w:pStyle w:val="Normal"/>
        <w:rPr>
          <w:rFonts w:ascii="Arial" w:hAnsi="Arial" w:cs="Arial"/>
        </w:rPr>
      </w:pPr>
      <w:r>
        <w:rPr>
          <w:rFonts w:cs="Arial" w:ascii="Arial" w:hAnsi="Arial"/>
        </w:rPr>
        <w:t>Прэзідэнт Беларусі Аляксандр Лукашэнка 5 сакавіка правёў сустрэчу з актывам Беларускага саюза жанчын.</w:t>
      </w:r>
    </w:p>
    <w:p>
      <w:pPr>
        <w:pStyle w:val="Normal"/>
        <w:rPr>
          <w:rFonts w:ascii="Arial" w:hAnsi="Arial" w:cs="Arial"/>
        </w:rPr>
      </w:pPr>
      <w:r>
        <w:rPr>
          <w:rFonts w:cs="Arial" w:ascii="Arial" w:hAnsi="Arial"/>
        </w:rPr>
        <w:t>У мерапрыемстве прынялі ўдзел больш за паўтысячы прадстаўніц аб'яднання з усіх рэгіёнаў краіны.</w:t>
      </w:r>
    </w:p>
    <w:p>
      <w:pPr>
        <w:pStyle w:val="Normal"/>
        <w:rPr>
          <w:rFonts w:ascii="Arial" w:hAnsi="Arial" w:cs="Arial"/>
        </w:rPr>
      </w:pPr>
      <w:r>
        <w:rPr>
          <w:rFonts w:cs="Arial" w:ascii="Arial" w:hAnsi="Arial"/>
        </w:rPr>
        <w:t>Кіраўнік дзяржавы адзначыў, што на працягу доўгіх гадоў у Беларусі захоўваецца добрая традыцыя віншаваць "самых моцных, мужных, прыгожых і надзейных, нашых любімых" жанчын у першыя дні вясны.</w:t>
      </w:r>
    </w:p>
    <w:p>
      <w:pPr>
        <w:pStyle w:val="Normal"/>
        <w:rPr>
          <w:rFonts w:ascii="Arial" w:hAnsi="Arial" w:cs="Arial"/>
        </w:rPr>
      </w:pPr>
      <w:r>
        <w:rPr>
          <w:rFonts w:cs="Arial" w:ascii="Arial" w:hAnsi="Arial"/>
        </w:rPr>
        <w:t>"Свята 8 Сакавіка стала для нас сапраўды ўсенародным. Гэта не толькі магчымасць павіншаваць, падзякаваць жанчынам за разуменне, за вашу адданасць, дабрыню, чуласць. Гэта яшчэ адна нагода задумацца аб іх ролі ў грамадстве, адказаць на пытанні, ці ўсё мы зрабілі, каб нашы маці, жонкі, сёстры, дочкі былі шчаслівыя, і што яшчэ трэба зрабіць, каб наша Беларусь была прыгажэйшай і магла адпавядаць прыгажосці нашых жанчын, - заявіў Аляксандр Лукашэнка. - Яшчэ адзін тэзіс: прыгажэй за беларускіх жанчын няма ў свеце. Гэта маё цвёрдае па жыцці перакананне".</w:t>
      </w:r>
    </w:p>
    <w:p>
      <w:pPr>
        <w:pStyle w:val="Normal"/>
        <w:rPr>
          <w:rFonts w:ascii="Arial" w:hAnsi="Arial" w:cs="Arial"/>
        </w:rPr>
      </w:pPr>
      <w:r>
        <w:rPr>
          <w:rFonts w:cs="Arial" w:ascii="Arial" w:hAnsi="Arial"/>
        </w:rPr>
        <w:t>Кіраўнік дзяржавы расказаў, што прыняў запрашэнне Беларускага саюза жанчын, каб пагаварыць на гэтыя важныя тэмы напярэдадні 8 Сакавіка. "Менавіта вы, прысутныя ў гэтай зале, і яшчэ 170 тысяч актыву саюза асабліва востра адчуваеце адказнасць за лёс сваёй краіны, перажываеце за яе будучыню. Гэта бясспрэчна, вы тут на першым месцы. Вы і толькі вы наперадзе, у авангардзе гэтага патрыятычнага руху. Менавіта вы любіце так сваю краіну, Радзіму як ніхто іншы. Гэтаму ёсць адпаведнае абгрунтаванне. Наша будучыня, любой краіны - у моладзі і дзецях. Таму вы хочаце, каб у нас было ціха, спакойна і наша краіна працвітала. Будучыня дзяржавы - гэта будучыня нашых дзяцей. Таму так важны ваш жаночы погляд на развіццё грамадства", - падкрэсліў Прэзідэнт.</w:t>
      </w:r>
    </w:p>
    <w:p>
      <w:pPr>
        <w:pStyle w:val="Heading3"/>
        <w:rPr/>
      </w:pPr>
      <w:bookmarkStart w:id="16" w:name="__RefHeading___Toc160548674"/>
      <w:bookmarkEnd w:id="16"/>
      <w:r>
        <w:rPr/>
        <w:t>Лукашэнка растлумачыў, чаму ў беларускім грамадстве асаблівае стаўленне да жанчын</w:t>
      </w:r>
    </w:p>
    <w:p>
      <w:pPr>
        <w:pStyle w:val="Normal"/>
        <w:rPr>
          <w:rFonts w:ascii="Arial" w:hAnsi="Arial" w:cs="Arial"/>
        </w:rPr>
      </w:pPr>
      <w:r>
        <w:rPr>
          <w:rFonts w:cs="Arial" w:ascii="Arial" w:hAnsi="Arial"/>
        </w:rPr>
        <w:t>Прэзідэнт Беларусі Аляксандр Лукашэнка на сустрэчы з актывам Беларускага саюза жанчын заявіў, што ў беларускім грамадстве асаблівае стаўленне да прадстаўніц прыгожага полу.</w:t>
      </w:r>
    </w:p>
    <w:p>
      <w:pPr>
        <w:pStyle w:val="Normal"/>
        <w:rPr>
          <w:rFonts w:ascii="Arial" w:hAnsi="Arial" w:cs="Arial"/>
        </w:rPr>
      </w:pPr>
      <w:r>
        <w:rPr>
          <w:rFonts w:cs="Arial" w:ascii="Arial" w:hAnsi="Arial"/>
        </w:rPr>
        <w:t>Паводле слоў Прэзідэнта, гэтаму ёсць тлумачэнне - такое стаўленне з гісторыі. "Беларуская жанчына нараўне з мужчынамі падзяліла цяжар ваеннага перыяду. Ратавала раненых на полі бою, працавала ў тыле, аказвала дапамогу партызанскаму руху, удзельнічала ў падпольным руху. Ёй выпала нялёгкая доля аднаўлення краіны ў пасляваенныя гады. Страціўшы на фронце мужоў, бацькаў, сыноў, нашы бабулі і маці знайшлі ў сабе сілы адрадзіць краіну нанава. І трэба мець на ўвазе, што на гэтым кавалку зямлі, дзе размешчана наша Беларусь, наогул мужыкоў не засталося: усе былі знішчаны або на фронце, або ў партызанах, або ў падполлі. Калі зноў паўстала пытанне захавання дзяржавы, вы, знешне такія пяшчотныя, слабыя, ранімыя, аказаліся цвярдзей за метал. І ў гэтым былі прыкладам для мужыкоў. Мы проста не мелі права быць слабейшымі, не маглі здраджваць вам. Дзякуючы чаму выстаялі і разам перамаглі. Дзякуючы гэтаму мы і ёсць мужыкі", - падкрэсліў Аляксандр Лукашэнка.</w:t>
      </w:r>
    </w:p>
    <w:p>
      <w:pPr>
        <w:pStyle w:val="Normal"/>
        <w:rPr>
          <w:rFonts w:ascii="Arial" w:hAnsi="Arial" w:cs="Arial"/>
        </w:rPr>
      </w:pPr>
      <w:r>
        <w:rPr>
          <w:rFonts w:cs="Arial" w:ascii="Arial" w:hAnsi="Arial"/>
        </w:rPr>
        <w:t>У БСЖ ёсць праект - "Беларуская Super жанчына". Штотыднёва галоўныя тэлеканалы краіны знаёмяць гледачоў з прадстаўніцамі прыгожай паловы чалавецтва, кожная з якіх імкнецца зрабіць свет лепшым і пачынае з сябе. "Гэта сапраўды пра вас. Добра, што вы расказваеце пра лепшых прадстаўніц вашай супольнасці. Беларускія жанчыны - сапраўдныя працаўніцы. Вы ўносіце значны ўклад у эканоміку краіны, рэалізуеце сябе ва ўсіх галінах, у тым ліку ў высокатэхналагічных і інавацыйных сектарах. Няма тых вышынь, якіх не дасягнулі б вы, беларускі. Ужо зусім хутка наша суайчынніца адправіцца ў космас, - нагадаў кіраўнік дзяржавы. - Нашы жанчыны-творцы не толькі вырашаюць штодзённыя задачы, але і спраўляюцца з вялікімі праектамі, ініцыююць і ўвасабляюць у жыццё новыя ідэі".</w:t>
      </w:r>
    </w:p>
    <w:p>
      <w:pPr>
        <w:pStyle w:val="Normal"/>
        <w:rPr>
          <w:rFonts w:ascii="Arial" w:hAnsi="Arial" w:cs="Arial"/>
        </w:rPr>
      </w:pPr>
      <w:r>
        <w:rPr>
          <w:rFonts w:cs="Arial" w:ascii="Arial" w:hAnsi="Arial"/>
        </w:rPr>
        <w:t>Прэзідэнт канстатаваў, што ёсць галіны, дзе мужчынам складана, а часам і немагчыма перасягнуць жанчын. Без дзейнага ўдзелу жанчын было б проста немагчыма развіццё такіх важнейшых для грамадства сфер, як медыцына і адукацыя. "Жанчына - гэта першы ўрач, таму што лячэнне - гэта не толькі скальпель і лякарствы. Гэта найперш пяшчотныя, акуратныя, клапатлівыя вочы жанчыны, калі ты прыходзіш да ўрача ў тым ліку", - сказаў Аляксандр Лукашэнка.</w:t>
      </w:r>
    </w:p>
    <w:p>
      <w:pPr>
        <w:pStyle w:val="Heading3"/>
        <w:rPr/>
      </w:pPr>
      <w:bookmarkStart w:id="17" w:name="__RefHeading___Toc160548675"/>
      <w:bookmarkEnd w:id="17"/>
      <w:r>
        <w:rPr/>
        <w:t>Лукашэнка: жанчыны - наша самая эфектыўная дыпламатычная зброя</w:t>
      </w:r>
    </w:p>
    <w:p>
      <w:pPr>
        <w:pStyle w:val="Normal"/>
        <w:rPr>
          <w:rFonts w:ascii="Arial" w:hAnsi="Arial" w:cs="Arial"/>
        </w:rPr>
      </w:pPr>
      <w:r>
        <w:rPr>
          <w:rFonts w:cs="Arial" w:ascii="Arial" w:hAnsi="Arial"/>
        </w:rPr>
        <w:t>"Жанчыны адыгрываюць важную ролю ва ўмацаванні міру і бяспекі (калі б вас не было, мужыкі адурэлі б і ўжо даўно ваяваць пачалі нават у Беларусі), міжнацыянальнага, міжканфесійнага дыялогу. Я гаварыў і яшчэ раз паўтару: вы наша самая эфектыўная дыпламатычная зброя. Ганаруся тым, што ў Беларусі многія жанчыны займаюць высокія пасады ў дзяржаўных органах, грамадскіх арганізацыях, кіруюць прадпрыемствамі. І на кожным участку даказваюць сваю кампетэнтнасць, прафесіяналізм і адданасць Радзіме", - падкрэсліў Аляксандр Лукашэнка.</w:t>
      </w:r>
    </w:p>
    <w:p>
      <w:pPr>
        <w:pStyle w:val="Normal"/>
        <w:rPr>
          <w:rFonts w:ascii="Arial" w:hAnsi="Arial" w:cs="Arial"/>
        </w:rPr>
      </w:pPr>
      <w:r>
        <w:rPr>
          <w:rFonts w:cs="Arial" w:ascii="Arial" w:hAnsi="Arial"/>
        </w:rPr>
        <w:t>Прэзідэнт заявіў, што заўсёды з павагай ставіцца да тых жанчын, якія кіруюць вялікімі арганізацыямі. "Вельмі шкадую, таму што на яе плечы кладзецца цяжкая праца. Розныя, вядома, ёсць людзі, але я ўпэўнены: у пераважнай большасці жанчына не здрадзіць і не будзе займацца тым, чым мужыкі часам займаюцца, а потым ідуць на адседку. Вось карупцыянераў сярод жанчын практычна няма. Таму мая празмерная павага, рэспект і давер вам, жанчынам", - сказаў ён.</w:t>
      </w:r>
    </w:p>
    <w:p>
      <w:pPr>
        <w:pStyle w:val="Normal"/>
        <w:rPr>
          <w:rFonts w:ascii="Arial" w:hAnsi="Arial" w:cs="Arial"/>
        </w:rPr>
      </w:pPr>
      <w:r>
        <w:rPr>
          <w:rFonts w:cs="Arial" w:ascii="Arial" w:hAnsi="Arial"/>
        </w:rPr>
        <w:t>Таму і ўсе размовы аб гендарнай няроўнасці для Беларусі неактуальныя, дадаў кіраўнік дзяржавы. "Становішча жанчыны ў беларускім грамадстве вызначаецца яе прафесіяналізмам, адукаванасцю, павагай і чуткім стаўленнем з боку мужчын. І дзяржава для гэтага стварае адпаведныя ўмовы", - заўважыў Аляксандр Лукашэнка.</w:t>
      </w:r>
    </w:p>
    <w:p>
      <w:pPr>
        <w:pStyle w:val="Heading3"/>
        <w:rPr/>
      </w:pPr>
      <w:bookmarkStart w:id="18" w:name="__RefHeading___Toc160548676"/>
      <w:bookmarkEnd w:id="18"/>
      <w:r>
        <w:rPr/>
        <w:t>Лукашэнка: жаночы рух стаў у Беларусі той сілай, з якой нельга не лічыцца</w:t>
      </w:r>
    </w:p>
    <w:p>
      <w:pPr>
        <w:pStyle w:val="Normal"/>
        <w:rPr>
          <w:rFonts w:ascii="Arial" w:hAnsi="Arial" w:cs="Arial"/>
        </w:rPr>
      </w:pPr>
      <w:r>
        <w:rPr>
          <w:rFonts w:cs="Arial" w:ascii="Arial" w:hAnsi="Arial"/>
        </w:rPr>
        <w:t>"Беларускі саюз жанчын - равеснік незалежнасці. Я помню першую сустрэчу: у 1996 годзе мы адкрывалі сталічны Цэнтр сацыяльнай падтрымкі - вашага саюза. Пасля чаго такія ўстановы былі створаны па ўсёй краіне. І такіх ініцыятыў за гэтыя гады было нямала. Саюз развіваўся, сталеў разам з нашай дзяржаўнасцю. Жаночы рух за параўнальна кароткі час стаў той сілай, з якой нельга не лічыцца", - звярнуў увагу Аляксандр Лукашэнка.</w:t>
      </w:r>
    </w:p>
    <w:p>
      <w:pPr>
        <w:pStyle w:val="Normal"/>
        <w:rPr>
          <w:rFonts w:ascii="Arial" w:hAnsi="Arial" w:cs="Arial"/>
        </w:rPr>
      </w:pPr>
      <w:r>
        <w:rPr>
          <w:rFonts w:cs="Arial" w:ascii="Arial" w:hAnsi="Arial"/>
        </w:rPr>
        <w:t>Прэзідэнт заўважыў, што Беларускі саюз жанчын быў і застаецца адным са стаўпоў грамадзянскай супольнасці. І вынікі праведзенай выбарчай кампаніі сведчанне таго. Жанчыны складаюць трэць дэпутатаў парламента, а тысячы прадстаўніц прыгожага полу выбраны ў мясцовыя Саветы дэпутатаў. "Многія сёння тут, у гэтай зале. І я вас віншую з гэтым даверам нашага народа", - сказаў кіраўнік дзяржавы.</w:t>
      </w:r>
    </w:p>
    <w:p>
      <w:pPr>
        <w:pStyle w:val="Normal"/>
        <w:rPr>
          <w:rFonts w:ascii="Arial" w:hAnsi="Arial" w:cs="Arial"/>
        </w:rPr>
      </w:pPr>
      <w:r>
        <w:rPr>
          <w:rFonts w:cs="Arial" w:ascii="Arial" w:hAnsi="Arial"/>
        </w:rPr>
        <w:t>"Абсалютна лагічна, што з наданнем канстытуцыйнага статусу Усебеларускаму народнаму сходу ўзрос і статус арганізацыі - вы атрымалі права дэлегаваць у склад УНС сваіх лепшых прадстаўнікоў", - дадаў ён.</w:t>
      </w:r>
    </w:p>
    <w:p>
      <w:pPr>
        <w:pStyle w:val="Heading3"/>
        <w:rPr/>
      </w:pPr>
      <w:bookmarkStart w:id="19" w:name="__RefHeading___Toc160548677"/>
      <w:bookmarkEnd w:id="19"/>
      <w:r>
        <w:rPr/>
        <w:t>Лукашэнка: калі б у Беларусі была жаночая партыя, ёй не было б роўных</w:t>
      </w:r>
    </w:p>
    <w:p>
      <w:pPr>
        <w:pStyle w:val="Normal"/>
        <w:rPr>
          <w:rFonts w:ascii="Arial" w:hAnsi="Arial" w:cs="Arial"/>
        </w:rPr>
      </w:pPr>
      <w:r>
        <w:rPr>
          <w:rFonts w:cs="Arial" w:ascii="Arial" w:hAnsi="Arial"/>
        </w:rPr>
        <w:t>"Рыхтуючыся да гэтай сустрэчы, я думаў: а чаму вы дагэтуль не сталі партыяй? Не-не, я вас не наводжу да гэтага. Вы ведаеце маё стаўленне да партыйнага будаўніцтва: усё павінна быць натуральна, усё павінна выспець. Ніякіх там праўладных і іншых партый - партыі павінны выкрышталізоўвацца самі, калі мы сапраўды хочам, каб у будучым у нас былі сапраўдныя партыі", - сказаў Аляксандр Лукашэнка.</w:t>
      </w:r>
    </w:p>
    <w:p>
      <w:pPr>
        <w:pStyle w:val="Normal"/>
        <w:rPr>
          <w:rFonts w:ascii="Arial" w:hAnsi="Arial" w:cs="Arial"/>
        </w:rPr>
      </w:pPr>
      <w:r>
        <w:rPr>
          <w:rFonts w:cs="Arial" w:ascii="Arial" w:hAnsi="Arial"/>
        </w:rPr>
        <w:t>Разам з тым Прэзідэнт заўважыў: "Мне здаецца, калі б жаночая партыя была ў нас, ёй проста сапернікаў не было б. Роўных проста не было б. Я гэта шчыра гавару. А ў той жа час падумаў: а, у прынцыпе, навошта, калі людзі не вельмі ўспрымаюць партыі. Вы і так аказваеце каласальны ўплыў, удзельнічаеце ва ўсіх палітычных і іншых працэсах".</w:t>
      </w:r>
    </w:p>
    <w:p>
      <w:pPr>
        <w:pStyle w:val="Heading3"/>
        <w:rPr/>
      </w:pPr>
      <w:bookmarkStart w:id="20" w:name="__RefHeading___Toc160548678"/>
      <w:bookmarkEnd w:id="20"/>
      <w:r>
        <w:rPr/>
        <w:t>Лукашэнка: БСЖ павінен стаць сцяной на шляху распаўсюджвання ў грамадстве чужых сучасных скажэнняў</w:t>
      </w:r>
    </w:p>
    <w:p>
      <w:pPr>
        <w:pStyle w:val="Normal"/>
        <w:rPr>
          <w:rFonts w:ascii="Arial" w:hAnsi="Arial" w:cs="Arial"/>
        </w:rPr>
      </w:pPr>
      <w:r>
        <w:rPr>
          <w:rFonts w:cs="Arial" w:ascii="Arial" w:hAnsi="Arial"/>
        </w:rPr>
        <w:t xml:space="preserve">Кіраўнік дзяржавы звярнуўся да БСЖ з просьбай узяць пад свой кантроль шэраг важнейшых для грамадства пытанняў. У прыватнасці, размова ішла аб мерах па абароне жаночага здароўя і прапагандзе сем'яў з дзецьмі. </w:t>
      </w:r>
    </w:p>
    <w:p>
      <w:pPr>
        <w:pStyle w:val="Normal"/>
        <w:rPr>
          <w:rFonts w:ascii="Arial" w:hAnsi="Arial" w:cs="Arial"/>
        </w:rPr>
      </w:pPr>
      <w:r>
        <w:rPr>
          <w:rFonts w:cs="Arial" w:ascii="Arial" w:hAnsi="Arial"/>
        </w:rPr>
        <w:t xml:space="preserve">"Слоган аднаго з праектаў саюза "Здароўе жанчыны - здароўе нацыі". Гэта абсалютна ў самы раз, гэта праўда. Наша краіна прымае беспрэцэдэнтныя меры па абароне мацярынства і дзяцінства, суправаджэнні жанчыны ў час цяжарнасці, прадугледжаны бясплатнае прадастаўленне працэдуры ЭКА, штогадовая дыспансерызацыя. Але ўсе меры дзяржавы дарэмныя, калі жанчына сама не будзе беражліва ставіцца да свайго здароўя", - сказаў Прэзідэнт. Ён рэкамендаваў кожнай жанчыне старацца знаходзіць час для фізічнай актыўнасці, каб заставацца ў бадзёрым, вясёлым настроі. </w:t>
      </w:r>
    </w:p>
    <w:p>
      <w:pPr>
        <w:pStyle w:val="Normal"/>
        <w:rPr>
          <w:rFonts w:ascii="Arial" w:hAnsi="Arial" w:cs="Arial"/>
        </w:rPr>
      </w:pPr>
      <w:r>
        <w:rPr>
          <w:rFonts w:cs="Arial" w:ascii="Arial" w:hAnsi="Arial"/>
        </w:rPr>
        <w:t>Аляксандр Лукашэнка падкрэсліў, што Беларускі саюз жанчын павінен адыгрываць важную ролю ў прапагандзе традыцыйных сямейных каштоўнасцей і стаць сцяной на шляху распаўсюджвання ў грамадстве чужых сучасных скажэнняў, якіх, паводле яго слоў, будзе ўсё больш і больш. "Толькі жанчына, якая зведала радасць мацярынства, ведае, што гэта і ёсць сапраўдны сэнс жыцця. Яго не заменяць ні прэстыжныя пасады, ні заморскія курорты. У дзецях - наша і ваша прадаўжэнне", - падкрэсліў Прэзідэнт.</w:t>
      </w:r>
    </w:p>
    <w:p>
      <w:pPr>
        <w:pStyle w:val="Normal"/>
        <w:rPr>
          <w:rFonts w:ascii="Arial" w:hAnsi="Arial" w:cs="Arial"/>
        </w:rPr>
      </w:pPr>
      <w:r>
        <w:rPr>
          <w:rFonts w:cs="Arial" w:ascii="Arial" w:hAnsi="Arial"/>
        </w:rPr>
        <w:t>"І яшчэ аб чым папрашу вас і ўсіх прадстаўніц прыгожай палавіны: заставайцеся для нас, мужчын, надзейным тылам. Каб мы, гледзячы на вас, розум страчвалі. І больш нічога не трэба. Мы ўсё потым зробім. Мы зробім усё для таго, каб Беларусь у гэты складаны час не проста выстаяла, але і выйшла з усіх выпрабаванняў памацнелай, развітой і загартаванай", - падагульніў кіраўнік дзяржавы.</w:t>
      </w:r>
    </w:p>
    <w:p>
      <w:pPr>
        <w:pStyle w:val="Heading3"/>
        <w:rPr/>
      </w:pPr>
      <w:bookmarkStart w:id="21" w:name="__RefHeading___Toc160548679"/>
      <w:bookmarkEnd w:id="21"/>
      <w:r>
        <w:rPr/>
        <w:t>Лукашэнка: пры любых умовах дзяржава і далей будзе падтрымліваць мацярынства і дзяцінства</w:t>
      </w:r>
    </w:p>
    <w:p>
      <w:pPr>
        <w:pStyle w:val="Normal"/>
        <w:rPr>
          <w:rFonts w:ascii="Arial" w:hAnsi="Arial" w:cs="Arial"/>
        </w:rPr>
      </w:pPr>
      <w:r>
        <w:rPr>
          <w:rFonts w:cs="Arial" w:ascii="Arial" w:hAnsi="Arial"/>
        </w:rPr>
        <w:t xml:space="preserve">"Ведаю, усіх маці і тых, хто рыхтуецца імі стаць, хвалюе пытанне, ці будзе дзяржава і далей падтрымліваць мацярынства і дзяцінства. Вы правільна адчуваеце сутнасць гэтага пытання - гэта вельмі нятанная справа. Мы самая-самая сацыяльная дзяржава. У нас, напэўна, не дзясяткі, а сотні льгот для насельніцтва і перш за ўсё для жанчын. Сямейны капітал - гэта мільёны долараў. Таму вы тонка адчуваеце: а ці вытрымае дзяржава, ці зможа яна? Смею запэўніць, пры любых умовах і абставінах наша дзяржава будзе несці гэту нагрузку. У поўным аб'ёме і, калі трэба, за межамі гэтых аб'ёмаў. Будуць выплачвацца з тэндэнцыяй да росту дзіцячыя дапамогі, ніхто не замахваецца на водпускі па доглядзе дзіцяці, мы знойдзем патрэбныя сродкі, каб дзіцячая медыцына ішла ў нагу з сусветнай (мы блізкія да гэтага), а дзіцячыя аздараўленчыя цэнтры былі ўзорам для пераймання", - сказаў Аляксандр Лукашэнка. </w:t>
      </w:r>
    </w:p>
    <w:p>
      <w:pPr>
        <w:pStyle w:val="Normal"/>
        <w:rPr>
          <w:rFonts w:ascii="Arial" w:hAnsi="Arial" w:cs="Arial"/>
        </w:rPr>
      </w:pPr>
      <w:r>
        <w:rPr>
          <w:rFonts w:cs="Arial" w:ascii="Arial" w:hAnsi="Arial"/>
        </w:rPr>
        <w:t xml:space="preserve">У той жа час Прэзідэнт звярнуў увагу, што дапамога дзяржавы, несумненна, вельмі важная, але не менш важнай для кожнай жанчыны з'яўляецца падтрымка мужчыны. </w:t>
      </w:r>
    </w:p>
    <w:p>
      <w:pPr>
        <w:pStyle w:val="Normal"/>
        <w:rPr>
          <w:rFonts w:ascii="Arial" w:hAnsi="Arial" w:cs="Arial"/>
        </w:rPr>
      </w:pPr>
      <w:r>
        <w:rPr>
          <w:rFonts w:cs="Arial" w:ascii="Arial" w:hAnsi="Arial"/>
        </w:rPr>
        <w:t>"Таму што мужчына ў сям'і - гэта не толькі матэрыяльнае забеспячэнне, але ў першую чаргу надзейнае плячо ў дамашніх абавязках. Прывучайце да гэтага мужыкоў, каб яны штодзённа і штогадзінна ўдзельнічалі ў выхаванні дзіцяці. Не толькі хлопчыка, але і дзяўчынкі. Дарэчы, па вашай прапанове ўстаноўлена новае свята - Дзень бацькі (21 кастрычніка). Яно натуральным чынам увайшло ў наша жыццё. І гэта яшчэ адно пацвярджэнне, што мы робім многае, калі не ўсё, правільна", - адзначыў кіраўнік дзяржавы.</w:t>
      </w:r>
    </w:p>
    <w:p>
      <w:pPr>
        <w:pStyle w:val="Heading3"/>
        <w:rPr/>
      </w:pPr>
      <w:bookmarkStart w:id="22" w:name="__RefHeading___Toc160548680"/>
      <w:bookmarkEnd w:id="22"/>
      <w:r>
        <w:rPr/>
        <w:t>Лукашэнка мае намер прадоўжыць праграму сямейнага капіталу</w:t>
      </w:r>
    </w:p>
    <w:p>
      <w:pPr>
        <w:pStyle w:val="Normal"/>
        <w:rPr>
          <w:rFonts w:ascii="Arial" w:hAnsi="Arial" w:cs="Arial"/>
        </w:rPr>
      </w:pPr>
      <w:r>
        <w:rPr>
          <w:rFonts w:cs="Arial" w:ascii="Arial" w:hAnsi="Arial"/>
        </w:rPr>
        <w:t>Пытанне прадстаўніцы Столінскага раёна, дзе пражываюць больш за 2,2 тыс. шматдзетных сем'яў, а 835 жанчын узнагароджаны ордэнам Маці, датычылася магчымасці прадаўжэння праграмы сямейнага капіталу, якая, паводле яе слоў, паказала сваю запатрабаванасць і эфектыўнасць.</w:t>
      </w:r>
    </w:p>
    <w:p>
      <w:pPr>
        <w:pStyle w:val="Normal"/>
        <w:rPr>
          <w:rFonts w:ascii="Arial" w:hAnsi="Arial" w:cs="Arial"/>
        </w:rPr>
      </w:pPr>
      <w:r>
        <w:rPr>
          <w:rFonts w:cs="Arial" w:ascii="Arial" w:hAnsi="Arial"/>
        </w:rPr>
        <w:t>Прэзідэнт адзначыў, што на момант пачатку рэалізацыі праграмы сямейнага капіталу ў Беларусі было каля 63 тыс. шматдзетных сем'яў, а цяпер іх колькасць перасягае 120 тыс.</w:t>
      </w:r>
    </w:p>
    <w:p>
      <w:pPr>
        <w:pStyle w:val="Normal"/>
        <w:rPr>
          <w:rFonts w:ascii="Arial" w:hAnsi="Arial" w:cs="Arial"/>
        </w:rPr>
      </w:pPr>
      <w:r>
        <w:rPr>
          <w:rFonts w:cs="Arial" w:ascii="Arial" w:hAnsi="Arial"/>
        </w:rPr>
        <w:t>"Мяркуйце самі. Мы вырашаем важнейшае пытанне. Няма больш важнага пытання, чым прыбаўленне, прырост нашага насельніцтва. У нас з гэтым праблемы. Я часта гавару: 15 млн, а можа і 20 млн наша Беларусь з нашым працаздольнымі людзьмі і рэсурсамі змагла б накарміць, улічваючы геапалітычнае наша становішча", - сказаў кіраўнік дзяржавы.</w:t>
      </w:r>
    </w:p>
    <w:p>
      <w:pPr>
        <w:pStyle w:val="Normal"/>
        <w:rPr>
          <w:rFonts w:ascii="Arial" w:hAnsi="Arial" w:cs="Arial"/>
        </w:rPr>
      </w:pPr>
      <w:r>
        <w:rPr>
          <w:rFonts w:cs="Arial" w:ascii="Arial" w:hAnsi="Arial"/>
        </w:rPr>
        <w:t>"Нам вельмі трэба разгарнуць гэту тэндэнцыю да нараджальнасці", - падкрэсліў Аляксандр Лукашэнка, дадаўшы, што аднаго дзіцяці ў сям'і, безумоўна, мала і пажадана, каб іх было хаця б двое, а лепш - трое.</w:t>
      </w:r>
    </w:p>
    <w:p>
      <w:pPr>
        <w:pStyle w:val="Normal"/>
        <w:rPr>
          <w:rFonts w:ascii="Arial" w:hAnsi="Arial" w:cs="Arial"/>
        </w:rPr>
      </w:pPr>
      <w:r>
        <w:rPr>
          <w:rFonts w:cs="Arial" w:ascii="Arial" w:hAnsi="Arial"/>
        </w:rPr>
        <w:t>"Шматдзетная сям'я - трое і больш (дзяцей.  - Заўвага БЕЛТА) - мы ўсё для яе павінны зрабіць", - заявіў Прэзідэнт. Ён звярнуў увагу на тое, што адна з найбольш актуальных праблем для шматдзетных сем'яў - доўгае чаканне ў чарзе на прадастаўленне жылля - практычна ўжо вырашана.</w:t>
      </w:r>
    </w:p>
    <w:p>
      <w:pPr>
        <w:pStyle w:val="Normal"/>
        <w:rPr>
          <w:rFonts w:ascii="Arial" w:hAnsi="Arial" w:cs="Arial"/>
        </w:rPr>
      </w:pPr>
      <w:r>
        <w:rPr>
          <w:rFonts w:cs="Arial" w:ascii="Arial" w:hAnsi="Arial"/>
        </w:rPr>
        <w:t>"Мы вырашылі гэту праблему, - сказаў Аляксандр Лукашэнка. - Шматдзетная сям'я і жыллё - гэта галоўнае. Калі ёсць дом, значыць, ёсць і сям'я і іншае". Аналагічным чынам цяпер вырашаецца праблема з прадастаўленнем жылля ваеннаслужачым. Прэзідэнт запэўніў, што на працягу бліжэйшых некалькіх гадоў гэта пытанне будзе вырашана. "Мы павінны, як бы ні было складана, вырашыць праблему жылля для ваенных. На працягу двух гадоў (я паабяцаў ваенным) мы гэту праблему здымем", - сказаў кіраўнік дзяржавы.</w:t>
      </w:r>
    </w:p>
    <w:p>
      <w:pPr>
        <w:pStyle w:val="Normal"/>
        <w:rPr>
          <w:rFonts w:ascii="Arial" w:hAnsi="Arial" w:cs="Arial"/>
        </w:rPr>
      </w:pPr>
      <w:r>
        <w:rPr>
          <w:rFonts w:cs="Arial" w:ascii="Arial" w:hAnsi="Arial"/>
        </w:rPr>
        <w:t>"Я з задавальненнем прыму рашэнне аб прадаўжэнні гэтага сямейнага капіталу. Адзінае - каб гэтыя грошы траплялі каму трэба", - сказаў кіраўнік дзяржавы. Ён зрабіў акцэнт: трэба зрабіць так, каб дапамога ў абавязковым парадку выкарыстоўвалася адрасна, на патрэбы дзяцей. Аляксандр Лукашэнка прыгадаў і выпадкі з асабістай практыкі, калі даводзілася дапамагаць дзецям нядбайных бацькоў, забяспечваючы іх адзеннем і прадуктамі харчавання.</w:t>
      </w:r>
    </w:p>
    <w:p>
      <w:pPr>
        <w:pStyle w:val="Normal"/>
        <w:rPr>
          <w:rFonts w:ascii="Arial" w:hAnsi="Arial" w:cs="Arial"/>
        </w:rPr>
      </w:pPr>
      <w:r>
        <w:rPr>
          <w:rFonts w:cs="Arial" w:ascii="Arial" w:hAnsi="Arial"/>
        </w:rPr>
        <w:t>У сувязі з гэтым кіраўнік дзяржавы прапанаваў БСЖ далучыцца да вырашэння такіх пытанняў, таму што ім добра вядома сітуацыя на месцах і ёсць шмат неабыякавых жанчын, гатовых аказаць садзейнічанне. "Вазьміце гэта, калі ласка, на кантроль і дзейнічайце. Трэба абараніць нашых дзяцей", - сказаў ён.</w:t>
      </w:r>
    </w:p>
    <w:p>
      <w:pPr>
        <w:pStyle w:val="Normal"/>
        <w:rPr>
          <w:rFonts w:ascii="Arial" w:hAnsi="Arial" w:cs="Arial"/>
        </w:rPr>
      </w:pPr>
      <w:r>
        <w:rPr>
          <w:rFonts w:cs="Arial" w:ascii="Arial" w:hAnsi="Arial"/>
        </w:rPr>
        <w:t>"Ёсць, Аляксандр Рыгоравіч. Абавязкова возьмем на кантроль, выканаем. Таму што хто, як не мы, жанчыны?" - адказала старшыня БСЖ Вольга Шпілеўская.</w:t>
      </w:r>
    </w:p>
    <w:p>
      <w:pPr>
        <w:pStyle w:val="Heading3"/>
        <w:rPr/>
      </w:pPr>
      <w:bookmarkStart w:id="23" w:name="__RefHeading___Toc160548681"/>
      <w:bookmarkEnd w:id="23"/>
      <w:r>
        <w:rPr/>
        <w:t>Лукашэнка прапанаваў паглядзець на рэжым работы дзіцячых садоў і падстроіцца пад бацькоў</w:t>
      </w:r>
    </w:p>
    <w:p>
      <w:pPr>
        <w:pStyle w:val="Normal"/>
        <w:rPr>
          <w:rFonts w:ascii="Arial" w:hAnsi="Arial" w:cs="Arial"/>
        </w:rPr>
      </w:pPr>
      <w:r>
        <w:rPr>
          <w:rFonts w:cs="Arial" w:ascii="Arial" w:hAnsi="Arial"/>
        </w:rPr>
        <w:t>"Баланс працоўных, сямейных абавязкаў, стварэнне максімальна камфортных умоў для рэалізацыі сябе і ў кар'еры, і ў ганаровым статусе маці - адна з прыярытэтных задач. Мы прадаставілі жанчыне магчымасць працаваць няпоўны рабочы час, па гібкім графіку або дыстанцыйна, напрыклад, дома. Цяпер вы можаце зарабляць і вырашаць хатнія справы, не трацячы час на дарогу ў офіс. І гэта толькі пачатак, - сказаў кіраўнік дзяржавы. - Трэба паглядзець на рэжым работы дзіцячых садоў і падстроіцца пад бацькоў. І ў час вучобы ў школе, асабліва пачатковай, вы павінны быць упэўнены, што дзеці будуць пад наглядам педагогаў да вечара, калі ў гэтым ёсць неабходнасць. Тады вам і працаваць аддалена не трэба будзе".</w:t>
      </w:r>
    </w:p>
    <w:p>
      <w:pPr>
        <w:pStyle w:val="Normal"/>
        <w:rPr>
          <w:rFonts w:ascii="Arial" w:hAnsi="Arial" w:cs="Arial"/>
        </w:rPr>
      </w:pPr>
      <w:r>
        <w:rPr>
          <w:rFonts w:cs="Arial" w:ascii="Arial" w:hAnsi="Arial"/>
        </w:rPr>
        <w:t>Аляксандр Лукашэнка заклікаў памятаць, што сапраўднае прызначэнне жанчыны на зямлі - мацярынства. "Якія б там ні былі ружовыя, рознакаляровыя і іншыя на Захадзе (гэта хваля, можа, ужо і да нас пасоўваецца, на жаль), акрамя жанчыны, сапраўднага наследніка для нас нарадзіць ніхто не зможа. Жанчына-маці захавальніца не толькі сямейнага ачага, але і традыцыйных асноў нашага грамадства. Выхоўваючы дзяцей патрыётамі, вы ўмацоўваеце дзяржаву, закладваеце надзейны фундамент будучыні нашай Беларусі. Таму нараджайце, гадуйце, беражыце нашых дзяцей, а мір і дастатак мы пастараемся, мы абавязаны вам забяспечыць", - заявіў беларускі лідар.</w:t>
      </w:r>
    </w:p>
    <w:p>
      <w:pPr>
        <w:pStyle w:val="Heading3"/>
        <w:rPr/>
      </w:pPr>
      <w:bookmarkStart w:id="24" w:name="__RefHeading___Toc160548682"/>
      <w:bookmarkEnd w:id="24"/>
      <w:r>
        <w:rPr/>
        <w:t>Лукашэнка: засвойваць сямейныя каштоўнасці трэба перш за ўсё на прыкладзе бацькоў, а не ў час урокаў</w:t>
      </w:r>
    </w:p>
    <w:p>
      <w:pPr>
        <w:pStyle w:val="Normal"/>
        <w:rPr>
          <w:rFonts w:ascii="Arial" w:hAnsi="Arial" w:cs="Arial"/>
        </w:rPr>
      </w:pPr>
      <w:r>
        <w:rPr>
          <w:rFonts w:cs="Arial" w:ascii="Arial" w:hAnsi="Arial"/>
        </w:rPr>
        <w:t>Пытанне намесніка дырэктара па выхаваўчай рабоце Мазырскага дзяржаўнага абласнога ліцэя датычылася падрыхтоўкі новай вучэбнай праграмы. Яна спытала ў кіраўніка дзяржавы, ці ёсць неабходнасць у тым, каб рыхтаваць дзяцей да сямейнага жыцця не толькі на факультатыўных занятках, але і распрацаваць вучэбную праграму, накіраваную на фарміраванне ў падлеткаў культуры сямейнага жыцця, падрыхтоўку да шлюбу, адказнага бацькоўства.</w:t>
      </w:r>
    </w:p>
    <w:p>
      <w:pPr>
        <w:pStyle w:val="Normal"/>
        <w:rPr>
          <w:rFonts w:ascii="Arial" w:hAnsi="Arial" w:cs="Arial"/>
        </w:rPr>
      </w:pPr>
      <w:r>
        <w:rPr>
          <w:rFonts w:cs="Arial" w:ascii="Arial" w:hAnsi="Arial"/>
        </w:rPr>
        <w:t xml:space="preserve">Прэзідэнт у цэлым не падтрымаў такую ініцыятыву: "Гэта нашы каштоўнасці (вы іх пералічылі). Яны павінны ад сям'і, ад нараджэння дзіцяці да таго, як ён пасталее і, можа, да смерці, улічвацца, асвойвацца. І для гэтага не трэба праграм і ўрокаў". </w:t>
      </w:r>
    </w:p>
    <w:p>
      <w:pPr>
        <w:pStyle w:val="Normal"/>
        <w:rPr>
          <w:rFonts w:ascii="Arial" w:hAnsi="Arial" w:cs="Arial"/>
        </w:rPr>
      </w:pPr>
      <w:r>
        <w:rPr>
          <w:rFonts w:cs="Arial" w:ascii="Arial" w:hAnsi="Arial"/>
        </w:rPr>
        <w:t>Аляксандр Лукашэнка адзначыў, што ўсе абазначаныя тэмы, якія фарміруюць у чалавека традыцыйныя сямейныя каштоўнасці, абмяркоўваліся раней у савецкіх школах. Толькі рабілася гэта недзе паміж заняткамі, да або пасля іх, а таксама ў сям'і.</w:t>
      </w:r>
    </w:p>
    <w:p>
      <w:pPr>
        <w:pStyle w:val="Normal"/>
        <w:rPr>
          <w:rFonts w:ascii="Arial" w:hAnsi="Arial" w:cs="Arial"/>
        </w:rPr>
      </w:pPr>
      <w:r>
        <w:rPr>
          <w:rFonts w:cs="Arial" w:ascii="Arial" w:hAnsi="Arial"/>
        </w:rPr>
        <w:t xml:space="preserve">"Гэта быў лад жыцця. Не абавязкова вылучаць для гэтага нейкія гадзіны і праграмы", - сказаў кіраўнік дзяржавы. </w:t>
      </w:r>
    </w:p>
    <w:p>
      <w:pPr>
        <w:pStyle w:val="Normal"/>
        <w:rPr>
          <w:rFonts w:ascii="Arial" w:hAnsi="Arial" w:cs="Arial"/>
        </w:rPr>
      </w:pPr>
      <w:r>
        <w:rPr>
          <w:rFonts w:cs="Arial" w:ascii="Arial" w:hAnsi="Arial"/>
        </w:rPr>
        <w:t xml:space="preserve">У сучасных школах гэта, на жаль, практычна знікла. Таму Прэзідэнт не супраць, калі будзе выпрацавана нейкая праграма пра сямейныя каштоўнасці і падрыхтоўку да сямейнага жыцця. </w:t>
      </w:r>
    </w:p>
    <w:p>
      <w:pPr>
        <w:pStyle w:val="Normal"/>
        <w:rPr>
          <w:rFonts w:ascii="Arial" w:hAnsi="Arial" w:cs="Arial"/>
        </w:rPr>
      </w:pPr>
      <w:r>
        <w:rPr>
          <w:rFonts w:cs="Arial" w:ascii="Arial" w:hAnsi="Arial"/>
        </w:rPr>
        <w:t xml:space="preserve">"Толькі я вас прашу, не спадзявайцеся, што мы ў школе павялічым колькасць гадзін. Я прыхільнік таго, каб у суботу дзеці адпачывалі", - папярэдзіў ён. </w:t>
      </w:r>
    </w:p>
    <w:p>
      <w:pPr>
        <w:pStyle w:val="Normal"/>
        <w:rPr>
          <w:rFonts w:ascii="Arial" w:hAnsi="Arial" w:cs="Arial"/>
        </w:rPr>
      </w:pPr>
      <w:r>
        <w:rPr>
          <w:rFonts w:cs="Arial" w:ascii="Arial" w:hAnsi="Arial"/>
        </w:rPr>
        <w:t>У любым выпадку пры прыняцці таго ці іншага рашэння Прэзідэнт арыентаваў на агучаную ім раней формулу: "Зыходзьце з маёй формулы: мы можам усё. Але першае пытанне: патрэбна гэта нам ці не? Другое пытанне: а колькі гэта будзе каштаваць?"</w:t>
      </w:r>
    </w:p>
    <w:p>
      <w:pPr>
        <w:pStyle w:val="Heading3"/>
        <w:rPr/>
      </w:pPr>
      <w:bookmarkStart w:id="25" w:name="__RefHeading___Toc160548683"/>
      <w:bookmarkEnd w:id="25"/>
      <w:r>
        <w:rPr/>
        <w:t>Лукашэнка напярэдадні 8 Сакавіка ўручыў дзяржузнагароды 15 жанчынам з розных рэгіёнаў краіны</w:t>
      </w:r>
    </w:p>
    <w:p>
      <w:pPr>
        <w:pStyle w:val="Normal"/>
        <w:rPr>
          <w:rFonts w:ascii="Arial" w:hAnsi="Arial" w:cs="Arial"/>
        </w:rPr>
      </w:pPr>
      <w:r>
        <w:rPr>
          <w:rFonts w:cs="Arial" w:ascii="Arial" w:hAnsi="Arial"/>
        </w:rPr>
        <w:t>"Дазвольце падзякаваць вам за ўклад ва ўмацаванне сям'і і сямейных каштоўнасцей, за штодзённую і штогадзінную працу, міласэрнасць і дабрату. Няхай кожная з вас, умудроная вопытам або якая толькі пачынае свой жыццёвы шлях, будзе перш за ўсё шчаслівай", - адзначыў Прэзідэнт.</w:t>
      </w:r>
    </w:p>
    <w:p>
      <w:pPr>
        <w:pStyle w:val="Normal"/>
        <w:rPr>
          <w:rFonts w:ascii="Arial" w:hAnsi="Arial" w:cs="Arial"/>
        </w:rPr>
      </w:pPr>
      <w:r>
        <w:rPr>
          <w:rFonts w:cs="Arial" w:ascii="Arial" w:hAnsi="Arial"/>
        </w:rPr>
        <w:t>"Мужчыны жывуць перш за ўсё ў імя і дзеля вас. Вы - наша радзіма, вы - наш патрыятызм, вы - наша Айчына", - сказаў ён.</w:t>
      </w:r>
    </w:p>
    <w:p>
      <w:pPr>
        <w:pStyle w:val="Normal"/>
        <w:rPr>
          <w:rFonts w:ascii="Arial" w:hAnsi="Arial" w:cs="Arial"/>
        </w:rPr>
      </w:pPr>
      <w:r>
        <w:rPr>
          <w:rFonts w:cs="Arial" w:ascii="Arial" w:hAnsi="Arial"/>
        </w:rPr>
        <w:t>Кіраўнік дзяржавы таксама прадоўжыў: "Шчасце жанчын - гэта самая вялікая каштоўнасць. Таму што шчасце жанчыны - вялікае, яно ўсёабдымнае, пачынаючы ад нашых малышоў і заканчваючы нашай краінай. Няхай у вашых дамах заўсёды пануе мір, любоў і самае галоўнае - дзіцячы смех. І пажадана, не аднаго дзіцяці, ну, траіх... Вось адзінае, што я прашу ад вас".</w:t>
      </w:r>
    </w:p>
    <w:p>
      <w:pPr>
        <w:pStyle w:val="Normal"/>
        <w:rPr>
          <w:rFonts w:ascii="Arial" w:hAnsi="Arial" w:cs="Arial"/>
        </w:rPr>
      </w:pPr>
      <w:r>
        <w:rPr>
          <w:rFonts w:cs="Arial" w:ascii="Arial" w:hAnsi="Arial"/>
        </w:rPr>
        <w:t>Прэзідэнт звярнуўся да прысутных: "Вы не за грошы, бясплатна, несяце вось гэту добрую місію патрыятызму. Вы ўсіх нас і асабліва моладзь, дзяцей, выхоўваеце ў гэтым духу. Гэта бескарыслівасць дарагога каштуе. Хачу вам за гэта падзякаваць, павіншаваць яшчэ раз з надыходзячым святам. Жывіце, любіце, стварайце", - пажадаў Прэзідэнт.</w:t>
      </w:r>
    </w:p>
    <w:p>
      <w:pPr>
        <w:pStyle w:val="Normal"/>
        <w:rPr>
          <w:rFonts w:ascii="Arial" w:hAnsi="Arial" w:cs="Arial"/>
        </w:rPr>
      </w:pPr>
      <w:r>
        <w:rPr>
          <w:rFonts w:cs="Arial" w:ascii="Arial" w:hAnsi="Arial"/>
        </w:rPr>
        <w:t>Кіраўнік дзяржавы таксама адзначыў, што калі будзе патрэбна дапамога і падтрымка, то гатовы аказаць дапамогу.</w:t>
      </w:r>
    </w:p>
    <w:p>
      <w:pPr>
        <w:pStyle w:val="Normal"/>
        <w:rPr>
          <w:rFonts w:ascii="Arial" w:hAnsi="Arial" w:cs="Arial"/>
        </w:rPr>
      </w:pPr>
      <w:r>
        <w:rPr>
          <w:rFonts w:cs="Arial" w:ascii="Arial" w:hAnsi="Arial"/>
        </w:rPr>
        <w:t>І па ўжо існуючай добрай традыцыі Прэзідэнт уручыў жанчынам напярэдадні 8 Сакавіка дзяржаўныя ўзнагароды.</w:t>
      </w:r>
    </w:p>
    <w:p>
      <w:pPr>
        <w:pStyle w:val="Heading3"/>
        <w:rPr/>
      </w:pPr>
      <w:bookmarkStart w:id="26" w:name="__RefHeading___Toc160548684"/>
      <w:bookmarkEnd w:id="26"/>
      <w:r>
        <w:rPr/>
        <w:t>Лукашэнка даў параду жанчынам: трэба жыць тут і цяпер, заглядаючы ў будучыню</w:t>
      </w:r>
    </w:p>
    <w:p>
      <w:pPr>
        <w:pStyle w:val="Normal"/>
        <w:rPr>
          <w:rFonts w:ascii="Arial" w:hAnsi="Arial" w:cs="Arial"/>
        </w:rPr>
      </w:pPr>
      <w:r>
        <w:rPr>
          <w:rFonts w:cs="Arial" w:ascii="Arial" w:hAnsi="Arial"/>
        </w:rPr>
        <w:t>Аляксандра Лукашэнку спыталі, якой павінна быць жанчына : эканомнай гаспадыняй, захавальніцай дамашняга ачага і сціплай у запатрабаваннях або жыць тут і цяпер.</w:t>
      </w:r>
    </w:p>
    <w:p>
      <w:pPr>
        <w:pStyle w:val="Normal"/>
        <w:rPr>
          <w:rFonts w:ascii="Arial" w:hAnsi="Arial" w:cs="Arial"/>
        </w:rPr>
      </w:pPr>
      <w:r>
        <w:rPr>
          <w:rFonts w:cs="Arial" w:ascii="Arial" w:hAnsi="Arial"/>
        </w:rPr>
        <w:t>"У нашай жанчыны ўсё збалансавана. Не трэба ніякіх парад. Сапраўдная, наша беларуская жанчына, яна ўмее запасіць і своечасова патраціць", - адзначыў кіраўнік дзяржавы.</w:t>
      </w:r>
    </w:p>
    <w:p>
      <w:pPr>
        <w:pStyle w:val="Normal"/>
        <w:rPr>
          <w:rFonts w:ascii="Arial" w:hAnsi="Arial" w:cs="Arial"/>
        </w:rPr>
      </w:pPr>
      <w:r>
        <w:rPr>
          <w:rFonts w:cs="Arial" w:ascii="Arial" w:hAnsi="Arial"/>
        </w:rPr>
        <w:t>"Трэба жыць тут і цяпер, заглядаючы ў будучыню", - даў параду Аляксандр Лукашэнка.</w:t>
      </w:r>
    </w:p>
    <w:p>
      <w:pPr>
        <w:pStyle w:val="Normal"/>
        <w:rPr>
          <w:rFonts w:ascii="Arial" w:hAnsi="Arial" w:cs="Arial"/>
        </w:rPr>
      </w:pPr>
      <w:r>
        <w:rPr>
          <w:rFonts w:cs="Arial" w:ascii="Arial" w:hAnsi="Arial"/>
        </w:rPr>
        <w:t>"Дзякуй, Аляксандр Рыгоравіч. Гэтым трэба кіравацца", - адрэагавала старшыня БСЖ Вольга Шпілеўская.</w:t>
      </w:r>
    </w:p>
    <w:p>
      <w:pPr>
        <w:pStyle w:val="Heading3"/>
        <w:rPr/>
      </w:pPr>
      <w:bookmarkStart w:id="27" w:name="__RefHeading___Toc160548685"/>
      <w:bookmarkEnd w:id="27"/>
      <w:r>
        <w:rPr/>
        <w:t>Лукашэнка: Беларусі патрэбны мір і спакой</w:t>
      </w:r>
    </w:p>
    <w:p>
      <w:pPr>
        <w:pStyle w:val="Normal"/>
        <w:rPr>
          <w:rFonts w:ascii="Arial" w:hAnsi="Arial" w:cs="Arial"/>
        </w:rPr>
      </w:pPr>
      <w:r>
        <w:rPr>
          <w:rFonts w:cs="Arial" w:ascii="Arial" w:hAnsi="Arial"/>
        </w:rPr>
        <w:t>Кіраўніка дзяржавы спыталі, якой ён бачыць Беларусь у 2035 годзе. "Калі будзе мір і спакой... Нам гэта трэба", - падкрэсліў ён.</w:t>
      </w:r>
    </w:p>
    <w:p>
      <w:pPr>
        <w:pStyle w:val="Normal"/>
        <w:rPr>
          <w:rFonts w:ascii="Arial" w:hAnsi="Arial" w:cs="Arial"/>
        </w:rPr>
      </w:pPr>
      <w:r>
        <w:rPr>
          <w:rFonts w:cs="Arial" w:ascii="Arial" w:hAnsi="Arial"/>
        </w:rPr>
        <w:t>Аляксандр Лукашэнка адзначыў, што такую пазіцыю прыпісваюць беларускаму менталітэту, але гэта сапраўды галоўнае: "Слухайце, ну калі гэтага не будзе, то не будзе ні пенсіі, ні аховы здароўя. І дзяцей не будзе нараджаць жанчына. Жанчынам патрэбна стабільнасць, упэўненасць у заўтрашнім дні". Гэта самая галоўная ўмова. А цяжкасці мы пераадолеем".</w:t>
      </w:r>
    </w:p>
    <w:p>
      <w:pPr>
        <w:pStyle w:val="Heading1"/>
        <w:rPr/>
      </w:pPr>
      <w:bookmarkStart w:id="28" w:name="__RefHeading___Toc160548686"/>
      <w:bookmarkEnd w:id="28"/>
      <w:r>
        <w:rPr/>
        <w:t>Фото</w:t>
      </w:r>
    </w:p>
    <w:tbl>
      <w:tblPr>
        <w:tblW w:w="10137" w:type="dxa"/>
        <w:jc w:val="left"/>
        <w:tblInd w:w="-108" w:type="dxa"/>
        <w:tblLayout w:type="fixed"/>
        <w:tblCellMar>
          <w:top w:w="0" w:type="dxa"/>
          <w:left w:w="108" w:type="dxa"/>
          <w:bottom w:w="0" w:type="dxa"/>
          <w:right w:w="108" w:type="dxa"/>
        </w:tblCellMar>
      </w:tblPr>
      <w:tblGrid>
        <w:gridCol w:w="6217"/>
        <w:gridCol w:w="3920"/>
      </w:tblGrid>
      <w:tr>
        <w:trPr/>
        <w:tc>
          <w:tcPr>
            <w:tcW w:w="6217" w:type="dxa"/>
            <w:tcBorders/>
          </w:tcPr>
          <w:p>
            <w:pPr>
              <w:pStyle w:val="Normal"/>
              <w:rPr/>
            </w:pPr>
            <w:r>
              <w:rPr/>
              <w:drawing>
                <wp:inline distT="0" distB="0" distL="0" distR="0">
                  <wp:extent cx="3524885" cy="2353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524885" cy="2353310"/>
                          </a:xfrm>
                          <a:prstGeom prst="rect">
                            <a:avLst/>
                          </a:prstGeom>
                        </pic:spPr>
                      </pic:pic>
                    </a:graphicData>
                  </a:graphic>
                </wp:inline>
              </w:drawing>
            </w:r>
          </w:p>
          <w:p>
            <w:pPr>
              <w:pStyle w:val="Normal"/>
              <w:rPr/>
            </w:pPr>
            <w:r>
              <w:rPr/>
            </w:r>
          </w:p>
        </w:tc>
        <w:tc>
          <w:tcPr>
            <w:tcW w:w="3920" w:type="dxa"/>
            <w:tcBorders/>
          </w:tcPr>
          <w:p>
            <w:pPr>
              <w:pStyle w:val="Normal"/>
              <w:rPr>
                <w:rFonts w:ascii="Arial" w:hAnsi="Arial" w:cs="Arial"/>
              </w:rPr>
            </w:pPr>
            <w:r>
              <w:rPr>
                <w:rFonts w:cs="Arial" w:ascii="Arial" w:hAnsi="Arial"/>
              </w:rPr>
              <w:t>Президент Беларуси Александр Лукашенко провел встречу с активом Белорусского союза женщ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эзідэнт Беларусі Аляксандр Лукашэнка правёў сустрэчу з актывам Беларускага саюза жанчы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6217" w:type="dxa"/>
            <w:tcBorders/>
          </w:tcPr>
          <w:p>
            <w:pPr>
              <w:pStyle w:val="Normal"/>
              <w:rPr/>
            </w:pPr>
            <w:r>
              <w:rPr/>
              <w:drawing>
                <wp:inline distT="0" distB="0" distL="0" distR="0">
                  <wp:extent cx="3524885" cy="2355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524885" cy="2355850"/>
                          </a:xfrm>
                          <a:prstGeom prst="rect">
                            <a:avLst/>
                          </a:prstGeom>
                        </pic:spPr>
                      </pic:pic>
                    </a:graphicData>
                  </a:graphic>
                </wp:inline>
              </w:drawing>
            </w:r>
          </w:p>
          <w:p>
            <w:pPr>
              <w:pStyle w:val="Normal"/>
              <w:rPr/>
            </w:pPr>
            <w:r>
              <w:rPr/>
            </w:r>
          </w:p>
        </w:tc>
        <w:tc>
          <w:tcPr>
            <w:tcW w:w="3920" w:type="dxa"/>
            <w:tcBorders/>
          </w:tcPr>
          <w:p>
            <w:pPr>
              <w:pStyle w:val="Normal"/>
              <w:rPr>
                <w:rFonts w:ascii="Arial" w:hAnsi="Arial" w:cs="Arial"/>
              </w:rPr>
            </w:pPr>
            <w:r>
              <w:rPr>
                <w:rFonts w:cs="Arial" w:ascii="Arial" w:hAnsi="Arial"/>
              </w:rPr>
              <w:t>Президент Беларуси Александр Лукашенко провел встречу с активом Белорусского союза женщ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эзідэнт Беларусі Аляксандр Лукашэнка правёў сустрэчу з актывам Беларускага саюза жанчы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6217" w:type="dxa"/>
            <w:tcBorders/>
          </w:tcPr>
          <w:p>
            <w:pPr>
              <w:pStyle w:val="Normal"/>
              <w:rPr/>
            </w:pPr>
            <w:r>
              <w:rPr/>
              <w:drawing>
                <wp:inline distT="0" distB="0" distL="0" distR="0">
                  <wp:extent cx="3562985" cy="2378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562985" cy="2378075"/>
                          </a:xfrm>
                          <a:prstGeom prst="rect">
                            <a:avLst/>
                          </a:prstGeom>
                        </pic:spPr>
                      </pic:pic>
                    </a:graphicData>
                  </a:graphic>
                </wp:inline>
              </w:drawing>
            </w:r>
          </w:p>
          <w:p>
            <w:pPr>
              <w:pStyle w:val="Normal"/>
              <w:rPr/>
            </w:pPr>
            <w:r>
              <w:rPr/>
            </w:r>
          </w:p>
        </w:tc>
        <w:tc>
          <w:tcPr>
            <w:tcW w:w="3920" w:type="dxa"/>
            <w:tcBorders/>
          </w:tcPr>
          <w:p>
            <w:pPr>
              <w:pStyle w:val="Normal"/>
              <w:rPr>
                <w:rFonts w:ascii="Arial" w:hAnsi="Arial" w:cs="Arial"/>
              </w:rPr>
            </w:pPr>
            <w:r>
              <w:rPr>
                <w:rFonts w:cs="Arial" w:ascii="Arial" w:hAnsi="Arial"/>
              </w:rPr>
              <w:t>Президент Беларуси Александр Лукашенко на встрече с активом Белорусского союза женщ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эзідэнт Беларусі Аляксандр Лукашэнка на сустрэчы з актывам Беларускага саюза жанчы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2"/>
            <w:tcBorders/>
          </w:tcPr>
          <w:p>
            <w:pPr>
              <w:pStyle w:val="Style12"/>
              <w:snapToGrid w:val="false"/>
              <w:ind w:hanging="0"/>
              <w:rPr>
                <w:sz w:val="20"/>
                <w:szCs w:val="20"/>
              </w:rPr>
            </w:pPr>
            <w:r>
              <w:rPr>
                <w:sz w:val="20"/>
                <w:szCs w:val="20"/>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8575</wp:posOffset>
              </wp:positionV>
              <wp:extent cx="6286500" cy="0"/>
              <wp:effectExtent l="0" t="19050" r="0" b="19050"/>
              <wp:wrapNone/>
              <wp:docPr id="9"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24</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17</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52">
          <wp:simplePos x="0" y="0"/>
          <wp:positionH relativeFrom="column">
            <wp:posOffset>5419725</wp:posOffset>
          </wp:positionH>
          <wp:positionV relativeFrom="paragraph">
            <wp:posOffset>5715</wp:posOffset>
          </wp:positionV>
          <wp:extent cx="866775" cy="394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83845</wp:posOffset>
              </wp:positionV>
              <wp:extent cx="6286500" cy="0"/>
              <wp:effectExtent l="0" t="19050" r="0" b="19050"/>
              <wp:wrapNone/>
              <wp:docPr id="8"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5 марта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22:00Z</dcterms:created>
  <dc:creator>Светик</dc:creator>
  <dc:description/>
  <cp:keywords/>
  <dc:language>en-US</dc:language>
  <cp:lastModifiedBy>Gribko</cp:lastModifiedBy>
  <cp:lastPrinted>2009-06-04T12:37:00Z</cp:lastPrinted>
  <dcterms:modified xsi:type="dcterms:W3CDTF">2024-03-05T13:30:00Z</dcterms:modified>
  <cp:revision>58</cp:revision>
  <dc:subject/>
  <dc:title>¬</dc:title>
</cp:coreProperties>
</file>