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ринял участие&#10; в общем собрании Белкоопсоюз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6 февраля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8998692">
            <w:r>
              <w:rPr>
                <w:rStyle w:val="IndexLink"/>
                <w:b w:val="false"/>
                <w:lang w:val="en-US" w:eastAsia="en-US"/>
              </w:rPr>
              <w:t>Тема недели: Лукашенко принял участие в общем собрании Белкоопсоюза</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58998693">
            <w:r>
              <w:rPr>
                <w:rStyle w:val="IndexLink"/>
                <w:lang w:val="en-US" w:eastAsia="en-US"/>
              </w:rPr>
              <w:t>Жесткий разговор. Что Лукашенко требует от Белкоопсоюза и почему эту структуру нельзя потерять</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58998694">
            <w:r>
              <w:rPr>
                <w:rStyle w:val="IndexLink"/>
                <w:lang w:val="en-US" w:eastAsia="en-US"/>
              </w:rPr>
              <w:t>Лукашенко: работа Белкоопсоюза - это не только экономические показатели, но и вопрос политический</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58998695">
            <w:r>
              <w:rPr>
                <w:rStyle w:val="IndexLink"/>
                <w:lang w:val="en-US" w:eastAsia="en-US"/>
              </w:rPr>
              <w:t>Лукашенко обозначил проблемы в работе Белкоопсоюза и потребовал мобилизоваться для их решения</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58998696">
            <w:r>
              <w:rPr>
                <w:rStyle w:val="IndexLink"/>
                <w:lang w:val="en-US" w:eastAsia="en-US"/>
              </w:rPr>
              <w:t>Лукашенко поручил преобразовать программу развития Белкоопсоюза в конкретную "дорожную карту без болтовни"</w:t>
              <w:tab/>
              <w:t>1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58998697">
            <w:r>
              <w:rPr>
                <w:rStyle w:val="IndexLink"/>
                <w:lang w:val="en-US" w:eastAsia="en-US"/>
              </w:rPr>
              <w:t>Тэма тыдня: Лукашэнка прыняў удзел у агульным сходзе Белкаапсаюза</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58998698">
            <w:r>
              <w:rPr>
                <w:rStyle w:val="IndexLink"/>
                <w:lang w:val="en-US" w:eastAsia="en-US"/>
              </w:rPr>
              <w:t>Жорсткая размова. Што Лукашэнка патрабуе ад Белкаапсаюза і чаму гэту структуру нельга страціць</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58998699">
            <w:r>
              <w:rPr>
                <w:rStyle w:val="IndexLink"/>
                <w:lang w:val="en-US" w:eastAsia="en-US"/>
              </w:rPr>
              <w:t>Лукашэнка: работа Белкаапсаюза - гэта не толькі эканамічныя паказчыкі, але і пытанне палітычнае</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58998700">
            <w:r>
              <w:rPr>
                <w:rStyle w:val="IndexLink"/>
                <w:lang w:val="en-US" w:eastAsia="en-US"/>
              </w:rPr>
              <w:t>Лукашэнка абазначыў праблемы ў рабоце Белкаапсаюза і запатрабаваў мабілізавацца для іх вырашэння</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58998701">
            <w:r>
              <w:rPr>
                <w:rStyle w:val="IndexLink"/>
                <w:lang w:val="en-US" w:eastAsia="en-US"/>
              </w:rPr>
              <w:t>Лукашэнка даручыў пераўтварыць праграму развіцця Белкаапсаюза ў канкрэтную "дарожную карту без балбатні"</w:t>
              <w:tab/>
              <w:t>18</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58998702">
            <w:r>
              <w:rPr>
                <w:rStyle w:val="IndexLink"/>
                <w:lang w:val="be-BY" w:eastAsia="en-US"/>
              </w:rPr>
              <w:t>Фото</w:t>
            </w:r>
            <w:r>
              <w:rPr>
                <w:rStyle w:val="IndexLink"/>
                <w:lang w:val="en-US" w:eastAsia="en-US"/>
              </w:rPr>
              <w:tab/>
              <w:t>19</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58998703">
            <w:r>
              <w:rPr>
                <w:rStyle w:val="IndexLink"/>
                <w:b w:val="false"/>
                <w:shadow w:val="false"/>
                <w:lang w:val="en-US" w:eastAsia="en-US"/>
              </w:rPr>
              <w:t>Мнения</w:t>
              <w:tab/>
              <w:t>20</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58998692"/>
      <w:bookmarkEnd w:id="2"/>
      <w:r>
        <w:rPr/>
        <w:t>Тема недели: Лукашенко принял участие в общем собрании Белкоопсоюза</w:t>
      </w:r>
    </w:p>
    <w:p>
      <w:pPr>
        <w:pStyle w:val="Normal"/>
        <w:rPr>
          <w:rFonts w:ascii="Arial" w:hAnsi="Arial" w:cs="Arial"/>
        </w:rPr>
      </w:pPr>
      <w:r>
        <w:rPr>
          <w:rFonts w:cs="Arial" w:ascii="Arial" w:hAnsi="Arial"/>
        </w:rPr>
        <w:t>Президент Беларуси Александр Лукашенко 16 февраля принял участие в общем собрании представителей членов Белорусского республиканского союза потребительских обществ.</w:t>
      </w:r>
    </w:p>
    <w:p>
      <w:pPr>
        <w:pStyle w:val="Normal"/>
        <w:rPr>
          <w:rFonts w:ascii="Arial" w:hAnsi="Arial" w:cs="Arial"/>
        </w:rPr>
      </w:pPr>
      <w:r>
        <w:rPr>
          <w:rFonts w:cs="Arial" w:ascii="Arial" w:hAnsi="Arial"/>
        </w:rPr>
        <w:t>По итогам 2023 года совокупный объем деятельности в системе Белкоопсоюза составил Br3,5 млрд (65% формирует торговая отрасль). Система потребкооперации объединяет 258 тыс. пайщиков, обслуживает 3,2 млн человек, или 35% населения страны. Организации Белкоопсоюза активно работают в таких сферах, как торговля, общественное питание. Причем особый акцент делается на сельской местности.</w:t>
      </w:r>
    </w:p>
    <w:p>
      <w:pPr>
        <w:pStyle w:val="Heading3"/>
        <w:rPr/>
      </w:pPr>
      <w:bookmarkStart w:id="3" w:name="__RefHeading___Toc158998693"/>
      <w:bookmarkEnd w:id="3"/>
      <w:r>
        <w:rPr/>
        <w:t>Жесткий разговор. Что Лукашенко требует от Белкоопсоюза и почему эту структуру нельзя потерять</w:t>
      </w:r>
    </w:p>
    <w:p>
      <w:pPr>
        <w:pStyle w:val="Normal"/>
        <w:rPr>
          <w:rFonts w:ascii="Arial" w:hAnsi="Arial" w:cs="Arial"/>
        </w:rPr>
      </w:pPr>
      <w:r>
        <w:rPr>
          <w:rFonts w:cs="Arial" w:ascii="Arial" w:hAnsi="Arial"/>
        </w:rPr>
        <w:t>Белкоопсоюз - это уникальная структура, и потерять ее нельзя. Об этом Президент Беларуси Александр Лукашенко заявил в своем выступлении на общем собрании представителей членов Белорусского республиканского союза потребительских обществ.</w:t>
      </w:r>
    </w:p>
    <w:p>
      <w:pPr>
        <w:pStyle w:val="Normal"/>
        <w:rPr>
          <w:rFonts w:ascii="Arial" w:hAnsi="Arial" w:cs="Arial"/>
        </w:rPr>
      </w:pPr>
      <w:r>
        <w:rPr>
          <w:rFonts w:cs="Arial" w:ascii="Arial" w:hAnsi="Arial"/>
        </w:rPr>
        <w:t>"Мы собрались не для того, чтобы в напряжении послушать друг друга, но для того, чтобы принять кардинальные решения, которые позволят нашей организации работать эффективно во благо наших людей", - сказал в начале своей речи Президент.</w:t>
      </w:r>
    </w:p>
    <w:p>
      <w:pPr>
        <w:pStyle w:val="Normal"/>
        <w:rPr>
          <w:rFonts w:ascii="Arial" w:hAnsi="Arial" w:cs="Arial"/>
        </w:rPr>
      </w:pPr>
      <w:r>
        <w:rPr>
          <w:rFonts w:cs="Arial" w:ascii="Arial" w:hAnsi="Arial"/>
        </w:rPr>
        <w:t>Глава государства отметил особую актуальность нынешней встречи. "Я анонсировал в конце прошлого года, что мы встретимся в таком широком формате, чтобы разрубить гордиев узел застарелых проблем, - сказал Александр Лукашенко. - Все вы знаете, у меня к вашей организации отношение особое. Так сложилось исторически, что на территории Беларуси село и потребкооперация, помогая друг другу, развивались вместе почти 107 лет. И сегодня вашими услугами охвачен каждый третий житель страны. В основном сельский житель. И я не зря повторяю: если потеряем деревню - потеряем страну. Наши люди, которых мы обслуживаем на селе, достойны лучшего".</w:t>
      </w:r>
    </w:p>
    <w:p>
      <w:pPr>
        <w:pStyle w:val="Normal"/>
        <w:rPr>
          <w:rFonts w:ascii="Arial" w:hAnsi="Arial" w:cs="Arial"/>
        </w:rPr>
      </w:pPr>
      <w:r>
        <w:rPr>
          <w:rFonts w:cs="Arial" w:ascii="Arial" w:hAnsi="Arial"/>
        </w:rPr>
        <w:t>Александр Лукашенко констатировал, что у Белкоопсоюза богатейшие трудовые традиции, уникальнейший опыт. В том числе и идеологически верный слоган - работать на благо человека. "В фарватере Года качества мы просто не имеем морального права делать что-либо спустя рукава. Надо ставить конкретные цели и достигать их", - подчеркнул белорусский лидер.</w:t>
      </w:r>
    </w:p>
    <w:p>
      <w:pPr>
        <w:pStyle w:val="Normal"/>
        <w:rPr>
          <w:rFonts w:ascii="Arial" w:hAnsi="Arial" w:cs="Arial"/>
        </w:rPr>
      </w:pPr>
      <w:r>
        <w:rPr>
          <w:rFonts w:cs="Arial" w:ascii="Arial" w:hAnsi="Arial"/>
        </w:rPr>
        <w:t>Тем не менее он напомнил о целом ряде накопившихся проблемных вопросов. В таком же составе предыдущая встреча состоялась в 2021 году. Тогда разбирали ошибки, знакомились с опытом передовиков, с помощью ученых намечали реальную бизнес-модель по каждому из направлений работы.</w:t>
      </w:r>
    </w:p>
    <w:p>
      <w:pPr>
        <w:pStyle w:val="Normal"/>
        <w:rPr>
          <w:rFonts w:ascii="Arial" w:hAnsi="Arial" w:cs="Arial"/>
        </w:rPr>
      </w:pPr>
      <w:r>
        <w:rPr>
          <w:rFonts w:cs="Arial" w:ascii="Arial" w:hAnsi="Arial"/>
        </w:rPr>
        <w:t>"Прошло почти два с половиной года. И что? К сожалению, претензий к вашему союзу стало даже больше. Убыточная деятельность, вопросы со стороны контролирующих органов, жалобы населения. Поэтому не обессудьте, но разговор сегодня будет жесткий", - сказал Президент.</w:t>
      </w:r>
    </w:p>
    <w:p>
      <w:pPr>
        <w:pStyle w:val="Normal"/>
        <w:rPr>
          <w:rFonts w:ascii="Arial" w:hAnsi="Arial" w:cs="Arial"/>
        </w:rPr>
      </w:pPr>
      <w:r>
        <w:rPr>
          <w:rFonts w:cs="Arial" w:ascii="Arial" w:hAnsi="Arial"/>
        </w:rPr>
        <w:t>Глава государства пояснил, что все жестче ставит задачи перед министерствами и требует отдачи от кадров, и это не случайно. Главное, подчеркнул Александр Лукашенко, не допускать расслабления, в том числе с учетом обстановки вокруг страны.</w:t>
      </w:r>
    </w:p>
    <w:p>
      <w:pPr>
        <w:pStyle w:val="Normal"/>
        <w:rPr>
          <w:rFonts w:ascii="Arial" w:hAnsi="Arial" w:cs="Arial"/>
        </w:rPr>
      </w:pPr>
      <w:r>
        <w:rPr>
          <w:rFonts w:cs="Arial" w:ascii="Arial" w:hAnsi="Arial"/>
        </w:rPr>
        <w:t xml:space="preserve">"Потерять такую уникальную структуру, как Белкоопсоюз, мы не имеем права. Мы должны заставить ее работать, - подчеркнул белорусский лидер. - И не надо в очередной раз рассказывать про сложные условия. В них, в этих условиях, все работают". </w:t>
      </w:r>
    </w:p>
    <w:p>
      <w:pPr>
        <w:pStyle w:val="Normal"/>
        <w:rPr>
          <w:rFonts w:ascii="Arial" w:hAnsi="Arial" w:cs="Arial"/>
        </w:rPr>
      </w:pPr>
      <w:r>
        <w:rPr>
          <w:rFonts w:cs="Arial" w:ascii="Arial" w:hAnsi="Arial"/>
        </w:rPr>
        <w:t>Он привел в пример военнослужащих, которые на днях провели на границе операцию по задержанию диверсантов: "Вы что думаете, тем ребятам (легче. - Прим. БЕЛТА)? Лежать 10 дней на границе, валяться в таких условиях нашим детям легко? Не легко. Всем тяжело".</w:t>
      </w:r>
    </w:p>
    <w:p>
      <w:pPr>
        <w:pStyle w:val="Normal"/>
        <w:rPr>
          <w:rFonts w:ascii="Arial" w:hAnsi="Arial" w:cs="Arial"/>
        </w:rPr>
      </w:pPr>
      <w:r>
        <w:rPr>
          <w:rFonts w:cs="Arial" w:ascii="Arial" w:hAnsi="Arial"/>
        </w:rPr>
        <w:t>Продолжая тему торговли, глава государства акцентировал внимание: "В отличие от частников вам оказывается серьезная поддержка из бюджета. А потому государство вправе рассчитывать на соответствующую отдачу".</w:t>
      </w:r>
    </w:p>
    <w:p>
      <w:pPr>
        <w:pStyle w:val="Heading3"/>
        <w:rPr/>
      </w:pPr>
      <w:bookmarkStart w:id="4" w:name="__RefHeading___Toc158998694"/>
      <w:bookmarkEnd w:id="4"/>
      <w:r>
        <w:rPr/>
        <w:t>Лукашенко: работа Белкоопсоюза - это не только экономические показатели, но и вопрос политический</w:t>
      </w:r>
    </w:p>
    <w:p>
      <w:pPr>
        <w:pStyle w:val="Normal"/>
        <w:rPr>
          <w:rFonts w:ascii="Arial" w:hAnsi="Arial" w:cs="Arial"/>
        </w:rPr>
      </w:pPr>
      <w:r>
        <w:rPr>
          <w:rFonts w:cs="Arial" w:ascii="Arial" w:hAnsi="Arial"/>
        </w:rPr>
        <w:t>Говоря о проблемных вопросах в работе потребкооперации, глава государства адресовал критические замечания не только руководителям разных уровней самого Белкоопсоюза, но и органов власти: "Два года назад мы договорились о плотном взаимодействии с органами власти. Сейчас я скажу главное: но полноценной поддержки как не было, так и нет. Председатели облисполкомов, Минского горисполкома, райисполкомов по-прежнему не видят развитие Белкоопсоюза среди своих первостепенных задач. Равнодушно смотрят на проблемы нашей потребкооперации. Ни один из пяти заявленных показателей не выполнен".</w:t>
      </w:r>
    </w:p>
    <w:p>
      <w:pPr>
        <w:pStyle w:val="Normal"/>
        <w:rPr>
          <w:rFonts w:ascii="Arial" w:hAnsi="Arial" w:cs="Arial"/>
        </w:rPr>
      </w:pPr>
      <w:r>
        <w:rPr>
          <w:rFonts w:cs="Arial" w:ascii="Arial" w:hAnsi="Arial"/>
        </w:rPr>
        <w:t>Глава государства отметил, что если для эффективных действий местной власти надо создать в Белкоопсоюзе жесткую вертикаль и принять какие-то решения, то надо немедленно внести такие предложения. "С деревни страна пошла. Мы все своими корнями уходим в деревню. Так почему мы так относимся к своим родителям? Мы же завтра будем такими же. И к нам так будут относиться", - заметил Александр Лукашенко.</w:t>
      </w:r>
    </w:p>
    <w:p>
      <w:pPr>
        <w:pStyle w:val="Normal"/>
        <w:rPr>
          <w:rFonts w:ascii="Arial" w:hAnsi="Arial" w:cs="Arial"/>
        </w:rPr>
      </w:pPr>
      <w:r>
        <w:rPr>
          <w:rFonts w:cs="Arial" w:ascii="Arial" w:hAnsi="Arial"/>
        </w:rPr>
        <w:t>"В 2021 году я говорил вам, что местная власть должна быть не просто в курсе существующих проблем в отрасли, а бежать впереди паровоза и оказывать всестороннее содействие позитивным начинаниям и идеям, руководить, направлять и при необходимости - что делать? - заставлять! Да, как бы непопулярно это ни звучало. Нужен результат, - сказал Президент. - И его надо достичь любыми средствами! Если кто-то видит себя вне нашего союза, господь с вами, проблем нет. Вы должны определиться и не мешать работать тем, кто хочет работать".</w:t>
      </w:r>
    </w:p>
    <w:p>
      <w:pPr>
        <w:pStyle w:val="Normal"/>
        <w:rPr>
          <w:rFonts w:ascii="Arial" w:hAnsi="Arial" w:cs="Arial"/>
        </w:rPr>
      </w:pPr>
      <w:r>
        <w:rPr>
          <w:rFonts w:cs="Arial" w:ascii="Arial" w:hAnsi="Arial"/>
        </w:rPr>
        <w:t>Глава государства продолжил: "И не надо отговорок, что потребкооперация - самостоятельный хозяйствующий субъект и "вы к нам не лезьте и не мешайте". Хорошо, и такое решение будет принято. Никто вам мешать не будет. Но за результат спросим. И в бюджет не ходите за деньгами. С каких это пор торговля (одно из ваших основных направлений), общественное питание были убыточными?! Работа Белкоопсоюза - это не только экономические показатели. Это вопрос политический".</w:t>
      </w:r>
    </w:p>
    <w:p>
      <w:pPr>
        <w:pStyle w:val="Normal"/>
        <w:rPr>
          <w:rFonts w:ascii="Arial" w:hAnsi="Arial" w:cs="Arial"/>
        </w:rPr>
      </w:pPr>
      <w:r>
        <w:rPr>
          <w:rFonts w:cs="Arial" w:ascii="Arial" w:hAnsi="Arial"/>
        </w:rPr>
        <w:t>Александр Лукашенко подчеркнул, что Беларусь - государство, где абсолютным приоритетом является благополучие простого человека-труженика, особенно сельчанина. "Поэтому мы всячески поддерживали и будем поддерживать село. Именно в обслуживании жителей деревень и маленьких поселков заключается социальная роль потребительской кооперации. В том числе и по качеству вашей работы люди оценивают всю вертикаль власти. То есть вы лицо этой власти. И эта народная оценка должна быть только положительной", - заявил глава государства.</w:t>
      </w:r>
    </w:p>
    <w:p>
      <w:pPr>
        <w:pStyle w:val="Normal"/>
        <w:rPr>
          <w:rFonts w:ascii="Arial" w:hAnsi="Arial" w:cs="Arial"/>
        </w:rPr>
      </w:pPr>
      <w:r>
        <w:rPr>
          <w:rFonts w:cs="Arial" w:ascii="Arial" w:hAnsi="Arial"/>
        </w:rPr>
        <w:t>Президент в связи с этим высказал критические замечания в адрес председателей райисполкомов, которые "похоже, забыли, что на них лежит ответственность за вверенную территорию, за все дела в районе, в том числе и за потребительскую кооперацию". "Ее работу на селе не заменят никакие предприниматели", - подчеркнул белорусский лидер.</w:t>
      </w:r>
    </w:p>
    <w:p>
      <w:pPr>
        <w:pStyle w:val="Heading3"/>
        <w:rPr/>
      </w:pPr>
      <w:bookmarkStart w:id="5" w:name="__RefHeading___Toc158998695"/>
      <w:bookmarkEnd w:id="5"/>
      <w:r>
        <w:rPr/>
        <w:t>Лукашенко обозначил проблемы в работе Белкоопсоюза и потребовал мобилизоваться для их решения</w:t>
      </w:r>
    </w:p>
    <w:p>
      <w:pPr>
        <w:pStyle w:val="Normal"/>
        <w:rPr>
          <w:rFonts w:ascii="Arial" w:hAnsi="Arial" w:eastAsia="Calibri" w:cs="Arial"/>
          <w:color w:val="000000"/>
          <w:lang w:eastAsia="en-US"/>
        </w:rPr>
      </w:pPr>
      <w:r>
        <w:rPr>
          <w:rFonts w:eastAsia="Calibri" w:cs="Arial" w:ascii="Arial" w:hAnsi="Arial"/>
          <w:color w:val="000000"/>
          <w:lang w:eastAsia="en-US"/>
        </w:rPr>
        <w:t>Во время собрания Александр Лукашенко подробно остановился на деятельности Белкоопсоюза. Глава государства обратил внимание на существующие проблемы и потребовал в кратчайшие сроки мобилизоваться для их решения. Давайте пройдемся по этим пунктам.</w:t>
      </w:r>
    </w:p>
    <w:p>
      <w:pPr>
        <w:pStyle w:val="Normal"/>
        <w:rPr>
          <w:rFonts w:ascii="Arial" w:hAnsi="Arial" w:eastAsia="Calibri" w:cs="Arial"/>
          <w:b/>
          <w:b/>
          <w:bCs/>
          <w:color w:val="000000"/>
          <w:lang w:eastAsia="en-US"/>
        </w:rPr>
      </w:pPr>
      <w:r>
        <w:rPr>
          <w:rFonts w:eastAsia="Calibri" w:cs="Arial" w:ascii="Arial" w:hAnsi="Arial"/>
          <w:b/>
          <w:bCs/>
          <w:color w:val="000000"/>
          <w:lang w:eastAsia="en-US"/>
        </w:rPr>
        <w:t>Первое. Торговля</w:t>
      </w:r>
    </w:p>
    <w:p>
      <w:pPr>
        <w:pStyle w:val="Normal"/>
        <w:rPr>
          <w:rFonts w:ascii="Arial" w:hAnsi="Arial" w:eastAsia="Calibri" w:cs="Arial"/>
          <w:color w:val="000000"/>
          <w:lang w:eastAsia="en-US"/>
        </w:rPr>
      </w:pPr>
      <w:r>
        <w:rPr>
          <w:rFonts w:eastAsia="Calibri" w:cs="Arial" w:ascii="Arial" w:hAnsi="Arial"/>
          <w:color w:val="000000"/>
          <w:lang w:eastAsia="en-US"/>
        </w:rPr>
        <w:t>Глава государства уверен, что при всех недостатках резервы у потребкооперации огромные. Александр Лукашенко напомнил, что в конце 2023 года в Минске открылся Первый национальный торговый дом. Свою продукцию там представили производители из всех регионов. Торговый центр сразу стал популярным и у минчан, и у гостей столицы. Ежедневно его посещают до 20 тыс. человек.</w:t>
      </w:r>
    </w:p>
    <w:p>
      <w:pPr>
        <w:pStyle w:val="Normal"/>
        <w:rPr>
          <w:rFonts w:ascii="Arial" w:hAnsi="Arial" w:eastAsia="Calibri" w:cs="Arial"/>
          <w:color w:val="000000"/>
          <w:lang w:eastAsia="en-US"/>
        </w:rPr>
      </w:pPr>
      <w:r>
        <w:rPr>
          <w:rFonts w:eastAsia="Calibri" w:cs="Arial" w:ascii="Arial" w:hAnsi="Arial"/>
          <w:color w:val="000000"/>
          <w:lang w:eastAsia="en-US"/>
        </w:rPr>
        <w:t>"А как там представлен Белкоопсоюз? Пойдите и посмотрите - мехами. Развесить шубы и ждать - самое простое. А где ваши объекты общественного питания? Вам там открыты двери. Если нет - скажите. Все начальники здесь, мы поправим. Почему нет кафе и продуктового магазина, где продаются ваши прекрасные выпечка, соленые огурцы, квашеная капуста, драники, сало и прочие шкварки? Никто лучше вас не умеет это все приготовить. Продукция натуральная, качественная, по традиционным рецептам. Это в Минске люди, которые в основном уже забыли это, купят с удовольствием. И туристы. А вам дополнительная реклама. И это лишь один из примеров того, как можно восстановить полноценное присутствие кооперативной торговли в городах", - сказал Президент.</w:t>
      </w:r>
    </w:p>
    <w:p>
      <w:pPr>
        <w:pStyle w:val="Normal"/>
        <w:rPr>
          <w:rFonts w:ascii="Arial" w:hAnsi="Arial" w:eastAsia="Calibri" w:cs="Arial"/>
          <w:color w:val="000000"/>
          <w:lang w:eastAsia="en-US"/>
        </w:rPr>
      </w:pPr>
      <w:r>
        <w:rPr>
          <w:rFonts w:eastAsia="Calibri" w:cs="Arial" w:ascii="Arial" w:hAnsi="Arial"/>
          <w:color w:val="000000"/>
          <w:lang w:eastAsia="en-US"/>
        </w:rPr>
        <w:t>Глава государства отметил, что универсальных магазинов в стране достаточно. Сейчас востребованы торговые точки, работающие по определенной ассортиментной концепции, например кондитерские, мясные, мелкооптовые.</w:t>
      </w:r>
    </w:p>
    <w:p>
      <w:pPr>
        <w:pStyle w:val="Normal"/>
        <w:rPr>
          <w:rFonts w:ascii="Arial" w:hAnsi="Arial" w:eastAsia="Calibri" w:cs="Arial"/>
          <w:color w:val="000000"/>
          <w:lang w:eastAsia="en-US"/>
        </w:rPr>
      </w:pPr>
      <w:r>
        <w:rPr>
          <w:rFonts w:eastAsia="Calibri" w:cs="Arial" w:ascii="Arial" w:hAnsi="Arial"/>
          <w:color w:val="000000"/>
          <w:lang w:eastAsia="en-US"/>
        </w:rPr>
        <w:t>"Сейчас ведь можно не только развивать собственную фирменную торговлю, но и наладить взаимодействие с белорусскими производителями, стать своего рода бизнес-хабом для всего белорусского. Ваши площадки - их продукция. Вы должны быть проводником отечественных товаров в регионы, особенно в глубинку. От этого выиграют все. Но внимательно оцените перспективы. Если это оправданно, поставьте на маршрут автолавку с нормальным графиком работы. Сельчане должны получить качественную замену стационарному магазину", - подчеркнул Александр Лукашенко.</w:t>
      </w:r>
    </w:p>
    <w:p>
      <w:pPr>
        <w:pStyle w:val="Normal"/>
        <w:rPr>
          <w:rFonts w:ascii="Arial" w:hAnsi="Arial" w:eastAsia="Calibri" w:cs="Arial"/>
          <w:color w:val="000000"/>
          <w:lang w:eastAsia="en-US"/>
        </w:rPr>
      </w:pPr>
      <w:r>
        <w:rPr>
          <w:rFonts w:eastAsia="Calibri" w:cs="Arial" w:ascii="Arial" w:hAnsi="Arial"/>
          <w:color w:val="000000"/>
          <w:lang w:eastAsia="en-US"/>
        </w:rPr>
        <w:t>Одновременно необходимо совершенствовать работу магазинов на колесах, они должны быть современными и уд</w:t>
      </w:r>
    </w:p>
    <w:p>
      <w:pPr>
        <w:pStyle w:val="Normal"/>
        <w:rPr>
          <w:rFonts w:ascii="Arial" w:hAnsi="Arial" w:eastAsia="Calibri" w:cs="Arial"/>
          <w:color w:val="000000"/>
          <w:lang w:eastAsia="en-US"/>
        </w:rPr>
      </w:pPr>
      <w:r>
        <w:rPr>
          <w:rFonts w:eastAsia="Calibri" w:cs="Arial" w:ascii="Arial" w:hAnsi="Arial"/>
          <w:color w:val="000000"/>
          <w:lang w:eastAsia="en-US"/>
        </w:rPr>
        <w:t>обными для покупателей, обратил внимание Президент. "Эти магазины на колесах должны быть такими, чтобы с маршрута они не могли уехать - сразу "засветятся". Вы говорите, нерентабельны эти автолавки. А вы посмотрите, куда они ездят и что они делают, - обозначил еще одну задачу глава государства. - У нас есть отечественные наработки, которые, я уверен, позволят достойно обновить автопарк. Учитывая социальное значение такого формата, поручаю правительству, губернаторам проработать вопросы финансового обеспечения приобретения современных оборудованных автомобилей для этих целей".</w:t>
      </w:r>
    </w:p>
    <w:p>
      <w:pPr>
        <w:pStyle w:val="Normal"/>
        <w:rPr>
          <w:rFonts w:ascii="Arial" w:hAnsi="Arial" w:eastAsia="Calibri" w:cs="Arial"/>
          <w:b/>
          <w:b/>
          <w:bCs/>
          <w:color w:val="000000"/>
          <w:lang w:eastAsia="en-US"/>
        </w:rPr>
      </w:pPr>
      <w:r>
        <w:rPr>
          <w:rFonts w:eastAsia="Calibri" w:cs="Arial" w:ascii="Arial" w:hAnsi="Arial"/>
          <w:b/>
          <w:bCs/>
          <w:color w:val="000000"/>
          <w:lang w:eastAsia="en-US"/>
        </w:rPr>
        <w:t>Второе. Общественное питание</w:t>
      </w:r>
    </w:p>
    <w:p>
      <w:pPr>
        <w:pStyle w:val="Normal"/>
        <w:rPr>
          <w:rFonts w:ascii="Arial" w:hAnsi="Arial" w:eastAsia="Calibri" w:cs="Arial"/>
          <w:color w:val="000000"/>
          <w:lang w:eastAsia="en-US"/>
        </w:rPr>
      </w:pPr>
      <w:r>
        <w:rPr>
          <w:rFonts w:eastAsia="Calibri" w:cs="Arial" w:ascii="Arial" w:hAnsi="Arial"/>
          <w:color w:val="000000"/>
          <w:lang w:eastAsia="en-US"/>
        </w:rPr>
        <w:t>"То, что вы можете удивить своими кулинарными шедеврами на выставках, ярмарках, различных мероприятиях, - факт. Необходимо обеспечить такой же уровень сервиса и в повседневной вашей работе. Население, особенно молодежь, сейчас активно посещает различные кафе, сети быстрого питания, интересуется, пробует, выбирает, сравнивает. Чем можете их заинтересовать вы? У вас много чем можно заинтересовать. А как на деле обстоит? Конечно, любовь к привычным блюдам прошлых лет у людей будет всегда. Но молодое поколение более требовательное. Нужно перепрофилировать действующие, открывать концептуально новые точки", - убежден Александр Лукашенко.</w:t>
      </w:r>
    </w:p>
    <w:p>
      <w:pPr>
        <w:pStyle w:val="Normal"/>
        <w:rPr>
          <w:rFonts w:ascii="Arial" w:hAnsi="Arial" w:eastAsia="Calibri" w:cs="Arial"/>
          <w:color w:val="000000"/>
          <w:lang w:eastAsia="en-US"/>
        </w:rPr>
      </w:pPr>
      <w:r>
        <w:rPr>
          <w:rFonts w:eastAsia="Calibri" w:cs="Arial" w:ascii="Arial" w:hAnsi="Arial"/>
          <w:color w:val="000000"/>
          <w:lang w:eastAsia="en-US"/>
        </w:rPr>
        <w:t>Он считает, что потребкооперации надо развивать свои собственные бренды.</w:t>
      </w:r>
    </w:p>
    <w:p>
      <w:pPr>
        <w:pStyle w:val="Normal"/>
        <w:rPr>
          <w:rFonts w:ascii="Arial" w:hAnsi="Arial" w:eastAsia="Calibri" w:cs="Arial"/>
          <w:color w:val="000000"/>
          <w:lang w:eastAsia="en-US"/>
        </w:rPr>
      </w:pPr>
      <w:r>
        <w:rPr>
          <w:rFonts w:eastAsia="Calibri" w:cs="Arial" w:ascii="Arial" w:hAnsi="Arial"/>
          <w:color w:val="000000"/>
          <w:lang w:eastAsia="en-US"/>
        </w:rPr>
        <w:t>"Сделайте акцент на доставке, обеденных меню, обслуживании выездных мероприятий. Развивайте придорожный сервис, с ним как-то совсем затихли. Акцентирую: работа отрасли общественного питания сегодня является резервом для увеличения розничного товарооборота. И в этом году Белкоопсоюз должен ее максимально активизировать. Разработайте единую маркетинговую концепцию, чтобы человек, увидевший вашу вывеску, точно знал: будет по-домашнему натурально и вкусно", - поручил Президент.</w:t>
      </w:r>
    </w:p>
    <w:p>
      <w:pPr>
        <w:pStyle w:val="Normal"/>
        <w:rPr>
          <w:rFonts w:ascii="Arial" w:hAnsi="Arial" w:eastAsia="Calibri" w:cs="Arial"/>
          <w:b/>
          <w:b/>
          <w:bCs/>
          <w:color w:val="000000"/>
          <w:lang w:eastAsia="en-US"/>
        </w:rPr>
      </w:pPr>
      <w:r>
        <w:rPr>
          <w:rFonts w:eastAsia="Calibri" w:cs="Arial" w:ascii="Arial" w:hAnsi="Arial"/>
          <w:b/>
          <w:bCs/>
          <w:color w:val="000000"/>
          <w:lang w:eastAsia="en-US"/>
        </w:rPr>
        <w:t>Третье. Заготовительная деятельность</w:t>
      </w:r>
    </w:p>
    <w:p>
      <w:pPr>
        <w:pStyle w:val="Normal"/>
        <w:rPr>
          <w:rFonts w:ascii="Arial" w:hAnsi="Arial" w:eastAsia="Calibri" w:cs="Arial"/>
          <w:color w:val="000000"/>
          <w:lang w:eastAsia="en-US"/>
        </w:rPr>
      </w:pPr>
      <w:r>
        <w:rPr>
          <w:rFonts w:eastAsia="Calibri" w:cs="Arial" w:ascii="Arial" w:hAnsi="Arial"/>
          <w:color w:val="000000"/>
          <w:lang w:eastAsia="en-US"/>
        </w:rPr>
        <w:t>Александр Лукашенко отметил, что заготовительная деятельность - это традиционная функция потребкооперации. Работа по закупке излишков сельскохозяйственной продукции, выращенной в личных подсобных и фермерских хозяйствах, идет круглый год. В сезон добавляются дары леса.</w:t>
      </w:r>
    </w:p>
    <w:p>
      <w:pPr>
        <w:pStyle w:val="Normal"/>
        <w:rPr>
          <w:rFonts w:ascii="Arial" w:hAnsi="Arial" w:eastAsia="Calibri" w:cs="Arial"/>
          <w:color w:val="000000"/>
          <w:lang w:eastAsia="en-US"/>
        </w:rPr>
      </w:pPr>
      <w:r>
        <w:rPr>
          <w:rFonts w:eastAsia="Calibri" w:cs="Arial" w:ascii="Arial" w:hAnsi="Arial"/>
          <w:color w:val="000000"/>
          <w:lang w:eastAsia="en-US"/>
        </w:rPr>
        <w:t>"Судя по статистике, вами с завидным постоянством обеспечивается ежегодный прирост заготовительного оборота. Но надо признать, что темпы роста явно недостаточны, они просто черепашьи. Необходимо расширять сеть приемных пунктов, потому что инициативу перехватывают другие, в том числе частники. Но там, где это выгодно. А вы теряете, - обратил внимание глава государства. - Вы по-прежнему твердите, что заготовительная деятельность - не бизнес-проект, а социальное направление. Частнику почему-то выгодно, кооператорам - нет. Такого не бывает. Если прибыльно частнику, то вам - вдвойне. Ведь это сырье для ваших же предприятий".</w:t>
      </w:r>
    </w:p>
    <w:p>
      <w:pPr>
        <w:pStyle w:val="Normal"/>
        <w:rPr>
          <w:rFonts w:ascii="Arial" w:hAnsi="Arial" w:eastAsia="Calibri" w:cs="Arial"/>
          <w:color w:val="000000"/>
          <w:lang w:eastAsia="en-US"/>
        </w:rPr>
      </w:pPr>
      <w:r>
        <w:rPr>
          <w:rFonts w:eastAsia="Calibri" w:cs="Arial" w:ascii="Arial" w:hAnsi="Arial"/>
          <w:color w:val="000000"/>
          <w:lang w:eastAsia="en-US"/>
        </w:rPr>
        <w:t>Президент подчеркнул, что задачу выйти на 90% переработки в собственной системе закупок к 2025 году с Белкоопсоюза никто не снимал.</w:t>
      </w:r>
    </w:p>
    <w:p>
      <w:pPr>
        <w:pStyle w:val="Normal"/>
        <w:rPr>
          <w:rFonts w:ascii="Arial" w:hAnsi="Arial" w:eastAsia="Calibri" w:cs="Arial"/>
          <w:b/>
          <w:b/>
          <w:bCs/>
          <w:color w:val="000000"/>
          <w:lang w:eastAsia="en-US"/>
        </w:rPr>
      </w:pPr>
      <w:r>
        <w:rPr>
          <w:rFonts w:eastAsia="Calibri" w:cs="Arial" w:ascii="Arial" w:hAnsi="Arial"/>
          <w:b/>
          <w:bCs/>
          <w:color w:val="000000"/>
          <w:lang w:eastAsia="en-US"/>
        </w:rPr>
        <w:t>Четвертое. Кооперативная промышленность</w:t>
      </w:r>
    </w:p>
    <w:p>
      <w:pPr>
        <w:pStyle w:val="Normal"/>
        <w:rPr>
          <w:rFonts w:ascii="Arial" w:hAnsi="Arial" w:eastAsia="Calibri" w:cs="Arial"/>
          <w:color w:val="000000"/>
          <w:lang w:eastAsia="en-US"/>
        </w:rPr>
      </w:pPr>
      <w:r>
        <w:rPr>
          <w:rFonts w:eastAsia="Calibri" w:cs="Arial" w:ascii="Arial" w:hAnsi="Arial"/>
          <w:color w:val="000000"/>
          <w:lang w:eastAsia="en-US"/>
        </w:rPr>
        <w:t>"Переработка - это не только резерв наращивания объемов деятельности, но и наряду с общественным питанием дополнительный механизм компенсации низкоэффективной торговли на селе. У вас достаточно конкурентных преимуществ", - сказал Александр Лукашенко.</w:t>
      </w:r>
    </w:p>
    <w:p>
      <w:pPr>
        <w:pStyle w:val="Normal"/>
        <w:rPr>
          <w:rFonts w:ascii="Arial" w:hAnsi="Arial" w:eastAsia="Calibri" w:cs="Arial"/>
          <w:color w:val="000000"/>
          <w:lang w:eastAsia="en-US"/>
        </w:rPr>
      </w:pPr>
      <w:r>
        <w:rPr>
          <w:rFonts w:eastAsia="Calibri" w:cs="Arial" w:ascii="Arial" w:hAnsi="Arial"/>
          <w:color w:val="000000"/>
          <w:lang w:eastAsia="en-US"/>
        </w:rPr>
        <w:t>По его словам, производство продуктов питания для потребкооперации имеет несколько стратегических посылов: "Это натуральность, расширение ассортимента и рост производительности. Хлеб, кондитерские изделия, мясо, колбаса, традиционные соления, замороженные грибы - многое из того, что вы производите, всегда пользуется спросом. Расширяйте свой ассортимент".</w:t>
      </w:r>
    </w:p>
    <w:p>
      <w:pPr>
        <w:pStyle w:val="Normal"/>
        <w:rPr>
          <w:rFonts w:ascii="Arial" w:hAnsi="Arial" w:eastAsia="Calibri" w:cs="Arial"/>
          <w:color w:val="000000"/>
          <w:lang w:eastAsia="en-US"/>
        </w:rPr>
      </w:pPr>
      <w:r>
        <w:rPr>
          <w:rFonts w:eastAsia="Calibri" w:cs="Arial" w:ascii="Arial" w:hAnsi="Arial"/>
          <w:color w:val="000000"/>
          <w:lang w:eastAsia="en-US"/>
        </w:rPr>
        <w:t>Два года назад глава государства уже обращал внимание потребкооперации на то, что отечественный рынок лишь наполовину заполнен белорусскими плодоовощными консервами, а соками и маринованными овощами - чуть более чем на 60%.</w:t>
      </w:r>
    </w:p>
    <w:p>
      <w:pPr>
        <w:pStyle w:val="Normal"/>
        <w:rPr>
          <w:rFonts w:ascii="Arial" w:hAnsi="Arial" w:eastAsia="Calibri" w:cs="Arial"/>
          <w:color w:val="000000"/>
          <w:lang w:eastAsia="en-US"/>
        </w:rPr>
      </w:pPr>
      <w:r>
        <w:rPr>
          <w:rFonts w:eastAsia="Calibri" w:cs="Arial" w:ascii="Arial" w:hAnsi="Arial"/>
          <w:color w:val="000000"/>
          <w:lang w:eastAsia="en-US"/>
        </w:rPr>
        <w:t>"Я предлагал Белкоопсоюзу поднапрячься и занять эти ниши. Договаривайтесь, высаживайте сады, если их мало. Теплицы стройте, забирайте оттуда товар, производите готовую продукцию - от горошка до огурцов и томатов. Сегодня мы видим по данным статистики: доля отечественной продукции в розничной продаже за прошлый год подросла только по сокам и плодоовощным консервам, да и то меньше чем на 10%. Но это же совсем мало, недостаточно. Уясните наконец: чем больше будет на нашем рынке белорусского, натурального и качественного, тем лучше будет для всех. Да и свои производственные мощности загрузите. Пока, судя по представленным документам, они задействованы далеко не полностью", - отметил Президент.</w:t>
      </w:r>
    </w:p>
    <w:p>
      <w:pPr>
        <w:pStyle w:val="Normal"/>
        <w:rPr>
          <w:rFonts w:ascii="Arial" w:hAnsi="Arial" w:eastAsia="Calibri" w:cs="Arial"/>
          <w:color w:val="000000"/>
          <w:lang w:eastAsia="en-US"/>
        </w:rPr>
      </w:pPr>
      <w:r>
        <w:rPr>
          <w:rFonts w:eastAsia="Calibri" w:cs="Arial" w:ascii="Arial" w:hAnsi="Arial"/>
          <w:color w:val="000000"/>
          <w:lang w:eastAsia="en-US"/>
        </w:rPr>
        <w:t>"Значит, надо активнее рекламировать себя, свои возможности, находить тех, кто готов размещать на ваших заводах свои заказы. Еще раз повторюсь: на выставках глаз радуется, а на магазины жалобы поступают. Так не пойдет", - подчеркнул Александр Лукашенко.</w:t>
      </w:r>
    </w:p>
    <w:p>
      <w:pPr>
        <w:pStyle w:val="Normal"/>
        <w:rPr>
          <w:rFonts w:ascii="Arial" w:hAnsi="Arial" w:eastAsia="Calibri" w:cs="Arial"/>
          <w:b/>
          <w:b/>
          <w:bCs/>
          <w:color w:val="000000"/>
          <w:lang w:eastAsia="en-US"/>
        </w:rPr>
      </w:pPr>
      <w:r>
        <w:rPr>
          <w:rFonts w:eastAsia="Calibri" w:cs="Arial" w:ascii="Arial" w:hAnsi="Arial"/>
          <w:b/>
          <w:bCs/>
          <w:color w:val="000000"/>
          <w:lang w:eastAsia="en-US"/>
        </w:rPr>
        <w:t>Пятое. Звероводческая отрасль</w:t>
      </w:r>
    </w:p>
    <w:p>
      <w:pPr>
        <w:pStyle w:val="Normal"/>
        <w:rPr>
          <w:rFonts w:ascii="Arial" w:hAnsi="Arial" w:eastAsia="Calibri" w:cs="Arial"/>
          <w:color w:val="000000"/>
          <w:lang w:eastAsia="en-US"/>
        </w:rPr>
      </w:pPr>
      <w:r>
        <w:rPr>
          <w:rFonts w:eastAsia="Calibri" w:cs="Arial" w:ascii="Arial" w:hAnsi="Arial"/>
          <w:color w:val="000000"/>
          <w:lang w:eastAsia="en-US"/>
        </w:rPr>
        <w:t>Говоря о развитии звероводства, Президент ориентировал предприятия Белкоопсоюза на увеличение переработки и продажи готовых изделий, а не сырья.</w:t>
      </w:r>
    </w:p>
    <w:p>
      <w:pPr>
        <w:pStyle w:val="Normal"/>
        <w:rPr>
          <w:rFonts w:ascii="Arial" w:hAnsi="Arial" w:eastAsia="Calibri" w:cs="Arial"/>
          <w:color w:val="000000"/>
          <w:lang w:eastAsia="en-US"/>
        </w:rPr>
      </w:pPr>
      <w:r>
        <w:rPr>
          <w:rFonts w:eastAsia="Calibri" w:cs="Arial" w:ascii="Arial" w:hAnsi="Arial"/>
          <w:color w:val="000000"/>
          <w:lang w:eastAsia="en-US"/>
        </w:rPr>
        <w:t>Сейчас хозяйства этой отрасли производят почти 90% республиканских объемов клеточной пушнины. "Перспективное направление, хотя и сложное, подверженное внешним рискам", - констатировал Александр Лукашенко.</w:t>
      </w:r>
    </w:p>
    <w:p>
      <w:pPr>
        <w:pStyle w:val="Normal"/>
        <w:rPr>
          <w:rFonts w:ascii="Arial" w:hAnsi="Arial" w:eastAsia="Calibri" w:cs="Arial"/>
          <w:color w:val="000000"/>
          <w:lang w:eastAsia="en-US"/>
        </w:rPr>
      </w:pPr>
      <w:r>
        <w:rPr>
          <w:rFonts w:eastAsia="Calibri" w:cs="Arial" w:ascii="Arial" w:hAnsi="Arial"/>
          <w:color w:val="000000"/>
          <w:lang w:eastAsia="en-US"/>
        </w:rPr>
        <w:t>Но для дальнейшего развития нужно прежде всего честно ответить на вопросы о качестве отечественного меха и наличии отлаженной системы его обработки, пошива готовых изделий. Ведь сейчас большая часть произведенных шкур продается как сырье.</w:t>
      </w:r>
    </w:p>
    <w:p>
      <w:pPr>
        <w:pStyle w:val="Normal"/>
        <w:rPr>
          <w:rFonts w:ascii="Arial" w:hAnsi="Arial" w:eastAsia="Calibri" w:cs="Arial"/>
          <w:color w:val="000000"/>
          <w:lang w:eastAsia="en-US"/>
        </w:rPr>
      </w:pPr>
      <w:r>
        <w:rPr>
          <w:rFonts w:eastAsia="Calibri" w:cs="Arial" w:ascii="Arial" w:hAnsi="Arial"/>
          <w:color w:val="000000"/>
          <w:lang w:eastAsia="en-US"/>
        </w:rPr>
        <w:t>За 2023 год экспорт пушно-мехового сырья составил почти 520,5 тыс. штук (98,8% к уровню 2022 года) на $13 млн, дубленых и выделанных меховых шкур - 121 тыс. штук (47%) на $2 млн.</w:t>
      </w:r>
    </w:p>
    <w:p>
      <w:pPr>
        <w:pStyle w:val="Normal"/>
        <w:rPr>
          <w:rFonts w:ascii="Arial" w:hAnsi="Arial" w:eastAsia="Calibri" w:cs="Arial"/>
          <w:color w:val="000000"/>
          <w:lang w:eastAsia="en-US"/>
        </w:rPr>
      </w:pPr>
      <w:r>
        <w:rPr>
          <w:rFonts w:eastAsia="Calibri" w:cs="Arial" w:ascii="Arial" w:hAnsi="Arial"/>
          <w:color w:val="000000"/>
          <w:lang w:eastAsia="en-US"/>
        </w:rPr>
        <w:t>"Дальше цифры просто удивительные. За 2022 год экспорт составил аж 23 меховые шубы, а за 2023 год - ни одной, - сказал Александр Лукашенко. - При этом в 2022 году из-за рубежа Беларусь завезла меховых изделий на $2,3 млн, а в 2023-м более чем на $2 млн. Как же так?"</w:t>
      </w:r>
    </w:p>
    <w:p>
      <w:pPr>
        <w:pStyle w:val="Normal"/>
        <w:rPr>
          <w:rFonts w:ascii="Arial" w:hAnsi="Arial" w:eastAsia="Calibri" w:cs="Arial"/>
          <w:color w:val="000000"/>
          <w:lang w:eastAsia="en-US"/>
        </w:rPr>
      </w:pPr>
      <w:r>
        <w:rPr>
          <w:rFonts w:eastAsia="Calibri" w:cs="Arial" w:ascii="Arial" w:hAnsi="Arial"/>
          <w:color w:val="000000"/>
          <w:lang w:eastAsia="en-US"/>
        </w:rPr>
        <w:t>"Разве так трудно пошить шубы, шапки и что там еще нужно в холодную погоду? Может, и трудно, но мы умеем это делать", - заметил Президент.</w:t>
      </w:r>
    </w:p>
    <w:p>
      <w:pPr>
        <w:pStyle w:val="Normal"/>
        <w:rPr>
          <w:rFonts w:ascii="Arial" w:hAnsi="Arial" w:eastAsia="Calibri" w:cs="Arial"/>
          <w:b/>
          <w:b/>
          <w:bCs/>
          <w:color w:val="000000"/>
          <w:lang w:eastAsia="en-US"/>
        </w:rPr>
      </w:pPr>
      <w:r>
        <w:rPr>
          <w:rFonts w:eastAsia="Calibri" w:cs="Arial" w:ascii="Arial" w:hAnsi="Arial"/>
          <w:b/>
          <w:bCs/>
          <w:color w:val="000000"/>
          <w:lang w:eastAsia="en-US"/>
        </w:rPr>
        <w:t>Шестое. Внешнеэкономическая деятельность</w:t>
      </w:r>
    </w:p>
    <w:p>
      <w:pPr>
        <w:pStyle w:val="Normal"/>
        <w:rPr>
          <w:rFonts w:ascii="Arial" w:hAnsi="Arial" w:eastAsia="Calibri" w:cs="Arial"/>
          <w:color w:val="000000"/>
          <w:lang w:eastAsia="en-US"/>
        </w:rPr>
      </w:pPr>
      <w:r>
        <w:rPr>
          <w:rFonts w:eastAsia="Calibri" w:cs="Arial" w:ascii="Arial" w:hAnsi="Arial"/>
          <w:color w:val="000000"/>
          <w:lang w:eastAsia="en-US"/>
        </w:rPr>
        <w:t xml:space="preserve">Работу Белкоопсоюза по развитию экспорта глава государства оценил коротко: "Недорабатываете". </w:t>
      </w:r>
    </w:p>
    <w:p>
      <w:pPr>
        <w:pStyle w:val="Normal"/>
        <w:rPr>
          <w:rFonts w:ascii="Arial" w:hAnsi="Arial" w:eastAsia="Calibri" w:cs="Arial"/>
          <w:color w:val="000000"/>
          <w:lang w:eastAsia="en-US"/>
        </w:rPr>
      </w:pPr>
      <w:r>
        <w:rPr>
          <w:rFonts w:eastAsia="Calibri" w:cs="Arial" w:ascii="Arial" w:hAnsi="Arial"/>
          <w:color w:val="000000"/>
          <w:lang w:eastAsia="en-US"/>
        </w:rPr>
        <w:t>За прошлый год Беларусь заработала на внешних рынках почти $50 млрд. Однако вклад организаций потребкооперации в общереспубликанский объем экспорта - на уровне арифметической погрешности, сотые доли процента.</w:t>
      </w:r>
    </w:p>
    <w:p>
      <w:pPr>
        <w:pStyle w:val="Normal"/>
        <w:rPr>
          <w:rFonts w:ascii="Arial" w:hAnsi="Arial" w:eastAsia="Calibri" w:cs="Arial"/>
          <w:color w:val="000000"/>
          <w:lang w:eastAsia="en-US"/>
        </w:rPr>
      </w:pPr>
      <w:r>
        <w:rPr>
          <w:rFonts w:eastAsia="Calibri" w:cs="Arial" w:ascii="Arial" w:hAnsi="Arial"/>
          <w:color w:val="000000"/>
          <w:lang w:eastAsia="en-US"/>
        </w:rPr>
        <w:t>В 2022 году организации Белкоопсоюза экспортировали товаров чуть более чем на $41 млн. Это на 13% меньше, чем в 2020-м.</w:t>
      </w:r>
    </w:p>
    <w:p>
      <w:pPr>
        <w:pStyle w:val="Normal"/>
        <w:rPr>
          <w:rFonts w:ascii="Arial" w:hAnsi="Arial" w:eastAsia="Calibri" w:cs="Arial"/>
          <w:color w:val="000000"/>
          <w:lang w:eastAsia="en-US"/>
        </w:rPr>
      </w:pPr>
      <w:r>
        <w:rPr>
          <w:rFonts w:eastAsia="Calibri" w:cs="Arial" w:ascii="Arial" w:hAnsi="Arial"/>
          <w:color w:val="000000"/>
          <w:lang w:eastAsia="en-US"/>
        </w:rPr>
        <w:t>"В 2023 году, к сожалению, негативные тенденции усилились", - заметил Александр Лукашенко. За этот период экспорт товаров составил $33 млн, сократившись почти на 20% по сравнению с 2022-м.</w:t>
      </w:r>
    </w:p>
    <w:p>
      <w:pPr>
        <w:pStyle w:val="Normal"/>
        <w:rPr>
          <w:rFonts w:ascii="Arial" w:hAnsi="Arial" w:eastAsia="Calibri" w:cs="Arial"/>
          <w:color w:val="000000"/>
          <w:lang w:eastAsia="en-US"/>
        </w:rPr>
      </w:pPr>
      <w:r>
        <w:rPr>
          <w:rFonts w:eastAsia="Calibri" w:cs="Arial" w:ascii="Arial" w:hAnsi="Arial"/>
          <w:color w:val="000000"/>
          <w:lang w:eastAsia="en-US"/>
        </w:rPr>
        <w:t>При этом товарной диверсификации не происходит, констатировал Президент. Основу, как и прежде, составляют два товара низкой степени переработки: говядина (41,5% стоимостного объема экспорта) и пушно-меховое сырье (40%). Поставки идут преимущественно в Россию.</w:t>
      </w:r>
    </w:p>
    <w:p>
      <w:pPr>
        <w:pStyle w:val="Normal"/>
        <w:rPr>
          <w:rFonts w:ascii="Arial" w:hAnsi="Arial" w:eastAsia="Calibri" w:cs="Arial"/>
          <w:color w:val="000000"/>
          <w:lang w:eastAsia="en-US"/>
        </w:rPr>
      </w:pPr>
      <w:r>
        <w:rPr>
          <w:rFonts w:eastAsia="Calibri" w:cs="Arial" w:ascii="Arial" w:hAnsi="Arial"/>
          <w:color w:val="000000"/>
          <w:lang w:eastAsia="en-US"/>
        </w:rPr>
        <w:t>"Да, Россия - наш основной торговый партнер. Но наращивание экономического сотрудничества с другими странами (Китаем, государствами дальней дуги) не менее важно, - подчеркнул глава государства. - Нельзя яйца класть в одну корзину. Задача по росту объемов экспорта и увеличению валютных поступлений стоит перед всеми. И вы не исключение".</w:t>
      </w:r>
    </w:p>
    <w:p>
      <w:pPr>
        <w:pStyle w:val="Normal"/>
        <w:rPr>
          <w:rFonts w:ascii="Arial" w:hAnsi="Arial" w:eastAsia="Calibri" w:cs="Arial"/>
          <w:b/>
          <w:b/>
          <w:bCs/>
          <w:color w:val="000000"/>
          <w:lang w:eastAsia="en-US"/>
        </w:rPr>
      </w:pPr>
      <w:r>
        <w:rPr>
          <w:rFonts w:eastAsia="Calibri" w:cs="Arial" w:ascii="Arial" w:hAnsi="Arial"/>
          <w:b/>
          <w:bCs/>
          <w:color w:val="000000"/>
          <w:lang w:eastAsia="en-US"/>
        </w:rPr>
        <w:t>Седьмое. Кадры</w:t>
      </w:r>
    </w:p>
    <w:p>
      <w:pPr>
        <w:pStyle w:val="Normal"/>
        <w:rPr>
          <w:rFonts w:ascii="Arial" w:hAnsi="Arial" w:eastAsia="Calibri" w:cs="Arial"/>
          <w:color w:val="000000"/>
          <w:lang w:eastAsia="en-US"/>
        </w:rPr>
      </w:pPr>
      <w:r>
        <w:rPr>
          <w:rFonts w:eastAsia="Calibri" w:cs="Arial" w:ascii="Arial" w:hAnsi="Arial"/>
          <w:color w:val="000000"/>
          <w:lang w:eastAsia="en-US"/>
        </w:rPr>
        <w:t>Для дальнейшего развития и эффективной работы Белкоопсоюза, подчеркнул Президент, важно подбирать и удерживать кадры, что неразрывно связано с обеспечением достойного уровня заработной платы.</w:t>
      </w:r>
    </w:p>
    <w:p>
      <w:pPr>
        <w:pStyle w:val="Normal"/>
        <w:rPr>
          <w:rFonts w:ascii="Arial" w:hAnsi="Arial" w:eastAsia="Calibri" w:cs="Arial"/>
          <w:color w:val="000000"/>
          <w:lang w:eastAsia="en-US"/>
        </w:rPr>
      </w:pPr>
      <w:r>
        <w:rPr>
          <w:rFonts w:eastAsia="Calibri" w:cs="Arial" w:ascii="Arial" w:hAnsi="Arial"/>
          <w:color w:val="000000"/>
          <w:lang w:eastAsia="en-US"/>
        </w:rPr>
        <w:t>"Нужно обновление, приток молодежи. А чем ее заинтересовать? Чтобы удержать в своих рядах достойных специалистов и привлечь новых, требуется достойная оплата труда. И ее можно найти, если вы систематизируетесь, если вы оставите на рабочих местах тех, кто сегодня может (работать. - Прим. БЕЛТА) и работает", - сказал Александр Лукашенко.</w:t>
      </w:r>
    </w:p>
    <w:p>
      <w:pPr>
        <w:pStyle w:val="Normal"/>
        <w:rPr>
          <w:rFonts w:ascii="Arial" w:hAnsi="Arial" w:eastAsia="Calibri" w:cs="Arial"/>
          <w:color w:val="000000"/>
          <w:lang w:eastAsia="en-US"/>
        </w:rPr>
      </w:pPr>
      <w:r>
        <w:rPr>
          <w:rFonts w:eastAsia="Calibri" w:cs="Arial" w:ascii="Arial" w:hAnsi="Arial"/>
          <w:color w:val="000000"/>
          <w:lang w:eastAsia="en-US"/>
        </w:rPr>
        <w:t>При этом он подчеркнул, что молодежь надо приучать к труду, а не преподносить им сразу все готовое - жилье, высокую зарплату и так далее. "И дисциплина. Кадровая политика - это дисциплина", - добавил он.</w:t>
      </w:r>
    </w:p>
    <w:p>
      <w:pPr>
        <w:pStyle w:val="Normal"/>
        <w:rPr>
          <w:rFonts w:ascii="Arial" w:hAnsi="Arial" w:eastAsia="Calibri" w:cs="Arial"/>
          <w:color w:val="000000"/>
          <w:lang w:eastAsia="en-US"/>
        </w:rPr>
      </w:pPr>
      <w:r>
        <w:rPr>
          <w:rFonts w:eastAsia="Calibri" w:cs="Arial" w:ascii="Arial" w:hAnsi="Arial"/>
          <w:color w:val="000000"/>
          <w:lang w:eastAsia="en-US"/>
        </w:rPr>
        <w:t>Возвращаясь к теме заработной платы, Президент заметил, что, несмотря на отсутствие в Белкоопсоюзе просроченной задолженности по выплате зарплаты, ее уровень остается одним из самых низких в стране. За 2023 год среднемесячная зарплата составила чуть более Br1 тыс., что ниже общереспубликанского показателя почти вдвое.</w:t>
      </w:r>
    </w:p>
    <w:p>
      <w:pPr>
        <w:pStyle w:val="Normal"/>
        <w:rPr>
          <w:rFonts w:ascii="Arial" w:hAnsi="Arial" w:eastAsia="Calibri" w:cs="Arial"/>
          <w:color w:val="000000"/>
          <w:lang w:eastAsia="en-US"/>
        </w:rPr>
      </w:pPr>
      <w:r>
        <w:rPr>
          <w:rFonts w:eastAsia="Calibri" w:cs="Arial" w:ascii="Arial" w:hAnsi="Arial"/>
          <w:color w:val="000000"/>
          <w:lang w:eastAsia="en-US"/>
        </w:rPr>
        <w:t>"Руководители районного звена должны выйти из кабинета, поехать по своим магазинам и цехам, наконец уяснить, почему по вашей организации минимальные зарплаты. На бумаге все просто - нет нагрузки. А что вы сделали, чтобы нагрузка была? Чтобы был широкий ассортимент товаров? Это касается рядовых сотрудников", - заметил глава государства.</w:t>
      </w:r>
    </w:p>
    <w:p>
      <w:pPr>
        <w:pStyle w:val="Normal"/>
        <w:rPr>
          <w:rFonts w:ascii="Arial" w:hAnsi="Arial" w:eastAsia="Calibri" w:cs="Arial"/>
          <w:color w:val="000000"/>
          <w:lang w:eastAsia="en-US"/>
        </w:rPr>
      </w:pPr>
      <w:r>
        <w:rPr>
          <w:rFonts w:eastAsia="Calibri" w:cs="Arial" w:ascii="Arial" w:hAnsi="Arial"/>
          <w:color w:val="000000"/>
          <w:lang w:eastAsia="en-US"/>
        </w:rPr>
        <w:t>"Руководителя любого уровня проверять сразу в боевых условиях: взяли на должность, нарезали задачи. Не выполнено - значит, не справился, - обратил внимание Александр Лукашенко. - До трех считать никто не будет". Особенно это актуально в нынешней непростой ситуации и в преддверии электоральных кампаний. "Страну не должны потерять", - подчеркнул Президент.</w:t>
      </w:r>
    </w:p>
    <w:p>
      <w:pPr>
        <w:pStyle w:val="Normal"/>
        <w:rPr>
          <w:rFonts w:ascii="Arial" w:hAnsi="Arial" w:eastAsia="Calibri" w:cs="Arial"/>
          <w:b/>
          <w:b/>
          <w:bCs/>
          <w:color w:val="000000"/>
          <w:lang w:eastAsia="en-US"/>
        </w:rPr>
      </w:pPr>
      <w:r>
        <w:rPr>
          <w:rFonts w:eastAsia="Calibri" w:cs="Arial" w:ascii="Arial" w:hAnsi="Arial"/>
          <w:b/>
          <w:bCs/>
          <w:color w:val="000000"/>
          <w:lang w:eastAsia="en-US"/>
        </w:rPr>
        <w:t>Восьмое. Финансовое состояние</w:t>
      </w:r>
    </w:p>
    <w:p>
      <w:pPr>
        <w:pStyle w:val="Normal"/>
        <w:rPr>
          <w:rFonts w:ascii="Arial" w:hAnsi="Arial" w:eastAsia="Calibri" w:cs="Arial"/>
          <w:color w:val="000000"/>
          <w:lang w:eastAsia="en-US"/>
        </w:rPr>
      </w:pPr>
      <w:r>
        <w:rPr>
          <w:rFonts w:eastAsia="Calibri" w:cs="Arial" w:ascii="Arial" w:hAnsi="Arial"/>
          <w:color w:val="000000"/>
          <w:lang w:eastAsia="en-US"/>
        </w:rPr>
        <w:t>Финансовое состояние Белкоопсоюза, по словам Президента, вызывает особую озабоченность: "Убыточность работы, высокая долговая нагрузка привели к отсутствию собственных оборотных средств в организациях потребкооперации. Причем ситуация с каждым годом только усугубляется".</w:t>
      </w:r>
    </w:p>
    <w:p>
      <w:pPr>
        <w:pStyle w:val="Normal"/>
        <w:rPr>
          <w:rFonts w:ascii="Arial" w:hAnsi="Arial" w:eastAsia="Calibri" w:cs="Arial"/>
          <w:color w:val="000000"/>
          <w:lang w:eastAsia="en-US"/>
        </w:rPr>
      </w:pPr>
      <w:r>
        <w:rPr>
          <w:rFonts w:eastAsia="Calibri" w:cs="Arial" w:ascii="Arial" w:hAnsi="Arial"/>
          <w:color w:val="000000"/>
          <w:lang w:eastAsia="en-US"/>
        </w:rPr>
        <w:t>"Знаете, хочу предупредить, чтобы в вашей дальнейшей работе не было никакого очковтирательства, иначе пеняйте сами на себя", - сказал глава государства и пояснил на конкретном примере.</w:t>
      </w:r>
    </w:p>
    <w:p>
      <w:pPr>
        <w:pStyle w:val="Normal"/>
        <w:rPr>
          <w:rFonts w:ascii="Arial" w:hAnsi="Arial" w:eastAsia="Calibri" w:cs="Arial"/>
          <w:color w:val="000000"/>
          <w:lang w:eastAsia="en-US"/>
        </w:rPr>
      </w:pPr>
      <w:r>
        <w:rPr>
          <w:rFonts w:eastAsia="Calibri" w:cs="Arial" w:ascii="Arial" w:hAnsi="Arial"/>
          <w:color w:val="000000"/>
          <w:lang w:eastAsia="en-US"/>
        </w:rPr>
        <w:t>По итогам 2023 года чистая прибыль Белкоопсоюза по бухгалтерским документам составила Br800 тыс. "Неплохо? Может быть, для Белкоопсоюза. Но только на первый взгляд. Если внимательно изучить документы, становится ясно: все дело в том, что для такого приятного бухгалтерского баланса вы себе в плюс записали получение предприятием "Белкоопмех" дотаций из бюджета на приобретение пушных зверей и передачу ваших накопленных долгов Агентству по управлению активами, - пояснил Александр Лукашенко. - А по факту за январь - ноябрь 2023 года получен чистый убыток в размере Br6,6 млн, что почти в два раза больше, чем за аналогичный период 2022 года. Вот ваша экономика".</w:t>
      </w:r>
    </w:p>
    <w:p>
      <w:pPr>
        <w:pStyle w:val="Normal"/>
        <w:rPr>
          <w:rFonts w:ascii="Arial" w:hAnsi="Arial" w:eastAsia="Calibri" w:cs="Arial"/>
          <w:color w:val="000000"/>
          <w:lang w:eastAsia="en-US"/>
        </w:rPr>
      </w:pPr>
      <w:r>
        <w:rPr>
          <w:rFonts w:eastAsia="Calibri" w:cs="Arial" w:ascii="Arial" w:hAnsi="Arial"/>
          <w:color w:val="000000"/>
          <w:lang w:eastAsia="en-US"/>
        </w:rPr>
        <w:t>При этом, по данным Президента, задолженность по кредитам и займам за 2023 год увеличилась более чем на 3% и составила на начало января 2024 года около Br417 млн. Просроченные долги перед банками выросли более чем в два раза и составили почти Br43 млн.</w:t>
      </w:r>
    </w:p>
    <w:p>
      <w:pPr>
        <w:pStyle w:val="Normal"/>
        <w:rPr>
          <w:rFonts w:ascii="Arial" w:hAnsi="Arial" w:eastAsia="Calibri" w:cs="Arial"/>
          <w:color w:val="000000"/>
          <w:lang w:eastAsia="en-US"/>
        </w:rPr>
      </w:pPr>
      <w:r>
        <w:rPr>
          <w:rFonts w:eastAsia="Calibri" w:cs="Arial" w:ascii="Arial" w:hAnsi="Arial"/>
          <w:color w:val="000000"/>
          <w:lang w:eastAsia="en-US"/>
        </w:rPr>
        <w:t>"Кредиты нужно возвращать. Поэтому критерий оценки вашей работы один - растущая прибыль, с нашей или без нашей помощи", - подчеркнул глава государства. - А пока, если судить по истинным, а не нарисованным результатам, должных выводов из нашего прошлого разговора сделано не было. И никакого финансового запаса прочности у вас по-прежнему нет. И это только самые основные задачи".</w:t>
      </w:r>
    </w:p>
    <w:p>
      <w:pPr>
        <w:pStyle w:val="Normal"/>
        <w:rPr>
          <w:rFonts w:ascii="Arial" w:hAnsi="Arial" w:eastAsia="Calibri" w:cs="Arial"/>
          <w:b/>
          <w:b/>
          <w:bCs/>
          <w:color w:val="000000"/>
          <w:lang w:eastAsia="en-US"/>
        </w:rPr>
      </w:pPr>
      <w:r>
        <w:rPr>
          <w:rFonts w:eastAsia="Calibri" w:cs="Arial" w:ascii="Arial" w:hAnsi="Arial"/>
          <w:b/>
          <w:bCs/>
          <w:color w:val="000000"/>
          <w:lang w:eastAsia="en-US"/>
        </w:rPr>
        <w:t>Что в итоге</w:t>
      </w:r>
    </w:p>
    <w:p>
      <w:pPr>
        <w:pStyle w:val="Normal"/>
        <w:rPr>
          <w:rFonts w:ascii="Arial" w:hAnsi="Arial" w:eastAsia="Calibri" w:cs="Arial"/>
          <w:color w:val="000000"/>
          <w:lang w:eastAsia="en-US"/>
        </w:rPr>
      </w:pPr>
      <w:r>
        <w:rPr>
          <w:rFonts w:eastAsia="Calibri" w:cs="Arial" w:ascii="Arial" w:hAnsi="Arial"/>
          <w:color w:val="000000"/>
          <w:lang w:eastAsia="en-US"/>
        </w:rPr>
        <w:t>Президент поручил руководству Белкоопсоюза вместе с правительством, губернаторами, мэром Минска мобилизоваться в кратчайшие сроки и навести железный порядок в каждом направлении деятельности.</w:t>
      </w:r>
    </w:p>
    <w:p>
      <w:pPr>
        <w:pStyle w:val="Normal"/>
        <w:rPr>
          <w:rFonts w:ascii="Arial" w:hAnsi="Arial" w:eastAsia="Calibri" w:cs="Arial"/>
          <w:color w:val="000000"/>
          <w:lang w:eastAsia="en-US"/>
        </w:rPr>
      </w:pPr>
      <w:r>
        <w:rPr>
          <w:rFonts w:eastAsia="Calibri" w:cs="Arial" w:ascii="Arial" w:hAnsi="Arial"/>
          <w:color w:val="000000"/>
          <w:lang w:eastAsia="en-US"/>
        </w:rPr>
        <w:t>"Все проблемы лежат в плоскости эффективности управленческих процессов. Резервов достаточно - от управления собственностью, рационального использования материально-технической базы до автоматизации, глубокого анализа и внутриведомственного контроля. Нет и быть не может второстепенных вопросов, когда работаете с убытками", - обратил внимание Александр Лукашенко. Чтобы наладить более эффективную работу, в том числе в отдаленных малых населенных пунктах, Президент поручил к данному виду деятельности привлечь крупные торговые сети. "Мобилизуйте их на село, чтобы они помогли Белкоопсоюзу, - сказал он. - Пускай идут в глубинку. И не сами, а им (организациям Белкоопсоюза. - Прим. БЕЛТА) помогут".</w:t>
      </w:r>
    </w:p>
    <w:p>
      <w:pPr>
        <w:pStyle w:val="Normal"/>
        <w:rPr>
          <w:rFonts w:ascii="Arial" w:hAnsi="Arial" w:eastAsia="Calibri" w:cs="Arial"/>
          <w:color w:val="000000"/>
          <w:lang w:eastAsia="en-US"/>
        </w:rPr>
      </w:pPr>
      <w:r>
        <w:rPr>
          <w:rFonts w:eastAsia="Calibri" w:cs="Arial" w:ascii="Arial" w:hAnsi="Arial"/>
          <w:color w:val="000000"/>
          <w:lang w:eastAsia="en-US"/>
        </w:rPr>
        <w:t>Александр Лукашенко напомнил, что есть утвержденная программа развития потребительской кооперации, которую, к слову, нужно доработать после нынешнего собрания. "Все кадры просто должны мобилизоваться для достижения поставленных программой целей", - подчеркнул глава государства.</w:t>
      </w:r>
    </w:p>
    <w:p>
      <w:pPr>
        <w:pStyle w:val="Normal"/>
        <w:rPr>
          <w:rFonts w:ascii="Arial" w:hAnsi="Arial" w:eastAsia="Calibri" w:cs="Arial"/>
          <w:color w:val="000000"/>
          <w:lang w:eastAsia="en-US"/>
        </w:rPr>
      </w:pPr>
      <w:r>
        <w:rPr>
          <w:rFonts w:eastAsia="Calibri" w:cs="Arial" w:ascii="Arial" w:hAnsi="Arial"/>
          <w:color w:val="000000"/>
          <w:lang w:eastAsia="en-US"/>
        </w:rPr>
        <w:t>Кроме того, Президент напомнил об издании в феврале указа №42, направленного на развитие села и создание максимально комфортных условий для людей, которые там живут. При подготовке документа учитывалось основное: инфраструктура торговли, общественного питания, бытового обслуживания.</w:t>
      </w:r>
    </w:p>
    <w:p>
      <w:pPr>
        <w:pStyle w:val="Normal"/>
        <w:rPr>
          <w:rFonts w:ascii="Arial" w:hAnsi="Arial" w:eastAsia="Calibri" w:cs="Arial"/>
          <w:color w:val="000000"/>
          <w:lang w:eastAsia="en-US"/>
        </w:rPr>
      </w:pPr>
      <w:r>
        <w:rPr>
          <w:rFonts w:eastAsia="Calibri" w:cs="Arial" w:ascii="Arial" w:hAnsi="Arial"/>
          <w:color w:val="000000"/>
          <w:lang w:eastAsia="en-US"/>
        </w:rPr>
        <w:t>Для индивидуальных предпринимателей и субъектов хозяйствования, занимающихся данными направлениями, в том числе и для организаций Белкоопсоюза, согласно указу, до конца 2028 года будут действовать специальные пониженные тарифы на электроэнергию и солидные налоговые льготы вплоть до освобождения от некоторых видов налогов.</w:t>
      </w:r>
    </w:p>
    <w:p>
      <w:pPr>
        <w:pStyle w:val="Normal"/>
        <w:rPr>
          <w:rFonts w:ascii="Arial" w:hAnsi="Arial" w:eastAsia="Calibri" w:cs="Arial"/>
          <w:color w:val="000000"/>
          <w:lang w:eastAsia="en-US"/>
        </w:rPr>
      </w:pPr>
      <w:r>
        <w:rPr>
          <w:rFonts w:eastAsia="Calibri" w:cs="Arial" w:ascii="Arial" w:hAnsi="Arial"/>
          <w:color w:val="000000"/>
          <w:lang w:eastAsia="en-US"/>
        </w:rPr>
        <w:t>Правом определять перечни населенных пунктов, где будут предоставляться преференции, наделены областные советы депутатов. "Как видите, это весомая государственная поддержка", - обратил внимание Александр Лукашенко.</w:t>
      </w:r>
    </w:p>
    <w:p>
      <w:pPr>
        <w:pStyle w:val="Normal"/>
        <w:rPr>
          <w:rFonts w:ascii="Arial" w:hAnsi="Arial" w:eastAsia="Calibri" w:cs="Arial"/>
          <w:color w:val="000000"/>
          <w:lang w:eastAsia="en-US"/>
        </w:rPr>
      </w:pPr>
      <w:r>
        <w:rPr>
          <w:rFonts w:eastAsia="Calibri" w:cs="Arial" w:ascii="Arial" w:hAnsi="Arial"/>
          <w:color w:val="000000"/>
          <w:lang w:eastAsia="en-US"/>
        </w:rPr>
        <w:t>"Белкоопсоюз имеет мощный потенциал и все ресурсы - материально-техническую базу, людей и технологии", - заявил глава государства. Для нового председателя правления Белкоопсоюза, избранного сегодня, Президент обозначил первоочередную задачу - навести порядок с учетом выработанных на этой встрече решений. Контроль за КГК, правительством и губернаторами.</w:t>
      </w:r>
    </w:p>
    <w:p>
      <w:pPr>
        <w:pStyle w:val="Normal"/>
        <w:jc w:val="both"/>
        <w:rPr>
          <w:rFonts w:ascii="Arial" w:hAnsi="Arial" w:eastAsia="Calibri" w:cs="Arial"/>
          <w:color w:val="000000"/>
          <w:lang w:eastAsia="en-US"/>
        </w:rPr>
      </w:pPr>
      <w:r>
        <w:rPr>
          <w:rFonts w:eastAsia="Calibri" w:cs="Arial" w:ascii="Arial" w:hAnsi="Arial"/>
          <w:color w:val="000000"/>
          <w:lang w:eastAsia="en-US"/>
        </w:rPr>
        <w:t>"Убежден, что с этого дня к девизу новой работы кооператоров, кроме посыла о благе человека, должна добавиться простая фраза: "качество превыше всего". Это то, за что наши добрые простые сельчане всегда благодарят и торговлю, и здравоохранение, и образование, - подчеркнул глава государства. - То, что я сказал, - считайте моим напутствием".</w:t>
      </w:r>
    </w:p>
    <w:p>
      <w:pPr>
        <w:pStyle w:val="Heading3"/>
        <w:rPr/>
      </w:pPr>
      <w:bookmarkStart w:id="6" w:name="__RefHeading___Toc158998696"/>
      <w:bookmarkEnd w:id="6"/>
      <w:r>
        <w:rPr/>
        <w:t>Лукашенко поручил преобразовать программу развития Белкоопсоюза в конкретную "дорожную карту без болтовни"</w:t>
      </w:r>
    </w:p>
    <w:p>
      <w:pPr>
        <w:pStyle w:val="Normal"/>
        <w:rPr>
          <w:rFonts w:ascii="Arial" w:hAnsi="Arial" w:cs="Arial"/>
        </w:rPr>
      </w:pPr>
      <w:r>
        <w:rPr>
          <w:rFonts w:cs="Arial" w:ascii="Arial" w:hAnsi="Arial"/>
        </w:rPr>
        <w:t>Президент Беларуси Александр Лукашенко поручил преобразовать принятую в правительстве программу развития Белкоопсоюза на 2024-2025 годы в конкретную дорожную карту.</w:t>
      </w:r>
    </w:p>
    <w:p>
      <w:pPr>
        <w:pStyle w:val="Normal"/>
        <w:rPr>
          <w:rFonts w:ascii="Arial" w:hAnsi="Arial" w:cs="Arial"/>
        </w:rPr>
      </w:pPr>
      <w:r>
        <w:rPr>
          <w:rFonts w:cs="Arial" w:ascii="Arial" w:hAnsi="Arial"/>
        </w:rPr>
        <w:t>"Новому руководству Белкоопсоюза, всем вам надо взять эту программу и привести ее в настоящий план действий. Надо ее перелопатить, чтобы она не осталась просто пожеланием, концептуальным каким-то документом. Нужен документ прямого действия. Если это деньги - вот туда, такие деньги, - сказал глава государства. - Должна быть конкретная дорожная карта без болтовни. С учетом сегодняшнего обсуждения это надо сделать. В противном случае потеряем людей".</w:t>
      </w:r>
    </w:p>
    <w:p>
      <w:pPr>
        <w:pStyle w:val="Normal"/>
        <w:rPr>
          <w:rFonts w:ascii="Arial" w:hAnsi="Arial" w:cs="Arial"/>
        </w:rPr>
      </w:pPr>
      <w:r>
        <w:rPr>
          <w:rFonts w:cs="Arial" w:ascii="Arial" w:hAnsi="Arial"/>
        </w:rPr>
        <w:t>О дальнейших путях развития Белкоопсоюза на мероприятии подробно доложил вице-премьер Леонид Заяц, о проблемных аспектах и выявленных недостатках звучало в докладах председателя Национального статистического комитета Инны Медведевой и председателя КГК Василия Герасимова.</w:t>
      </w:r>
    </w:p>
    <w:p>
      <w:pPr>
        <w:pStyle w:val="Normal"/>
        <w:rPr>
          <w:rFonts w:ascii="Arial" w:hAnsi="Arial" w:cs="Arial"/>
        </w:rPr>
      </w:pPr>
      <w:r>
        <w:rPr>
          <w:rFonts w:cs="Arial" w:ascii="Arial" w:hAnsi="Arial"/>
        </w:rPr>
        <w:t>"При подготовке этого совещания мною было принято решение о том, чтобы и я, и мои коллеги, которые здесь выступили, доложили вам о ситуации. Мы это сделали", - отметил в завершение глава государства.</w:t>
      </w:r>
    </w:p>
    <w:p>
      <w:pPr>
        <w:pStyle w:val="Normal"/>
        <w:rPr>
          <w:rFonts w:ascii="Arial" w:hAnsi="Arial" w:cs="Arial"/>
        </w:rPr>
      </w:pPr>
      <w:r>
        <w:rPr>
          <w:rFonts w:cs="Arial" w:ascii="Arial" w:hAnsi="Arial"/>
        </w:rPr>
        <w:t>Он также заявил, что кадровая политика, требовательность с его стороны будет только усиливаться, и это касается всей вертикали.</w:t>
      </w:r>
    </w:p>
    <w:p>
      <w:pPr>
        <w:pStyle w:val="Normal"/>
        <w:rPr>
          <w:rFonts w:ascii="Arial" w:hAnsi="Arial" w:cs="Arial"/>
        </w:rPr>
      </w:pPr>
      <w:r>
        <w:rPr>
          <w:rFonts w:cs="Arial" w:ascii="Arial" w:hAnsi="Arial"/>
        </w:rPr>
        <w:t>Что касается работы потребкооперации, несмотря на имеющиеся проблемы, Александр Лукашенко не склонен драматизировать ситуацию. "Я не говорю, что все, катастрофа. Нет. Но то, что есть, это не для нас. Надо, чтобы было лучше, если мы хотим развиваться и идти впереди других. Надо качественнее. Надо сделать так, чтобы люди не обижались", - подчеркнул белорусский лидер.</w:t>
      </w:r>
    </w:p>
    <w:p>
      <w:pPr>
        <w:pStyle w:val="Normal"/>
        <w:rPr>
          <w:rFonts w:ascii="Arial" w:hAnsi="Arial" w:cs="Arial"/>
        </w:rPr>
      </w:pPr>
      <w:r>
        <w:rPr>
          <w:rFonts w:cs="Arial" w:ascii="Arial" w:hAnsi="Arial"/>
        </w:rPr>
        <w:t>Глава государства напомнил свой тезис об идущей смене поколений, и здесь важно думать о том, что останется нынешней молодежи: "Мы завтра будем обычными людьми. Молодость - это такая штука, которая очень быстро проходит. Вы из этого должны исходить. И к людям по-человечески относитесь".</w:t>
      </w:r>
    </w:p>
    <w:p>
      <w:pPr>
        <w:pStyle w:val="Normal"/>
        <w:rPr>
          <w:rFonts w:ascii="Arial" w:hAnsi="Arial" w:cs="Arial"/>
        </w:rPr>
      </w:pPr>
      <w:r>
        <w:rPr>
          <w:rFonts w:cs="Arial" w:ascii="Arial" w:hAnsi="Arial"/>
        </w:rPr>
        <w:t>Александр Лукашенко заострил внимание и на проблеме криминала, предупредив и призвав должностных лиц не допускать таких фактов. "Вот эти взятки и прочее. Сколько раз повторяю начальникам: это не может быть тайной! Если ты сотню тысяч долларов взял взятку, то ты решил вопрос на миллионы. И это легло на ваши затраты. Не делайте этого!" - сказал глава государства.</w:t>
      </w:r>
    </w:p>
    <w:p>
      <w:pPr>
        <w:pStyle w:val="Normal"/>
        <w:rPr>
          <w:rFonts w:ascii="Arial" w:hAnsi="Arial" w:cs="Arial"/>
        </w:rPr>
      </w:pPr>
      <w:r>
        <w:rPr>
          <w:rFonts w:cs="Arial" w:ascii="Arial" w:hAnsi="Arial"/>
        </w:rPr>
        <w:t>В докладе главы КГК говорилось о том, что есть факты невыполнения требований о недопустимости торговли сырьем вместо продукции с высокой добавленной стоимостью. "Губернаторы, возьмите это на контроль. Вам же это было поручено - не выпускать сырье за пределы. С высокой добавленной стоимостью надо вырабатывать продукт. Сегодня огромная потребность в нашей продукции, мы все можем продать. Зачем вы возите (на экспорт. - Прим. БЕЛТА) туши, полутуши?" - отреагировал на это Президент Беларуси.</w:t>
      </w:r>
    </w:p>
    <w:p>
      <w:pPr>
        <w:pStyle w:val="Normal"/>
        <w:rPr>
          <w:rFonts w:ascii="Arial" w:hAnsi="Arial" w:cs="Arial"/>
        </w:rPr>
      </w:pPr>
      <w:r>
        <w:rPr>
          <w:rFonts w:cs="Arial" w:ascii="Arial" w:hAnsi="Arial"/>
        </w:rPr>
        <w:t>Завершая встречу, Александр Лукашенко подчеркнул, что Белкоопсоюз, несмотря на общественный характер, на самом деле является более чем государственной организацией. "Белкоопсоюз - это самая государственная организация. Самая-самая государственная! Не забывайте этого, помогайте и контролируйте. Это очень государственная общественная организация", - резюмировал белорусский лидер.</w:t>
      </w:r>
    </w:p>
    <w:p>
      <w:pPr>
        <w:pStyle w:val="Heading1"/>
        <w:rPr/>
      </w:pPr>
      <w:bookmarkStart w:id="7" w:name="__RefHeading___Toc158998697"/>
      <w:bookmarkEnd w:id="7"/>
      <w:r>
        <w:rPr/>
        <w:t>Тэма тыдня: Лукашэнка прыняў удзел у агульным сходзе Белкаапсаюза</w:t>
      </w:r>
    </w:p>
    <w:p>
      <w:pPr>
        <w:pStyle w:val="Normal"/>
        <w:rPr>
          <w:rFonts w:ascii="Arial" w:hAnsi="Arial" w:cs="Arial"/>
        </w:rPr>
      </w:pPr>
      <w:r>
        <w:rPr>
          <w:rFonts w:cs="Arial" w:ascii="Arial" w:hAnsi="Arial"/>
        </w:rPr>
        <w:t>Прэзідэнт Беларусі Аляксандр Лукашэнка 16 лютага прыняў удзел у агульным сходзе прадстаўнікоў членаў Беларускага рэспубліканскага саюза спажывецкіх таварыстваў.</w:t>
      </w:r>
    </w:p>
    <w:p>
      <w:pPr>
        <w:pStyle w:val="Normal"/>
        <w:rPr>
          <w:rFonts w:ascii="Arial" w:hAnsi="Arial" w:cs="Arial"/>
        </w:rPr>
      </w:pPr>
      <w:r>
        <w:rPr>
          <w:rFonts w:cs="Arial" w:ascii="Arial" w:hAnsi="Arial"/>
        </w:rPr>
        <w:t>Па выніках 2023 года сукупны аб'ём дзейнасці ў сістэме Белкаапсаюза склаў Br3,5 млрд (65 працэнтаў фарміруе гандлёвая галіна). Сістэма спажыўкааперацыі аб'ядноўвае 258 тыс. пайшчыкаў, абслугоўвае 3,2 млн чалавек, або 35 працэнтаў насельніцтва краіны. Арганізацыі Белкаапсаюза актыўна працуюць у такіх сферах, як гандаль, грамадскае харчаванне. Прычым асаблівы акцэнт робіцца на сельскай мясцовасці.</w:t>
      </w:r>
    </w:p>
    <w:p>
      <w:pPr>
        <w:pStyle w:val="Heading3"/>
        <w:rPr/>
      </w:pPr>
      <w:bookmarkStart w:id="8" w:name="__RefHeading___Toc158998698"/>
      <w:bookmarkEnd w:id="8"/>
      <w:r>
        <w:rPr/>
        <w:t>Жорсткая размова. Што Лукашэнка патрабуе ад Белкаапсаюза і чаму гэту структуру нельга страціць</w:t>
      </w:r>
    </w:p>
    <w:p>
      <w:pPr>
        <w:pStyle w:val="Normal"/>
        <w:rPr>
          <w:rFonts w:ascii="Arial" w:hAnsi="Arial" w:cs="Arial"/>
        </w:rPr>
      </w:pPr>
      <w:r>
        <w:rPr>
          <w:rFonts w:cs="Arial" w:ascii="Arial" w:hAnsi="Arial"/>
        </w:rPr>
        <w:t>Белкаапсаюз - гэта ўнікальная структура, і страціць яе нельга. Аб гэтым Прэзідэнт Беларусі Аляксандр Лукашэнка заявіў у сваім выступленні на агульным сходзе прадстаўнікоў членаў Беларускага рэспубліканскага саюза спажывецкіх таварыстваў.</w:t>
      </w:r>
    </w:p>
    <w:p>
      <w:pPr>
        <w:pStyle w:val="Normal"/>
        <w:rPr>
          <w:rFonts w:ascii="Arial" w:hAnsi="Arial" w:cs="Arial"/>
        </w:rPr>
      </w:pPr>
      <w:r>
        <w:rPr>
          <w:rFonts w:cs="Arial" w:ascii="Arial" w:hAnsi="Arial"/>
        </w:rPr>
        <w:t>"Мы сабраліся не для таго, каб у напружанні паслухаць адзін аднаго, але для таго, каб прыняць кардынальныя рашэнні, якія дадуць магчымасць нашай арганізацыі працаваць эфектыўна на карысць нашых людзей", - сказаў у пачатку сваёй прамовы Прэзідэнт.</w:t>
      </w:r>
    </w:p>
    <w:p>
      <w:pPr>
        <w:pStyle w:val="Normal"/>
        <w:rPr/>
      </w:pPr>
      <w:r>
        <w:rPr>
          <w:rFonts w:cs="Arial" w:ascii="Arial" w:hAnsi="Arial"/>
        </w:rPr>
        <w:t>Кіраўнік дзяржавы адзначыў асаблівую актуальнасць гэтай сустрэчы. "Я анансаваў у канцы мінулага года, што мы сустрэнемся ў такім шырокім фармаце, каб рассячы гордзіеў вузел застарэлых праблем, - сказаў Аляксандр Лукашэнка. - Усе вы ведаеце, у мяне да вашай арганізацыі стаўленне асаблівае. Так склалася гістарычна, што на тэрыторыі Беларусі сяло і спажыўкааперацыя, дапамагаючы адзін аднаму, развіваліся разам амаль 107 гадоў. І сёння вашымі паслугамі ахоплены кожны трэці жыхар краіны. У асноўным сельскі жыхар. І я нездарма паўтараю: калі страцім вёску - страцім краіну. Нашы людзі, якіх мы абслугоўваем у вёсцы, вартыя лепшага".</w:t>
      </w:r>
    </w:p>
    <w:p>
      <w:pPr>
        <w:pStyle w:val="Normal"/>
        <w:rPr>
          <w:rFonts w:ascii="Arial" w:hAnsi="Arial" w:cs="Arial"/>
        </w:rPr>
      </w:pPr>
      <w:r>
        <w:rPr>
          <w:rFonts w:cs="Arial" w:ascii="Arial" w:hAnsi="Arial"/>
        </w:rPr>
        <w:t>Аляксандр Лукашэнка канстатаваў, што ў Белкаапсаюза вельмі багатыя працоўныя традыцыі, унікальны вопыт. У тым ліку і ідэалагічна правільны слоган - працаваць на карысць чалавека. "У фарватары Года якасці мы проста не маем маральнага права рабіць нешта спусціўшы рукавы. Трэба ставіць канкрэтныя мэты і дасягаць іх", - падкрэсліў беларускі лідар.</w:t>
      </w:r>
    </w:p>
    <w:p>
      <w:pPr>
        <w:pStyle w:val="Normal"/>
        <w:rPr>
          <w:rFonts w:ascii="Arial" w:hAnsi="Arial" w:cs="Arial"/>
        </w:rPr>
      </w:pPr>
      <w:r>
        <w:rPr>
          <w:rFonts w:cs="Arial" w:ascii="Arial" w:hAnsi="Arial"/>
        </w:rPr>
        <w:t>Тым не менш ён нагадаў пра шэраг праблемных пытанняў, якія назбіраліся. У такім жа складзе папярэдняя сустрэча адбылася ў 2021 годзе. Тады разбіралі памылкі, знаёміліся з вопытам перадавікоў, з дапамогай вучоных намячалі рэальную бізнес-мадэль па кожным з напрамкаў працы.</w:t>
      </w:r>
    </w:p>
    <w:p>
      <w:pPr>
        <w:pStyle w:val="Normal"/>
        <w:rPr>
          <w:rFonts w:ascii="Arial" w:hAnsi="Arial" w:cs="Arial"/>
        </w:rPr>
      </w:pPr>
      <w:r>
        <w:rPr>
          <w:rFonts w:cs="Arial" w:ascii="Arial" w:hAnsi="Arial"/>
        </w:rPr>
        <w:t>"Прайшло амаль два з паловай гады. І што? На жаль, прэтэнзій да вашага саюза стала нават больш. Стратная дзейнасць, пытанні з боку кантралюючых органаў, скаргі насельніцтва. Таму не крыўдуйце, але размова сёння будзе жорсткая", - сказаў Прэзідэнт.</w:t>
      </w:r>
    </w:p>
    <w:p>
      <w:pPr>
        <w:pStyle w:val="Normal"/>
        <w:rPr>
          <w:rFonts w:ascii="Arial" w:hAnsi="Arial" w:cs="Arial"/>
        </w:rPr>
      </w:pPr>
      <w:r>
        <w:rPr>
          <w:rFonts w:cs="Arial" w:ascii="Arial" w:hAnsi="Arial"/>
        </w:rPr>
        <w:t>Кіраўнік дзяржавы растлумачыў, што ўсё больш жорстка ставіць задачы перад міністэрствамі і патрабуе аддачы ад кадраў, і гэта не выпадкова. Галоўнае, падкрэсліў Аляксандр Лукашэнка, не дапускаць расслаблення, таксама з улікам абстаноўкі вакол краіны.</w:t>
      </w:r>
    </w:p>
    <w:p>
      <w:pPr>
        <w:pStyle w:val="Normal"/>
        <w:rPr>
          <w:rFonts w:ascii="Arial" w:hAnsi="Arial" w:cs="Arial"/>
        </w:rPr>
      </w:pPr>
      <w:r>
        <w:rPr>
          <w:rFonts w:cs="Arial" w:ascii="Arial" w:hAnsi="Arial"/>
        </w:rPr>
        <w:t>"Страціць такую ўнікальную структуру, як Белкаапсаюз, мы не маем права. Мы павінны прымусіць яе працаваць, - падкрэсліў беларускі лідар. - І не трэба чарговы раз расказваць пра складаныя ўмовы. У іх, у гэтых умовах, усе працуюць".</w:t>
      </w:r>
    </w:p>
    <w:p>
      <w:pPr>
        <w:pStyle w:val="Normal"/>
        <w:rPr>
          <w:rFonts w:ascii="Arial" w:hAnsi="Arial" w:cs="Arial"/>
        </w:rPr>
      </w:pPr>
      <w:r>
        <w:rPr>
          <w:rFonts w:cs="Arial" w:ascii="Arial" w:hAnsi="Arial"/>
        </w:rPr>
        <w:t>Ён прывёў у прыклад ваеннаслужачых, якія гэтымі днямі правялі на граніцы аперацыю па затрыманні дыверсантаў: "Вы што думаеце, тым хлопцам (лягчэй. - Заўвага БЕЛТА)? Ляжаць 10 дзён на граніцы, валяцца ў такіх умовах нашым дзецям лёгка? Нялёгка. Усім цяжка".</w:t>
      </w:r>
    </w:p>
    <w:p>
      <w:pPr>
        <w:pStyle w:val="Normal"/>
        <w:rPr>
          <w:rFonts w:ascii="Arial" w:hAnsi="Arial" w:cs="Arial"/>
        </w:rPr>
      </w:pPr>
      <w:r>
        <w:rPr>
          <w:rFonts w:cs="Arial" w:ascii="Arial" w:hAnsi="Arial"/>
        </w:rPr>
        <w:t>Прадаўжаючы тэму гандлю, кіраўнік дзяржавы акцэнтаваў увагу: "У адрозненне ад прыватнікаў вам аказваецца сур'ёзная падтрымка з бюджэту. А таму дзяржава мае права разлічваць на адпаведную аддачу".</w:t>
      </w:r>
    </w:p>
    <w:p>
      <w:pPr>
        <w:pStyle w:val="Heading3"/>
        <w:rPr/>
      </w:pPr>
      <w:bookmarkStart w:id="9" w:name="__RefHeading___Toc158998699"/>
      <w:bookmarkEnd w:id="9"/>
      <w:r>
        <w:rPr/>
        <w:t>Лукашэнка: работа Белкаапсаюза - гэта не толькі эканамічныя паказчыкі, але і пытанне палітычнае</w:t>
      </w:r>
    </w:p>
    <w:p>
      <w:pPr>
        <w:pStyle w:val="Normal"/>
        <w:rPr>
          <w:rFonts w:ascii="Arial" w:hAnsi="Arial" w:cs="Arial"/>
        </w:rPr>
      </w:pPr>
      <w:r>
        <w:rPr>
          <w:rFonts w:cs="Arial" w:ascii="Arial" w:hAnsi="Arial"/>
        </w:rPr>
        <w:t>Гаворачы аб праблемных пытаннях у рабоце спажыўкааперацыі, кіраўнік дзяржавы адрасаваў крытычныя заўвагі не толькі кіраўнікам розных узроўняў да самога Белкаапсаюза, але і органаў улады: "Два гады таму мы дамовіліся аб цесным узаемадзеянні з органамі ўлады. Цяпер я скажу галоўнае: але паўнацэннай падтрымкі як не было, так і няма. Старшыні аблвыканкамаў, Мінскага гарвыканкама, райвыканкамаў па-ранейшаму не бачаць развіццё Белкаапсаюза сярод сваіх першарадных задач. Абыякава глядзяць на праблемы нашай спажыўкааперацыі. Ніводны з пяці заяўленых паказчыкаў не выкананы".</w:t>
      </w:r>
    </w:p>
    <w:p>
      <w:pPr>
        <w:pStyle w:val="Normal"/>
        <w:rPr>
          <w:rFonts w:ascii="Arial" w:hAnsi="Arial" w:cs="Arial"/>
        </w:rPr>
      </w:pPr>
      <w:r>
        <w:rPr>
          <w:rFonts w:cs="Arial" w:ascii="Arial" w:hAnsi="Arial"/>
        </w:rPr>
        <w:t>Кіраўнік дзяржавы адзначыў, што калі для эфектыўных дзеянняў мясцовай улады трэба стварыць у Белкаапсаюзе жорсткую вертыкаль і прыняць нейкія рашэнні, то трэба неадкладна ўнесці такія прапановы. "З вёскі краіна пайшла. Мы ўсе сваімі каранямі ідзём у вёску. Дык чаму мы так ставімся да сваіх бацькоў? Мы ж заўтра будзем такімі ж. І да нас так будуць ставіцца", - заўважыў Аляксандр Лукашэнка.</w:t>
      </w:r>
    </w:p>
    <w:p>
      <w:pPr>
        <w:pStyle w:val="Normal"/>
        <w:rPr>
          <w:rFonts w:ascii="Arial" w:hAnsi="Arial" w:cs="Arial"/>
        </w:rPr>
      </w:pPr>
      <w:r>
        <w:rPr>
          <w:rFonts w:cs="Arial" w:ascii="Arial" w:hAnsi="Arial"/>
        </w:rPr>
        <w:t>"У 2021 годзе я гаварыў вам, што мясцовая ўлада павінна быць не проста ў курсе існуючых праблем у галіне, а бегчы наперадзе паравоза і аказваць усебаковае садзейнічанне пазітыўным пачынанням і ідэям, кіраваць, накіроўваць і пры неабходнасці - што рабіць? - прымушаць! Так, як бы непапулярна гэта ні гучала. Патрэбны вынік, - сказаў Прэзідэнт. - І яго трэба дасягнуць любымі сродкамі! Калі хтосьці бачыць сябе па-за нашым саюзам, бог з вамі, праблем няма. Вы павінны вызначыцца і не перашкаджаць працаваць тым, хто хоча працаваць".</w:t>
      </w:r>
    </w:p>
    <w:p>
      <w:pPr>
        <w:pStyle w:val="Normal"/>
        <w:rPr>
          <w:rFonts w:ascii="Arial" w:hAnsi="Arial" w:cs="Arial"/>
        </w:rPr>
      </w:pPr>
      <w:r>
        <w:rPr>
          <w:rFonts w:cs="Arial" w:ascii="Arial" w:hAnsi="Arial"/>
        </w:rPr>
        <w:t>Кіраўнік дзяржавы прадоўжыў: "І не трэба адгаворак, што спажыўкааперацыя - самастойны суб’ект гаспадарання і "вы да нас не лезьце і не перашкаджайце". Добра, і такое рашэнне будзе прынята. Ніхто вам перашкаджаць не будзе. Але за вынік спытаем. І ў бюджэт не хадзіце за грашамі. З якога гэта часу гандаль (адзін з вашых асноўных напрамкаў), грамадскае харчаванне былі стратнымі?! Работа Белкаапсаюза - гэта не толькі эканамічныя паказчыкі. Гэта пытанне палітычнае".</w:t>
      </w:r>
    </w:p>
    <w:p>
      <w:pPr>
        <w:pStyle w:val="Normal"/>
        <w:rPr>
          <w:rFonts w:ascii="Arial" w:hAnsi="Arial" w:cs="Arial"/>
        </w:rPr>
      </w:pPr>
      <w:r>
        <w:rPr>
          <w:rFonts w:cs="Arial" w:ascii="Arial" w:hAnsi="Arial"/>
        </w:rPr>
        <w:t>Аляксандр Лукашэнка падкрэсліў, што Беларусь - дзяржава, дзе абсалютным прыярытэтам з’яўляецца дабрабыт простага чалавека-працаўніка, асабліва вяскоўца. "Таму мы ўсяляк падтрымлівалі і будзем падтрымліваць вёску. Менавіта ў абслугоўванні жыхароў вёсак і маленькіх пасёлкаў заключаецца сацыяльная роля спажывецкай кааперацыі. У тым ліку і па якасці вашай работы людзі ацэньваюць усю вертыкаль улады. І гэта народная ацэнка павінна быць толькі станоўчай", - заявіў кіраўнік дзяржавы.</w:t>
      </w:r>
    </w:p>
    <w:p>
      <w:pPr>
        <w:pStyle w:val="Normal"/>
        <w:rPr>
          <w:rFonts w:ascii="Arial" w:hAnsi="Arial" w:cs="Arial"/>
        </w:rPr>
      </w:pPr>
      <w:r>
        <w:rPr>
          <w:rFonts w:cs="Arial" w:ascii="Arial" w:hAnsi="Arial"/>
        </w:rPr>
        <w:t>Прэзідэнт у сувязі з гэтым выказаў крытычныя заўвагі ў адрас старшынь райвыканкамаў, якія "здаецца, забылі, што на іх ляжыць адказнасць за давераную тэрыторыю, за ўсе справы ў раёне, у тым ліку і за спажывецкую кааперацыю". "Яе работу ў вёсцы не заменяць ніякія прадпрымальнікі", - падкрэсліў беларускі лідар.</w:t>
      </w:r>
    </w:p>
    <w:p>
      <w:pPr>
        <w:pStyle w:val="Heading3"/>
        <w:rPr/>
      </w:pPr>
      <w:bookmarkStart w:id="10" w:name="__RefHeading___Toc158998700"/>
      <w:bookmarkEnd w:id="10"/>
      <w:r>
        <w:rPr/>
        <w:t>Лукашэнка абазначыў праблемы ў рабоце Белкаапсаюза і запатрабаваў мабілізавацца для іх вырашэння</w:t>
      </w:r>
    </w:p>
    <w:p>
      <w:pPr>
        <w:pStyle w:val="Normal"/>
        <w:rPr>
          <w:rFonts w:ascii="Arial" w:hAnsi="Arial" w:cs="Arial"/>
          <w:color w:val="3C3C3C"/>
          <w:lang w:val="be-BY"/>
        </w:rPr>
      </w:pPr>
      <w:r>
        <w:rPr>
          <w:rFonts w:cs="Arial" w:ascii="Arial" w:hAnsi="Arial"/>
          <w:color w:val="3C3C3C"/>
          <w:lang w:val="be-BY"/>
        </w:rPr>
        <w:t xml:space="preserve">У час сходу Аляксандр Лукашэнка </w:t>
      </w:r>
    </w:p>
    <w:p>
      <w:pPr>
        <w:pStyle w:val="Normal"/>
        <w:rPr>
          <w:rFonts w:ascii="Arial" w:hAnsi="Arial" w:cs="Arial"/>
          <w:color w:val="3C3C3C"/>
          <w:lang w:val="be-BY"/>
        </w:rPr>
      </w:pPr>
      <w:r>
        <w:rPr>
          <w:rFonts w:cs="Arial" w:ascii="Arial" w:hAnsi="Arial"/>
          <w:color w:val="3C3C3C"/>
          <w:lang w:val="be-BY"/>
        </w:rPr>
        <w:t>падрабязна спыніўся на дзейнасці Белкаапсаюза. Кіраўнік дзяржавы звярнуў увагу на існуючыя праблемы і запатрабаваў у самы кароткі тэрмін мабілізавацца</w:t>
      </w:r>
    </w:p>
    <w:p>
      <w:pPr>
        <w:pStyle w:val="Normal"/>
        <w:rPr>
          <w:rFonts w:ascii="Arial" w:hAnsi="Arial" w:cs="Arial"/>
          <w:color w:val="3C3C3C"/>
          <w:lang w:val="be-BY"/>
        </w:rPr>
      </w:pPr>
      <w:r>
        <w:rPr>
          <w:rFonts w:cs="Arial" w:ascii="Arial" w:hAnsi="Arial"/>
          <w:color w:val="3C3C3C"/>
          <w:lang w:val="be-BY"/>
        </w:rPr>
        <w:t>для іх вырашэння. Давайце пройдземся па гэтых пунктах.</w:t>
      </w:r>
    </w:p>
    <w:p>
      <w:pPr>
        <w:pStyle w:val="Normal"/>
        <w:rPr>
          <w:rFonts w:ascii="Arial" w:hAnsi="Arial" w:cs="Arial"/>
          <w:b/>
          <w:b/>
          <w:color w:val="3C3C3C"/>
          <w:lang w:val="be-BY"/>
        </w:rPr>
      </w:pPr>
      <w:r>
        <w:rPr>
          <w:rFonts w:cs="Arial" w:ascii="Arial" w:hAnsi="Arial"/>
          <w:b/>
          <w:color w:val="3C3C3C"/>
          <w:lang w:val="be-BY"/>
        </w:rPr>
        <w:t>Першае. Гандаль</w:t>
      </w:r>
    </w:p>
    <w:p>
      <w:pPr>
        <w:pStyle w:val="Normal"/>
        <w:rPr>
          <w:rFonts w:ascii="Arial" w:hAnsi="Arial" w:cs="Arial"/>
          <w:color w:val="3C3C3C"/>
          <w:lang w:val="be-BY"/>
        </w:rPr>
      </w:pPr>
      <w:r>
        <w:rPr>
          <w:rFonts w:cs="Arial" w:ascii="Arial" w:hAnsi="Arial"/>
          <w:color w:val="3C3C3C"/>
          <w:lang w:val="be-BY"/>
        </w:rPr>
        <w:t>Кіраўнік дзяржавы ўпэўнены, што пры ўсіх недахопах рэзервы ў спажыўкааперацыі вялізныя. Аляксандр Лукашэнка нагадаў, што ў канцы 2023 года ў Мінску адкрыўся Першы нацыянальны гандлёвы дом. Сваю прадукцыю там прадставілі вытворцы з усіх рэгіёнаў. Гандлёвы цэнтр адразу стаў папулярны і ў мінчан, і ў гасцей сталіцы. Штодзень яго наведваюць да 20 тыс. чалавек.</w:t>
      </w:r>
    </w:p>
    <w:p>
      <w:pPr>
        <w:pStyle w:val="Normal"/>
        <w:rPr>
          <w:rFonts w:ascii="Arial" w:hAnsi="Arial" w:cs="Arial"/>
          <w:color w:val="3C3C3C"/>
          <w:lang w:val="be-BY"/>
        </w:rPr>
      </w:pPr>
      <w:r>
        <w:rPr>
          <w:rFonts w:cs="Arial" w:ascii="Arial" w:hAnsi="Arial"/>
          <w:color w:val="3C3C3C"/>
          <w:lang w:val="be-BY"/>
        </w:rPr>
        <w:t>"А як там прадстаўлены Белкаапсаюз? Ідзіце і паглядзіце - футрам. Развесіць футра і чакаць - самае простае. А дзе вашы аб'екты грамадскага харчавання? Вам там адкрыты дзверы. Калі не - скажыце. Усе начальнікі тут, мы паправім. Чаму няма кафэ і прадуктовага магазіна, дзе прадаюцца вашы цудоўныя выпечка, салёныя агуркі, квашаная капуста, дранікі, сала і іншыя скваркі? Ніхто</w:t>
      </w:r>
    </w:p>
    <w:p>
      <w:pPr>
        <w:pStyle w:val="Normal"/>
        <w:rPr>
          <w:rFonts w:ascii="Arial" w:hAnsi="Arial" w:cs="Arial"/>
          <w:color w:val="3C3C3C"/>
          <w:lang w:val="be-BY"/>
        </w:rPr>
      </w:pPr>
      <w:r>
        <w:rPr>
          <w:rFonts w:cs="Arial" w:ascii="Arial" w:hAnsi="Arial"/>
          <w:color w:val="3C3C3C"/>
          <w:lang w:val="be-BY"/>
        </w:rPr>
        <w:t>лепш за вас не ўмее гэта ўсё прыгатаваць. Прадукцыя натуральная, якасная, па традыцыйных рэцэптах. Гэта ў Мінску людзі, якія ў асноўным ужо забылі гэта, купяць з задавальненнем. І турысты. А вам дадатковая рэклама. І гэта толькі адзін з прыкладаў таго, як можна аднавіць паўнацэнную прысутнасць кааператыўнага гандлю ў гарадах", - сказаў Прэзідэнт.</w:t>
      </w:r>
    </w:p>
    <w:p>
      <w:pPr>
        <w:pStyle w:val="Normal"/>
        <w:rPr>
          <w:rFonts w:ascii="Arial" w:hAnsi="Arial" w:cs="Arial"/>
          <w:color w:val="3C3C3C"/>
          <w:lang w:val="be-BY"/>
        </w:rPr>
      </w:pPr>
      <w:r>
        <w:rPr>
          <w:rFonts w:cs="Arial" w:ascii="Arial" w:hAnsi="Arial"/>
          <w:color w:val="3C3C3C"/>
          <w:lang w:val="be-BY"/>
        </w:rPr>
        <w:t>Кіраўнік дзяржавы адзначыў, што ўніверсальных магазінаў у краіне дастаткова. Цяпер запатрабаваны гандлёвыя кропкі, якія працуюць па пэўнай асартыментнай канцэпцыі, напрыклад кандытарскія, мясныя, дробнааптовыя.</w:t>
      </w:r>
    </w:p>
    <w:p>
      <w:pPr>
        <w:pStyle w:val="Normal"/>
        <w:rPr>
          <w:rFonts w:ascii="Arial" w:hAnsi="Arial" w:cs="Arial"/>
          <w:color w:val="3C3C3C"/>
          <w:lang w:val="be-BY"/>
        </w:rPr>
      </w:pPr>
      <w:r>
        <w:rPr>
          <w:rFonts w:cs="Arial" w:ascii="Arial" w:hAnsi="Arial"/>
          <w:color w:val="3C3C3C"/>
          <w:lang w:val="be-BY"/>
        </w:rPr>
        <w:t>"Цяпер жа можна не толькі развіваць уласны фірменны гандаль, але і наладзіць узаемадзеянне з беларускімі вытворцамі, стаць своеасаблівым бізнес-хабам для ўсяго беларускага. Вашы пляцоўкі - іх прадукцыя. Вы павінны быць правадніком айчынных тавараў у рэгіёны, асабліва ў глыбінку. Ад</w:t>
      </w:r>
    </w:p>
    <w:p>
      <w:pPr>
        <w:pStyle w:val="Normal"/>
        <w:rPr>
          <w:rFonts w:ascii="Arial" w:hAnsi="Arial" w:cs="Arial"/>
          <w:color w:val="3C3C3C"/>
          <w:lang w:val="be-BY"/>
        </w:rPr>
      </w:pPr>
      <w:r>
        <w:rPr>
          <w:rFonts w:cs="Arial" w:ascii="Arial" w:hAnsi="Arial"/>
          <w:color w:val="3C3C3C"/>
          <w:lang w:val="be-BY"/>
        </w:rPr>
        <w:t>гэтага выйграюць усе. Але ўважліва ацаніце перспектывы. Калі гэта апраўдана, пастаўце на маршрут аўтакраму з нармальным графікам работы. Вяскоўцы павінны атрымаць якасную замену стацыянарнаму магазіну", - падкрэсліў Аляксандр Лукашэнка.</w:t>
      </w:r>
    </w:p>
    <w:p>
      <w:pPr>
        <w:pStyle w:val="Normal"/>
        <w:rPr>
          <w:rFonts w:ascii="Arial" w:hAnsi="Arial" w:cs="Arial"/>
          <w:color w:val="3C3C3C"/>
          <w:lang w:val="be-BY"/>
        </w:rPr>
      </w:pPr>
      <w:r>
        <w:rPr>
          <w:rFonts w:cs="Arial" w:ascii="Arial" w:hAnsi="Arial"/>
          <w:color w:val="3C3C3C"/>
          <w:lang w:val="be-BY"/>
        </w:rPr>
        <w:t>Адначасова неабходна ўдасканальваць работу магазінаў на колах, яны павінны быць сучаснымі і зручнымі для пакупнікоў, звярнуў увагу Прэзідэнт. "Гэтыя магазіны на колах павінны быць такімі, каб з маршруту яны не маглі з'ехаць - адразу "засвецяцца". Вы гаворыце, нерэнтабельныя гэтыя</w:t>
      </w:r>
    </w:p>
    <w:p>
      <w:pPr>
        <w:pStyle w:val="Normal"/>
        <w:rPr>
          <w:rFonts w:ascii="Arial" w:hAnsi="Arial" w:cs="Arial"/>
          <w:color w:val="3C3C3C"/>
          <w:lang w:val="be-BY"/>
        </w:rPr>
      </w:pPr>
      <w:r>
        <w:rPr>
          <w:rFonts w:cs="Arial" w:ascii="Arial" w:hAnsi="Arial"/>
          <w:color w:val="3C3C3C"/>
          <w:lang w:val="be-BY"/>
        </w:rPr>
        <w:t>аўтакрамы. А вы паглядзіце, куды яны ездзяць і што яны робяць, - абазначыў яшчэ адну задачу кіраўнік дзяржавы. - У нас ёсць айчынныя напрацоўкі, якія, я ўпэўнены, дазволяць дастойна абнавіць аўтапарк. Улічваючы сацыяльнае значэнне такога фармату, даручаю ўраду, губернатарам</w:t>
      </w:r>
    </w:p>
    <w:p>
      <w:pPr>
        <w:pStyle w:val="Normal"/>
        <w:rPr>
          <w:rFonts w:ascii="Arial" w:hAnsi="Arial" w:cs="Arial"/>
          <w:color w:val="3C3C3C"/>
          <w:lang w:val="be-BY"/>
        </w:rPr>
      </w:pPr>
      <w:r>
        <w:rPr>
          <w:rFonts w:cs="Arial" w:ascii="Arial" w:hAnsi="Arial"/>
          <w:color w:val="3C3C3C"/>
          <w:lang w:val="be-BY"/>
        </w:rPr>
        <w:t>прапрацаваць пытанні фінансавага забеспячэння набыцця сучасных абсталяваных аўтамабіляў для</w:t>
      </w:r>
    </w:p>
    <w:p>
      <w:pPr>
        <w:pStyle w:val="Normal"/>
        <w:rPr>
          <w:rFonts w:ascii="Arial" w:hAnsi="Arial" w:cs="Arial"/>
          <w:color w:val="3C3C3C"/>
          <w:lang w:val="be-BY"/>
        </w:rPr>
      </w:pPr>
      <w:r>
        <w:rPr>
          <w:rFonts w:cs="Arial" w:ascii="Arial" w:hAnsi="Arial"/>
          <w:color w:val="3C3C3C"/>
          <w:lang w:val="be-BY"/>
        </w:rPr>
        <w:t>гэтых мэт".</w:t>
      </w:r>
    </w:p>
    <w:p>
      <w:pPr>
        <w:pStyle w:val="Normal"/>
        <w:rPr>
          <w:rFonts w:ascii="Arial" w:hAnsi="Arial" w:cs="Arial"/>
          <w:b/>
          <w:b/>
          <w:color w:val="3C3C3C"/>
          <w:lang w:val="be-BY"/>
        </w:rPr>
      </w:pPr>
      <w:r>
        <w:rPr>
          <w:rFonts w:cs="Arial" w:ascii="Arial" w:hAnsi="Arial"/>
          <w:b/>
          <w:color w:val="3C3C3C"/>
          <w:lang w:val="be-BY"/>
        </w:rPr>
        <w:t>Другое. Грамадскае харчаванне</w:t>
      </w:r>
    </w:p>
    <w:p>
      <w:pPr>
        <w:pStyle w:val="Normal"/>
        <w:rPr>
          <w:rFonts w:ascii="Arial" w:hAnsi="Arial" w:cs="Arial"/>
          <w:color w:val="3C3C3C"/>
          <w:lang w:val="be-BY"/>
        </w:rPr>
      </w:pPr>
      <w:r>
        <w:rPr>
          <w:rFonts w:cs="Arial" w:ascii="Arial" w:hAnsi="Arial"/>
          <w:color w:val="3C3C3C"/>
          <w:lang w:val="be-BY"/>
        </w:rPr>
        <w:t>"Тое, што вы можаце здзівіць сваімі кулінарнымі шэдэўрамі на выстаўках, кірмашах, розных мерапрыемствах, - факт. Неабходна забяспечыць такі ж узровень сэрвісу і ў паўсядзённай вашай рабоце. Насельніцтва, асабліва моладзь, цяпер актыўна наведвае розныя кафэ, сеткі хуткага</w:t>
      </w:r>
    </w:p>
    <w:p>
      <w:pPr>
        <w:pStyle w:val="Normal"/>
        <w:rPr>
          <w:rFonts w:ascii="Arial" w:hAnsi="Arial" w:cs="Arial"/>
          <w:color w:val="3C3C3C"/>
          <w:lang w:val="be-BY"/>
        </w:rPr>
      </w:pPr>
      <w:r>
        <w:rPr>
          <w:rFonts w:cs="Arial" w:ascii="Arial" w:hAnsi="Arial"/>
          <w:color w:val="3C3C3C"/>
          <w:lang w:val="be-BY"/>
        </w:rPr>
        <w:t>харчавання, цікавіцца, спрабуе, выбірае, параўноўвае. Чым можаце іх зацікавіць вы? У вас шмат чым можна зацікавіць. А як усё гэта на самай справе? Вядома, любоў да прывычных страў мінулых гадоў у людзей будзе заўсёды. Але маладое пакаленне больш патрабавальнае. Трэба перапрафіляваць дзеючыя, адкрываць канцэптуальна новыя кропкі", - перакананы Аляксандр Лукашэнка.</w:t>
      </w:r>
    </w:p>
    <w:p>
      <w:pPr>
        <w:pStyle w:val="Normal"/>
        <w:rPr>
          <w:rFonts w:ascii="Arial" w:hAnsi="Arial" w:cs="Arial"/>
          <w:color w:val="3C3C3C"/>
          <w:lang w:val="be-BY"/>
        </w:rPr>
      </w:pPr>
      <w:r>
        <w:rPr>
          <w:rFonts w:cs="Arial" w:ascii="Arial" w:hAnsi="Arial"/>
          <w:color w:val="3C3C3C"/>
          <w:lang w:val="be-BY"/>
        </w:rPr>
        <w:t>Ён лічыць, што спажыўкааперацыі трэба развіваць свае ўласныя брэнды.</w:t>
      </w:r>
    </w:p>
    <w:p>
      <w:pPr>
        <w:pStyle w:val="Normal"/>
        <w:rPr>
          <w:rFonts w:ascii="Arial" w:hAnsi="Arial" w:cs="Arial"/>
          <w:color w:val="3C3C3C"/>
          <w:lang w:val="be-BY"/>
        </w:rPr>
      </w:pPr>
      <w:r>
        <w:rPr>
          <w:rFonts w:cs="Arial" w:ascii="Arial" w:hAnsi="Arial"/>
          <w:color w:val="3C3C3C"/>
          <w:lang w:val="be-BY"/>
        </w:rPr>
        <w:t>"Зрабіце акцэнт на дастаўцы, абедзенных меню, абслугоўванні выязных мерапрыемстваў.</w:t>
      </w:r>
    </w:p>
    <w:p>
      <w:pPr>
        <w:pStyle w:val="Normal"/>
        <w:rPr>
          <w:rFonts w:ascii="Arial" w:hAnsi="Arial" w:cs="Arial"/>
          <w:color w:val="3C3C3C"/>
          <w:lang w:val="be-BY"/>
        </w:rPr>
      </w:pPr>
      <w:r>
        <w:rPr>
          <w:rFonts w:cs="Arial" w:ascii="Arial" w:hAnsi="Arial"/>
          <w:color w:val="3C3C3C"/>
          <w:lang w:val="be-BY"/>
        </w:rPr>
        <w:t>Развівайце прыдарожны сэрвіс, з ім неяк зусім заціхлі. Акцэнтую: работа галіны грамадскага</w:t>
      </w:r>
    </w:p>
    <w:p>
      <w:pPr>
        <w:pStyle w:val="Normal"/>
        <w:rPr>
          <w:rFonts w:ascii="Arial" w:hAnsi="Arial" w:cs="Arial"/>
          <w:color w:val="3C3C3C"/>
          <w:lang w:val="be-BY"/>
        </w:rPr>
      </w:pPr>
      <w:r>
        <w:rPr>
          <w:rFonts w:cs="Arial" w:ascii="Arial" w:hAnsi="Arial"/>
          <w:color w:val="3C3C3C"/>
          <w:lang w:val="be-BY"/>
        </w:rPr>
        <w:t>харчавання сёння з'яўляецца рэзервам для павелічэння рознічнага тавараабароту. І ў бягучым годзе Белкаапсаюз павінен яе максімальна актывізаваць. Распрацуйце адзіную маркетынгавую канцэпцыю, каб чалавек, які ўбачыў вашу шыльду, дакладна ведаў: будзе па-дамашняму натуральна і смачна", - даручыў Прэзідэнт.</w:t>
      </w:r>
    </w:p>
    <w:p>
      <w:pPr>
        <w:pStyle w:val="Normal"/>
        <w:rPr>
          <w:rFonts w:ascii="Arial" w:hAnsi="Arial" w:cs="Arial"/>
          <w:b/>
          <w:b/>
          <w:color w:val="3C3C3C"/>
          <w:lang w:val="be-BY"/>
        </w:rPr>
      </w:pPr>
      <w:r>
        <w:rPr>
          <w:rFonts w:cs="Arial" w:ascii="Arial" w:hAnsi="Arial"/>
          <w:b/>
          <w:color w:val="3C3C3C"/>
          <w:lang w:val="be-BY"/>
        </w:rPr>
        <w:t>Трэцяе. Нарыхтоўчая дзейнасць</w:t>
      </w:r>
    </w:p>
    <w:p>
      <w:pPr>
        <w:pStyle w:val="Normal"/>
        <w:rPr>
          <w:rFonts w:ascii="Arial" w:hAnsi="Arial" w:cs="Arial"/>
          <w:color w:val="3C3C3C"/>
          <w:lang w:val="be-BY"/>
        </w:rPr>
      </w:pPr>
      <w:r>
        <w:rPr>
          <w:rFonts w:cs="Arial" w:ascii="Arial" w:hAnsi="Arial"/>
          <w:color w:val="3C3C3C"/>
          <w:lang w:val="be-BY"/>
        </w:rPr>
        <w:t>Аляксандр Лукашэнка адзначыў, што нарыхтоўчая дзейнасць - гэта традыцыйная функцыя спажыўкааперацыі. Работа па закупцы лішкаў сельскагаспадарчай прадукцыі, вырашчанай у асабістых дапаможных і фермерскіх гаспадарках, ідзе круглы год. У сезон дабаўляюцца дары лесу.</w:t>
      </w:r>
    </w:p>
    <w:p>
      <w:pPr>
        <w:pStyle w:val="Normal"/>
        <w:rPr>
          <w:rFonts w:ascii="Arial" w:hAnsi="Arial" w:cs="Arial"/>
          <w:color w:val="3C3C3C"/>
          <w:lang w:val="be-BY"/>
        </w:rPr>
      </w:pPr>
      <w:r>
        <w:rPr>
          <w:rFonts w:cs="Arial" w:ascii="Arial" w:hAnsi="Arial"/>
          <w:color w:val="3C3C3C"/>
          <w:lang w:val="be-BY"/>
        </w:rPr>
        <w:t>"Мяркуючы па статыстыцы, вамі з зайздросным пастаянствам забяспечваецца штогадовы прырост нарыхтоўчага абароту. Але трэба прызнаць, што тэмпы росту відавочна недастатковыя, яны проста</w:t>
      </w:r>
    </w:p>
    <w:p>
      <w:pPr>
        <w:pStyle w:val="Normal"/>
        <w:rPr>
          <w:rFonts w:ascii="Arial" w:hAnsi="Arial" w:cs="Arial"/>
          <w:color w:val="3C3C3C"/>
          <w:lang w:val="be-BY"/>
        </w:rPr>
      </w:pPr>
      <w:r>
        <w:rPr>
          <w:rFonts w:cs="Arial" w:ascii="Arial" w:hAnsi="Arial"/>
          <w:color w:val="3C3C3C"/>
          <w:lang w:val="be-BY"/>
        </w:rPr>
        <w:t>чарапашыя. Неабходна пашыраць сетку прыёмных пунктаў, таму што ініцыятыву перахопліваюць іншыя, у тым ліку прыватнікі. Але там, дзе гэта выгадна. А вы страчваеце, - звярнуў увагу кіраўнік дзяржавы. - Вы па-ранейшаму гаворыце, што нарыхтоўчая дзейнасць - не бізнес-праект, а сацыяльны напрамак. Прыватніку чамусьці выгадна, кааператарам - не. Такога не бывае. Калі</w:t>
      </w:r>
    </w:p>
    <w:p>
      <w:pPr>
        <w:pStyle w:val="Normal"/>
        <w:rPr>
          <w:rFonts w:ascii="Arial" w:hAnsi="Arial" w:cs="Arial"/>
          <w:color w:val="3C3C3C"/>
          <w:lang w:val="be-BY"/>
        </w:rPr>
      </w:pPr>
      <w:r>
        <w:rPr>
          <w:rFonts w:cs="Arial" w:ascii="Arial" w:hAnsi="Arial"/>
          <w:color w:val="3C3C3C"/>
          <w:lang w:val="be-BY"/>
        </w:rPr>
        <w:t>прыбыткова прыватніку, то вам - удвая. Гэта ж сыравіна для вашых жа прадпрыемстваў".</w:t>
      </w:r>
    </w:p>
    <w:p>
      <w:pPr>
        <w:pStyle w:val="Normal"/>
        <w:rPr>
          <w:rFonts w:ascii="Arial" w:hAnsi="Arial" w:cs="Arial"/>
          <w:color w:val="3C3C3C"/>
          <w:lang w:val="be-BY"/>
        </w:rPr>
      </w:pPr>
      <w:r>
        <w:rPr>
          <w:rFonts w:cs="Arial" w:ascii="Arial" w:hAnsi="Arial"/>
          <w:color w:val="3C3C3C"/>
          <w:lang w:val="be-BY"/>
        </w:rPr>
        <w:t>Прэзідэнт падкрэсліў, што задачу выйсці на 90 працэнтаў перапрацоўкі ва ўласнай сістэме закупак да 2025 года з Белкаапсаюза ніхто не здымаў.</w:t>
      </w:r>
    </w:p>
    <w:p>
      <w:pPr>
        <w:pStyle w:val="Normal"/>
        <w:rPr>
          <w:rFonts w:ascii="Arial" w:hAnsi="Arial" w:cs="Arial"/>
          <w:b/>
          <w:b/>
          <w:color w:val="3C3C3C"/>
          <w:lang w:val="be-BY"/>
        </w:rPr>
      </w:pPr>
      <w:r>
        <w:rPr>
          <w:rFonts w:cs="Arial" w:ascii="Arial" w:hAnsi="Arial"/>
          <w:b/>
          <w:color w:val="3C3C3C"/>
          <w:lang w:val="be-BY"/>
        </w:rPr>
        <w:t>Чацвёртае. Кааператыўная прамысловасць</w:t>
      </w:r>
    </w:p>
    <w:p>
      <w:pPr>
        <w:pStyle w:val="Normal"/>
        <w:rPr>
          <w:rFonts w:ascii="Arial" w:hAnsi="Arial" w:cs="Arial"/>
          <w:color w:val="3C3C3C"/>
          <w:lang w:val="be-BY"/>
        </w:rPr>
      </w:pPr>
      <w:r>
        <w:rPr>
          <w:rFonts w:cs="Arial" w:ascii="Arial" w:hAnsi="Arial"/>
          <w:color w:val="3C3C3C"/>
          <w:lang w:val="be-BY"/>
        </w:rPr>
        <w:t>"Перапрацоўка - гэта не толькі рэзерв нарошчвання аб'ёмаў дзейнасці, але і нараўне з грамадскім харчаваннем дадатковы механізм кампенсацыі нізкаэфектыўнага гандлю ў вёсцы. У вас дастаткова</w:t>
      </w:r>
    </w:p>
    <w:p>
      <w:pPr>
        <w:pStyle w:val="Normal"/>
        <w:rPr>
          <w:rFonts w:ascii="Arial" w:hAnsi="Arial" w:cs="Arial"/>
          <w:color w:val="3C3C3C"/>
          <w:lang w:val="be-BY"/>
        </w:rPr>
      </w:pPr>
      <w:r>
        <w:rPr>
          <w:rFonts w:cs="Arial" w:ascii="Arial" w:hAnsi="Arial"/>
          <w:color w:val="3C3C3C"/>
          <w:lang w:val="be-BY"/>
        </w:rPr>
        <w:t>канкурэнтных пераваг", - сказаў Аляксандр Лукашэнка.</w:t>
      </w:r>
    </w:p>
    <w:p>
      <w:pPr>
        <w:pStyle w:val="Normal"/>
        <w:rPr>
          <w:rFonts w:ascii="Arial" w:hAnsi="Arial" w:cs="Arial"/>
          <w:color w:val="3C3C3C"/>
          <w:lang w:val="be-BY"/>
        </w:rPr>
      </w:pPr>
      <w:r>
        <w:rPr>
          <w:rFonts w:cs="Arial" w:ascii="Arial" w:hAnsi="Arial"/>
          <w:color w:val="3C3C3C"/>
          <w:lang w:val="be-BY"/>
        </w:rPr>
        <w:t>Паводле яго слоў, вытворчасць прадуктаў харчавання для спажыўкааперацыі мае некалькі стратэгічных пасылаў: "Гэта натуральнасць, пашырэнне асартыменту і рост прадукцыйнасці. Хлеб, кандытарскія вырабы, мяса, каўбаса, традыцыйныя саленні, замарожаныя грыбы - шмат з таго, што вы робіце, заўсёды карыстаецца попытам. Пашырайце свой асартымент".</w:t>
      </w:r>
    </w:p>
    <w:p>
      <w:pPr>
        <w:pStyle w:val="Normal"/>
        <w:rPr>
          <w:rFonts w:ascii="Arial" w:hAnsi="Arial" w:cs="Arial"/>
          <w:color w:val="3C3C3C"/>
          <w:lang w:val="be-BY"/>
        </w:rPr>
      </w:pPr>
      <w:r>
        <w:rPr>
          <w:rFonts w:cs="Arial" w:ascii="Arial" w:hAnsi="Arial"/>
          <w:color w:val="3C3C3C"/>
          <w:lang w:val="be-BY"/>
        </w:rPr>
        <w:t>Два гады таму кіраўнік дзяржавы ўжо звяртаў увагу спажыўкааперацыі на тое, што айчынны рынак толькі напалавіну запоўнены беларускімі плодаагародніннымі кансервамі, а сокамі і марынаванай агароднінай - крыху больш як на 60 працэнтаў.</w:t>
      </w:r>
    </w:p>
    <w:p>
      <w:pPr>
        <w:pStyle w:val="Normal"/>
        <w:rPr>
          <w:rFonts w:ascii="Arial" w:hAnsi="Arial" w:cs="Arial"/>
          <w:color w:val="3C3C3C"/>
          <w:lang w:val="be-BY"/>
        </w:rPr>
      </w:pPr>
      <w:r>
        <w:rPr>
          <w:rFonts w:cs="Arial" w:ascii="Arial" w:hAnsi="Arial"/>
          <w:color w:val="3C3C3C"/>
          <w:lang w:val="be-BY"/>
        </w:rPr>
        <w:t>"Я прапаноўваў Белкаапсаюзу паднапружыцца і заняць гэтыя нішы. Дагаворвайцеся, высаджвайце</w:t>
      </w:r>
    </w:p>
    <w:p>
      <w:pPr>
        <w:pStyle w:val="Normal"/>
        <w:rPr>
          <w:rFonts w:ascii="Arial" w:hAnsi="Arial" w:cs="Arial"/>
          <w:color w:val="3C3C3C"/>
          <w:lang w:val="be-BY"/>
        </w:rPr>
      </w:pPr>
      <w:r>
        <w:rPr>
          <w:rFonts w:cs="Arial" w:ascii="Arial" w:hAnsi="Arial"/>
          <w:color w:val="3C3C3C"/>
          <w:lang w:val="be-BY"/>
        </w:rPr>
        <w:t>сады, калі іх мала. Цяпліцы будуйце, забірайце адтуль тавар, вырабляйце гатовую прадукцыю – ад гарошку да агуркоў і таматаў. Сёння мы бачым па даных статыстыкі: доля айчыннай прадукцыі ў рознічным продажы за мінулы год падрасла толькі па соках і плодаагароднінных кансервах, ды і тое менш чым на 10 працэнтаў. Але гэта ж зусім мала, недастаткова. Зразумейце нарэшце: чым</w:t>
      </w:r>
    </w:p>
    <w:p>
      <w:pPr>
        <w:pStyle w:val="Normal"/>
        <w:rPr>
          <w:rFonts w:ascii="Arial" w:hAnsi="Arial" w:cs="Arial"/>
          <w:color w:val="3C3C3C"/>
          <w:lang w:val="be-BY"/>
        </w:rPr>
      </w:pPr>
      <w:r>
        <w:rPr>
          <w:rFonts w:cs="Arial" w:ascii="Arial" w:hAnsi="Arial"/>
          <w:color w:val="3C3C3C"/>
          <w:lang w:val="be-BY"/>
        </w:rPr>
        <w:t>больш будзе на нашым рынку беларускага, натуральнага і якаснага, тым лепш будзе для ўсіх. Ды і свае вытворчыя магутнасці загрузіце. Пакуль, мяркуючы па прадстаўленых дакументах, яны</w:t>
      </w:r>
    </w:p>
    <w:p>
      <w:pPr>
        <w:pStyle w:val="Normal"/>
        <w:rPr>
          <w:rFonts w:ascii="Arial" w:hAnsi="Arial" w:cs="Arial"/>
          <w:color w:val="3C3C3C"/>
          <w:lang w:val="be-BY"/>
        </w:rPr>
      </w:pPr>
      <w:r>
        <w:rPr>
          <w:rFonts w:cs="Arial" w:ascii="Arial" w:hAnsi="Arial"/>
          <w:color w:val="3C3C3C"/>
          <w:lang w:val="be-BY"/>
        </w:rPr>
        <w:t>задзейнічаны далёка не поўнасцю", - адзначыў Прэзідэнт.</w:t>
      </w:r>
    </w:p>
    <w:p>
      <w:pPr>
        <w:pStyle w:val="Normal"/>
        <w:rPr>
          <w:rFonts w:ascii="Arial" w:hAnsi="Arial" w:cs="Arial"/>
          <w:color w:val="3C3C3C"/>
          <w:lang w:val="be-BY"/>
        </w:rPr>
      </w:pPr>
      <w:r>
        <w:rPr>
          <w:rFonts w:cs="Arial" w:ascii="Arial" w:hAnsi="Arial"/>
          <w:color w:val="3C3C3C"/>
          <w:lang w:val="be-BY"/>
        </w:rPr>
        <w:t>"Значыць, трэба больш актыўна рэкламаваць сябе, свае магчымасці, знаходзіць тых, хто гатовы размяшчаць на вашых заводах свае заказы. Яшчэ раз паўтаруся: на выстаўках вока радуецца, а на магазіны скаргі паступаюць. Так не пойдзе", - падкрэсліў Аляксандр Лукашэнка.</w:t>
      </w:r>
    </w:p>
    <w:p>
      <w:pPr>
        <w:pStyle w:val="Normal"/>
        <w:rPr>
          <w:rFonts w:ascii="Arial" w:hAnsi="Arial" w:cs="Arial"/>
          <w:b/>
          <w:b/>
          <w:color w:val="3C3C3C"/>
          <w:lang w:val="be-BY"/>
        </w:rPr>
      </w:pPr>
      <w:r>
        <w:rPr>
          <w:rFonts w:cs="Arial" w:ascii="Arial" w:hAnsi="Arial"/>
          <w:b/>
          <w:color w:val="3C3C3C"/>
          <w:lang w:val="be-BY"/>
        </w:rPr>
        <w:t>Пятае. Зверагадоўчая галіна</w:t>
      </w:r>
    </w:p>
    <w:p>
      <w:pPr>
        <w:pStyle w:val="Normal"/>
        <w:rPr>
          <w:rFonts w:ascii="Arial" w:hAnsi="Arial" w:cs="Arial"/>
          <w:color w:val="3C3C3C"/>
          <w:lang w:val="be-BY"/>
        </w:rPr>
      </w:pPr>
      <w:r>
        <w:rPr>
          <w:rFonts w:cs="Arial" w:ascii="Arial" w:hAnsi="Arial"/>
          <w:color w:val="3C3C3C"/>
          <w:lang w:val="be-BY"/>
        </w:rPr>
        <w:t>Гаворачы аб развіцці зверагадоўлі, Прэзідэнт арыентаваў прадпрыемствы Белкаапсаюза на</w:t>
      </w:r>
    </w:p>
    <w:p>
      <w:pPr>
        <w:pStyle w:val="Normal"/>
        <w:rPr>
          <w:rFonts w:ascii="Arial" w:hAnsi="Arial" w:cs="Arial"/>
          <w:color w:val="3C3C3C"/>
          <w:lang w:val="be-BY"/>
        </w:rPr>
      </w:pPr>
      <w:r>
        <w:rPr>
          <w:rFonts w:cs="Arial" w:ascii="Arial" w:hAnsi="Arial"/>
          <w:color w:val="3C3C3C"/>
          <w:lang w:val="be-BY"/>
        </w:rPr>
        <w:t>павелічэнне перапрацоўкі і продажу гатовых вырабаў, а не сыравіны.</w:t>
      </w:r>
    </w:p>
    <w:p>
      <w:pPr>
        <w:pStyle w:val="Normal"/>
        <w:rPr>
          <w:rFonts w:ascii="Arial" w:hAnsi="Arial" w:cs="Arial"/>
          <w:color w:val="3C3C3C"/>
          <w:lang w:val="be-BY"/>
        </w:rPr>
      </w:pPr>
      <w:r>
        <w:rPr>
          <w:rFonts w:cs="Arial" w:ascii="Arial" w:hAnsi="Arial"/>
          <w:color w:val="3C3C3C"/>
          <w:lang w:val="be-BY"/>
        </w:rPr>
        <w:t>Цяпер гаспадаркі гэтай галіны вырабляюць амаль 90 працэнтаў рэспубліканскіх аб'ёмаў клетачнай пушніны. "Перспектыўны напрамак, хоць і складаны, неабаронены ад знешніх рызык", - канстатаваў Аляксандр Лукашэнка.</w:t>
      </w:r>
    </w:p>
    <w:p>
      <w:pPr>
        <w:pStyle w:val="Normal"/>
        <w:rPr>
          <w:rFonts w:ascii="Arial" w:hAnsi="Arial" w:cs="Arial"/>
          <w:color w:val="3C3C3C"/>
          <w:lang w:val="be-BY"/>
        </w:rPr>
      </w:pPr>
      <w:r>
        <w:rPr>
          <w:rFonts w:cs="Arial" w:ascii="Arial" w:hAnsi="Arial"/>
          <w:color w:val="3C3C3C"/>
          <w:lang w:val="be-BY"/>
        </w:rPr>
        <w:t>Але для далейшага развіцця трэба перш за ўсё сумленна адказаць на пытанні аб якасці айчыннага футра і наяўнасці наладжанай сістэмы яго апрацоўкі, шыцця гатовых вырабаў. Паколькі цяпер большая частка вырабленых шкур прадаецца як сыравіна.</w:t>
      </w:r>
    </w:p>
    <w:p>
      <w:pPr>
        <w:pStyle w:val="Normal"/>
        <w:rPr>
          <w:rFonts w:ascii="Arial" w:hAnsi="Arial" w:cs="Arial"/>
          <w:color w:val="3C3C3C"/>
          <w:lang w:val="be-BY"/>
        </w:rPr>
      </w:pPr>
      <w:r>
        <w:rPr>
          <w:rFonts w:cs="Arial" w:ascii="Arial" w:hAnsi="Arial"/>
          <w:color w:val="3C3C3C"/>
          <w:lang w:val="be-BY"/>
        </w:rPr>
        <w:t>За 2023 год экспарт пушніна-футравай сыравіны склаў амаль 520,5 тыс. штук (98,8 працэнта да ўзроўню 2022 года) на $13 млн, дубленых і вырабленых футравых шкур - 121 тыс. штук (47 працэнтаў) на $2 млн.</w:t>
      </w:r>
    </w:p>
    <w:p>
      <w:pPr>
        <w:pStyle w:val="Normal"/>
        <w:rPr>
          <w:rFonts w:ascii="Arial" w:hAnsi="Arial" w:cs="Arial"/>
          <w:color w:val="3C3C3C"/>
          <w:lang w:val="be-BY"/>
        </w:rPr>
      </w:pPr>
      <w:r>
        <w:rPr>
          <w:rFonts w:cs="Arial" w:ascii="Arial" w:hAnsi="Arial"/>
          <w:color w:val="3C3C3C"/>
          <w:lang w:val="be-BY"/>
        </w:rPr>
        <w:t>"Далей лічбы проста дзіўныя. За 2022 год экспарт склаў ажно 23 адзінкі футравага адзення, а за 2023 год - ніводнага, - сказаў Аляксандр Лукашэнка. - Пры гэтым у 2022 годзе з-за мяжы Беларусь завезла футравых вырабаў на $2,3 млн, а ў 2023-м больш як на $2 млн. Як гэта так?"</w:t>
      </w:r>
    </w:p>
    <w:p>
      <w:pPr>
        <w:pStyle w:val="Normal"/>
        <w:rPr>
          <w:rFonts w:ascii="Arial" w:hAnsi="Arial" w:cs="Arial"/>
          <w:color w:val="3C3C3C"/>
          <w:lang w:val="be-BY"/>
        </w:rPr>
      </w:pPr>
      <w:r>
        <w:rPr>
          <w:rFonts w:cs="Arial" w:ascii="Arial" w:hAnsi="Arial"/>
          <w:color w:val="3C3C3C"/>
          <w:lang w:val="be-BY"/>
        </w:rPr>
        <w:t>"Хіба так цяжка пашыць футра, шапкі і што там яшчэ трэба ў халоднае надвор'е? Можа, і цяжка, але мы ўмеем гэта рабіць", - заўважыў Прэзідэнт.</w:t>
      </w:r>
    </w:p>
    <w:p>
      <w:pPr>
        <w:pStyle w:val="Normal"/>
        <w:rPr>
          <w:rFonts w:ascii="Arial" w:hAnsi="Arial" w:cs="Arial"/>
          <w:b/>
          <w:b/>
          <w:color w:val="3C3C3C"/>
          <w:lang w:val="be-BY"/>
        </w:rPr>
      </w:pPr>
      <w:r>
        <w:rPr>
          <w:rFonts w:cs="Arial" w:ascii="Arial" w:hAnsi="Arial"/>
          <w:b/>
          <w:color w:val="3C3C3C"/>
          <w:lang w:val="be-BY"/>
        </w:rPr>
        <w:t>Шостае. Знешнеэканамічная дзейнасць</w:t>
      </w:r>
    </w:p>
    <w:p>
      <w:pPr>
        <w:pStyle w:val="Normal"/>
        <w:rPr>
          <w:rFonts w:ascii="Arial" w:hAnsi="Arial" w:cs="Arial"/>
          <w:color w:val="3C3C3C"/>
          <w:lang w:val="be-BY"/>
        </w:rPr>
      </w:pPr>
      <w:r>
        <w:rPr>
          <w:rFonts w:cs="Arial" w:ascii="Arial" w:hAnsi="Arial"/>
          <w:color w:val="3C3C3C"/>
          <w:lang w:val="be-BY"/>
        </w:rPr>
        <w:t>Работу Белкаапсаюза па развіцці экспарту кіраўнік дзяржавы ацаніў коратка: "Недапрацоўваеце".</w:t>
      </w:r>
    </w:p>
    <w:p>
      <w:pPr>
        <w:pStyle w:val="Normal"/>
        <w:rPr>
          <w:rFonts w:ascii="Arial" w:hAnsi="Arial" w:cs="Arial"/>
          <w:color w:val="3C3C3C"/>
          <w:lang w:val="be-BY"/>
        </w:rPr>
      </w:pPr>
      <w:r>
        <w:rPr>
          <w:rFonts w:cs="Arial" w:ascii="Arial" w:hAnsi="Arial"/>
          <w:color w:val="3C3C3C"/>
          <w:lang w:val="be-BY"/>
        </w:rPr>
        <w:t>За мінулы год Беларусь зарабіла на знешніх рынках амаль $50 млрд. Аднак уклад арганізацый спажыўкааперацыі ў агульнарэспубліканскі аб'ём экспарту - на ўзроўні арыфметычнай хібнасці, сотыя долі працэнта.</w:t>
      </w:r>
    </w:p>
    <w:p>
      <w:pPr>
        <w:pStyle w:val="Normal"/>
        <w:rPr>
          <w:rFonts w:ascii="Arial" w:hAnsi="Arial" w:cs="Arial"/>
          <w:color w:val="3C3C3C"/>
          <w:lang w:val="be-BY"/>
        </w:rPr>
      </w:pPr>
      <w:r>
        <w:rPr>
          <w:rFonts w:cs="Arial" w:ascii="Arial" w:hAnsi="Arial"/>
          <w:color w:val="3C3C3C"/>
          <w:lang w:val="be-BY"/>
        </w:rPr>
        <w:t>У 2022 годзе арганізацыі Белкаапсаюза экспартавалі тавараў крыху больш, чым на $41 млн. Гэта на 13 працэнтаў менш, чым у 2020 годзе.</w:t>
      </w:r>
    </w:p>
    <w:p>
      <w:pPr>
        <w:pStyle w:val="Normal"/>
        <w:rPr>
          <w:rFonts w:ascii="Arial" w:hAnsi="Arial" w:cs="Arial"/>
          <w:color w:val="3C3C3C"/>
          <w:lang w:val="be-BY"/>
        </w:rPr>
      </w:pPr>
      <w:r>
        <w:rPr>
          <w:rFonts w:cs="Arial" w:ascii="Arial" w:hAnsi="Arial"/>
          <w:color w:val="3C3C3C"/>
          <w:lang w:val="be-BY"/>
        </w:rPr>
        <w:t>"У 2023 годзе, на жаль, негатыўныя тэндэнцыі ўзмацніліся", - заўважыў Аляксандр Лукашэнка. За гэты перыяд экспарт тавараў склаў $33 млн, скараціўшыся амаль на 20 працэнтаў у параўнанні з 2022-м.</w:t>
      </w:r>
    </w:p>
    <w:p>
      <w:pPr>
        <w:pStyle w:val="Normal"/>
        <w:rPr>
          <w:rFonts w:ascii="Arial" w:hAnsi="Arial" w:cs="Arial"/>
          <w:color w:val="3C3C3C"/>
          <w:lang w:val="be-BY"/>
        </w:rPr>
      </w:pPr>
      <w:r>
        <w:rPr>
          <w:rFonts w:cs="Arial" w:ascii="Arial" w:hAnsi="Arial"/>
          <w:color w:val="3C3C3C"/>
          <w:lang w:val="be-BY"/>
        </w:rPr>
        <w:t>Пры гэтым таварнай дыверсіфікацыі не адбываецца, канстатаваў Прэзідэнт. Аснову, як і раней, складаюць два тавары нізкай ступені перапрацоўкі: ялавічына (41,5 працэнта вартаснага аб'ёму экспарту) і пушніна-футравая сыравіна (40 працэнтаў). Пастаўкі ідуць пераважна ў Расію.</w:t>
      </w:r>
    </w:p>
    <w:p>
      <w:pPr>
        <w:pStyle w:val="Normal"/>
        <w:rPr>
          <w:rFonts w:ascii="Arial" w:hAnsi="Arial" w:cs="Arial"/>
          <w:color w:val="3C3C3C"/>
          <w:lang w:val="be-BY"/>
        </w:rPr>
      </w:pPr>
      <w:r>
        <w:rPr>
          <w:rFonts w:cs="Arial" w:ascii="Arial" w:hAnsi="Arial"/>
          <w:color w:val="3C3C3C"/>
          <w:lang w:val="be-BY"/>
        </w:rPr>
        <w:t>"Так, Расія - наш асноўны гандлёвы партнёр. Але нарошчванне эканамічнага супрацоўніцтва з іншымі краінамі (Кітаем, дзяржавамі далёкай дугі) не менш важна, - падкрэсліў кіраўнік дзяржавы. - Нельга яйкі класці ў адзін кошык. Задача наконт росту аб'ёмаў экспарту і павелічэння валютных</w:t>
      </w:r>
    </w:p>
    <w:p>
      <w:pPr>
        <w:pStyle w:val="Normal"/>
        <w:rPr>
          <w:rFonts w:ascii="Arial" w:hAnsi="Arial" w:cs="Arial"/>
          <w:color w:val="3C3C3C"/>
          <w:lang w:val="be-BY"/>
        </w:rPr>
      </w:pPr>
      <w:r>
        <w:rPr>
          <w:rFonts w:cs="Arial" w:ascii="Arial" w:hAnsi="Arial"/>
          <w:color w:val="3C3C3C"/>
          <w:lang w:val="be-BY"/>
        </w:rPr>
        <w:t>паступленняў стаіць перад усімі. І вы не выключэнне".</w:t>
      </w:r>
    </w:p>
    <w:p>
      <w:pPr>
        <w:pStyle w:val="Normal"/>
        <w:rPr>
          <w:rFonts w:ascii="Arial" w:hAnsi="Arial" w:cs="Arial"/>
          <w:b/>
          <w:b/>
          <w:color w:val="3C3C3C"/>
          <w:lang w:val="be-BY"/>
        </w:rPr>
      </w:pPr>
      <w:r>
        <w:rPr>
          <w:rFonts w:cs="Arial" w:ascii="Arial" w:hAnsi="Arial"/>
          <w:b/>
          <w:color w:val="3C3C3C"/>
          <w:lang w:val="be-BY"/>
        </w:rPr>
        <w:t>Сёмае. Кадры</w:t>
      </w:r>
    </w:p>
    <w:p>
      <w:pPr>
        <w:pStyle w:val="Normal"/>
        <w:rPr>
          <w:rFonts w:ascii="Arial" w:hAnsi="Arial" w:cs="Arial"/>
          <w:color w:val="3C3C3C"/>
          <w:lang w:val="be-BY"/>
        </w:rPr>
      </w:pPr>
      <w:r>
        <w:rPr>
          <w:rFonts w:cs="Arial" w:ascii="Arial" w:hAnsi="Arial"/>
          <w:color w:val="3C3C3C"/>
          <w:lang w:val="be-BY"/>
        </w:rPr>
        <w:t>Для далейшага развіцця і эфектыўнай работы Белкаапсаюза, падкрэсліў Прэзідэнт, важна</w:t>
      </w:r>
    </w:p>
    <w:p>
      <w:pPr>
        <w:pStyle w:val="Normal"/>
        <w:rPr>
          <w:rFonts w:ascii="Arial" w:hAnsi="Arial" w:cs="Arial"/>
          <w:color w:val="3C3C3C"/>
          <w:lang w:val="be-BY"/>
        </w:rPr>
      </w:pPr>
      <w:r>
        <w:rPr>
          <w:rFonts w:cs="Arial" w:ascii="Arial" w:hAnsi="Arial"/>
          <w:color w:val="3C3C3C"/>
          <w:lang w:val="be-BY"/>
        </w:rPr>
        <w:t>падбіраць і ўтрымлівааць кадры, што непарыўна звязана з забеспячэннем дастойнага ўзроўню заработнай платы.</w:t>
      </w:r>
    </w:p>
    <w:p>
      <w:pPr>
        <w:pStyle w:val="Normal"/>
        <w:rPr>
          <w:rFonts w:ascii="Arial" w:hAnsi="Arial" w:cs="Arial"/>
          <w:color w:val="3C3C3C"/>
          <w:lang w:val="be-BY"/>
        </w:rPr>
      </w:pPr>
      <w:r>
        <w:rPr>
          <w:rFonts w:cs="Arial" w:ascii="Arial" w:hAnsi="Arial"/>
          <w:color w:val="3C3C3C"/>
          <w:lang w:val="be-BY"/>
        </w:rPr>
        <w:t>"Патрэбна абнаўленне, прыток моладзі. А чым яе зацікавіць? Каб утрымаць у сваіх радах</w:t>
      </w:r>
    </w:p>
    <w:p>
      <w:pPr>
        <w:pStyle w:val="Normal"/>
        <w:rPr>
          <w:rFonts w:ascii="Arial" w:hAnsi="Arial" w:cs="Arial"/>
          <w:color w:val="3C3C3C"/>
          <w:lang w:val="be-BY"/>
        </w:rPr>
      </w:pPr>
      <w:r>
        <w:rPr>
          <w:rFonts w:cs="Arial" w:ascii="Arial" w:hAnsi="Arial"/>
          <w:color w:val="3C3C3C"/>
          <w:lang w:val="be-BY"/>
        </w:rPr>
        <w:t>дастойных спецыялістаў і прыцягнуць новых, патрэбна дастойная аплата працы. І яе можна</w:t>
      </w:r>
    </w:p>
    <w:p>
      <w:pPr>
        <w:pStyle w:val="Normal"/>
        <w:rPr>
          <w:rFonts w:ascii="Arial" w:hAnsi="Arial" w:cs="Arial"/>
          <w:color w:val="3C3C3C"/>
          <w:lang w:val="be-BY"/>
        </w:rPr>
      </w:pPr>
      <w:r>
        <w:rPr>
          <w:rFonts w:cs="Arial" w:ascii="Arial" w:hAnsi="Arial"/>
          <w:color w:val="3C3C3C"/>
          <w:lang w:val="be-BY"/>
        </w:rPr>
        <w:t>знайсці, калі вы сістэматызуецеся, калі вы пакінеце на рабочых месцах тых, хто сёння можа (працаваць . - Заўвага БЕЛТА) і працуе", - сказаў Аляксандр Лукашэнка.</w:t>
      </w:r>
    </w:p>
    <w:p>
      <w:pPr>
        <w:pStyle w:val="Normal"/>
        <w:rPr>
          <w:rFonts w:ascii="Arial" w:hAnsi="Arial" w:cs="Arial"/>
          <w:color w:val="3C3C3C"/>
          <w:lang w:val="be-BY"/>
        </w:rPr>
      </w:pPr>
      <w:r>
        <w:rPr>
          <w:rFonts w:cs="Arial" w:ascii="Arial" w:hAnsi="Arial"/>
          <w:color w:val="3C3C3C"/>
          <w:lang w:val="be-BY"/>
        </w:rPr>
        <w:t>Пры гэтым ён падкрэсліў, што моладзь трэба прывучаць да працы, а не падносіць ім адразу ўсё гатовае - жыллё, высокую зарплату і гэтак далей. "І дысцыпліна. Кадравая палітыка – гэта дысцыпліна", - дадаў ён.</w:t>
      </w:r>
    </w:p>
    <w:p>
      <w:pPr>
        <w:pStyle w:val="Normal"/>
        <w:rPr>
          <w:rFonts w:ascii="Arial" w:hAnsi="Arial" w:cs="Arial"/>
          <w:color w:val="3C3C3C"/>
          <w:lang w:val="be-BY"/>
        </w:rPr>
      </w:pPr>
      <w:r>
        <w:rPr>
          <w:rFonts w:cs="Arial" w:ascii="Arial" w:hAnsi="Arial"/>
          <w:color w:val="3C3C3C"/>
          <w:lang w:val="be-BY"/>
        </w:rPr>
        <w:t>Вяртаючыся да тэмы заработнай платы, Прэзідэнт заўважыў, што нягледзячы на адсутнасць у Белкаапсаюзе пратэрмінаванай запазычанасці па выплаце зарплаты, яе ўзровень застаецца адным з самых нізкіх у краіне. За 2023 год сярэднямесячная зарплата склала крыху больш за Br1 тыс., што</w:t>
      </w:r>
    </w:p>
    <w:p>
      <w:pPr>
        <w:pStyle w:val="Normal"/>
        <w:rPr>
          <w:rFonts w:ascii="Arial" w:hAnsi="Arial" w:cs="Arial"/>
          <w:color w:val="3C3C3C"/>
          <w:lang w:val="be-BY"/>
        </w:rPr>
      </w:pPr>
      <w:r>
        <w:rPr>
          <w:rFonts w:cs="Arial" w:ascii="Arial" w:hAnsi="Arial"/>
          <w:color w:val="3C3C3C"/>
          <w:lang w:val="be-BY"/>
        </w:rPr>
        <w:t>ніжэй за агульнарэспубліканскі паказчык амаль удвая.</w:t>
      </w:r>
    </w:p>
    <w:p>
      <w:pPr>
        <w:pStyle w:val="Normal"/>
        <w:rPr>
          <w:rFonts w:ascii="Arial" w:hAnsi="Arial" w:cs="Arial"/>
          <w:color w:val="3C3C3C"/>
          <w:lang w:val="be-BY"/>
        </w:rPr>
      </w:pPr>
      <w:r>
        <w:rPr>
          <w:rFonts w:cs="Arial" w:ascii="Arial" w:hAnsi="Arial"/>
          <w:color w:val="3C3C3C"/>
          <w:lang w:val="be-BY"/>
        </w:rPr>
        <w:t>"Кіраўнікі раённага звяна павінны выйсці з кабінета, паехаць па сваіх магазінах і цэхах, нарэшце, зразумець, чаму па вашай арганізацыі мінімальныя зарплаты. На паперы ўсё проста – няма нагрузкі. А што вы зрабілі, каб нагрузка была? Каб быў шырокі асартымент тавараў? Гэта датычыцца радавых супрацоўнікаў", - заўважыў кіраўнік дзяржавы.</w:t>
      </w:r>
    </w:p>
    <w:p>
      <w:pPr>
        <w:pStyle w:val="Normal"/>
        <w:rPr>
          <w:rFonts w:ascii="Arial" w:hAnsi="Arial" w:cs="Arial"/>
          <w:color w:val="3C3C3C"/>
          <w:lang w:val="be-BY"/>
        </w:rPr>
      </w:pPr>
      <w:r>
        <w:rPr>
          <w:rFonts w:cs="Arial" w:ascii="Arial" w:hAnsi="Arial"/>
          <w:color w:val="3C3C3C"/>
          <w:lang w:val="be-BY"/>
        </w:rPr>
        <w:t>"Кіраўніка любога ўзроўню правяраць адразу ў баявых умовах: узялі на пасаду, нарэзалі задачы. Не выканана - значыць, не справіўся, - звярнуў увагу Аляксандр Лукашэнка. - Да трох лічыць ніхто не будзе". Асабліва гэта актуальна ў цяперашняй няпростай сітуацыі і напярэдадні электаральных кампаній. "Краіну не павінны страціць", - падкрэсліў Прэзідэнт.</w:t>
      </w:r>
    </w:p>
    <w:p>
      <w:pPr>
        <w:pStyle w:val="Normal"/>
        <w:rPr>
          <w:rFonts w:ascii="Arial" w:hAnsi="Arial" w:cs="Arial"/>
          <w:b/>
          <w:b/>
          <w:color w:val="3C3C3C"/>
          <w:lang w:val="be-BY"/>
        </w:rPr>
      </w:pPr>
      <w:r>
        <w:rPr>
          <w:rFonts w:cs="Arial" w:ascii="Arial" w:hAnsi="Arial"/>
          <w:b/>
          <w:color w:val="3C3C3C"/>
          <w:lang w:val="be-BY"/>
        </w:rPr>
        <w:t>Восьмае. Фінансавы стан</w:t>
      </w:r>
    </w:p>
    <w:p>
      <w:pPr>
        <w:pStyle w:val="Normal"/>
        <w:rPr>
          <w:rFonts w:ascii="Arial" w:hAnsi="Arial" w:cs="Arial"/>
          <w:color w:val="3C3C3C"/>
          <w:lang w:val="be-BY"/>
        </w:rPr>
      </w:pPr>
      <w:r>
        <w:rPr>
          <w:rFonts w:cs="Arial" w:ascii="Arial" w:hAnsi="Arial"/>
          <w:color w:val="3C3C3C"/>
          <w:lang w:val="be-BY"/>
        </w:rPr>
        <w:t>Фінансавы стан Белкаапсаюза, паводле слоў Прэзідэнта, выклікае асаблівую заклапочанасць: "Стратнасць работы, высокая даўгавая нагрузка прывялі да адсутнасці ўласных абаротных сродкаў</w:t>
      </w:r>
    </w:p>
    <w:p>
      <w:pPr>
        <w:pStyle w:val="Normal"/>
        <w:rPr>
          <w:rFonts w:ascii="Arial" w:hAnsi="Arial" w:cs="Arial"/>
          <w:color w:val="3C3C3C"/>
          <w:lang w:val="be-BY"/>
        </w:rPr>
      </w:pPr>
      <w:r>
        <w:rPr>
          <w:rFonts w:cs="Arial" w:ascii="Arial" w:hAnsi="Arial"/>
          <w:color w:val="3C3C3C"/>
          <w:lang w:val="be-BY"/>
        </w:rPr>
        <w:t>у арганізацыях спажыўкааперацыі. Прычым сітуацыя з кожным годам толькі пагаршаецца".</w:t>
      </w:r>
    </w:p>
    <w:p>
      <w:pPr>
        <w:pStyle w:val="Normal"/>
        <w:rPr>
          <w:rFonts w:ascii="Arial" w:hAnsi="Arial" w:cs="Arial"/>
          <w:color w:val="3C3C3C"/>
          <w:lang w:val="be-BY"/>
        </w:rPr>
      </w:pPr>
      <w:r>
        <w:rPr>
          <w:rFonts w:cs="Arial" w:ascii="Arial" w:hAnsi="Arial"/>
          <w:color w:val="3C3C3C"/>
          <w:lang w:val="be-BY"/>
        </w:rPr>
        <w:t>"Ведаеце, хачу папярэдзіць, каб у вашай далейшай рабоце не было ніякага ашуканства, інакш крыўдуйце самі на сябе", - папярэдзіў кіраўнік дзяржавы і растлумачыў на канкрэтным прыкладзе.</w:t>
      </w:r>
    </w:p>
    <w:p>
      <w:pPr>
        <w:pStyle w:val="Normal"/>
        <w:rPr>
          <w:rFonts w:ascii="Arial" w:hAnsi="Arial" w:cs="Arial"/>
          <w:color w:val="3C3C3C"/>
          <w:lang w:val="be-BY"/>
        </w:rPr>
      </w:pPr>
      <w:r>
        <w:rPr>
          <w:rFonts w:cs="Arial" w:ascii="Arial" w:hAnsi="Arial"/>
          <w:color w:val="3C3C3C"/>
          <w:lang w:val="be-BY"/>
        </w:rPr>
        <w:t>Па выніках 2023 года чысты прыбытак Белкаапсаюза па бухгалтарскіх дакументах склаў Br800 тыс. "Нядрэнна? Можа быць, для Белкаапсаюза. Але толькі на першы погляд. Калі ўважліва вывучыць дакументы, становіцца зразумела: уся справа ў тым, што для такога прыемнага бухгалтарскага балансу вы сабе ў плюс запісалі атрыманне прадпрыемствам "Белкаапфутра"</w:t>
      </w:r>
    </w:p>
    <w:p>
      <w:pPr>
        <w:pStyle w:val="Normal"/>
        <w:rPr>
          <w:rFonts w:ascii="Arial" w:hAnsi="Arial" w:cs="Arial"/>
          <w:color w:val="3C3C3C"/>
          <w:lang w:val="be-BY"/>
        </w:rPr>
      </w:pPr>
      <w:r>
        <w:rPr>
          <w:rFonts w:cs="Arial" w:ascii="Arial" w:hAnsi="Arial"/>
          <w:color w:val="3C3C3C"/>
          <w:lang w:val="be-BY"/>
        </w:rPr>
        <w:t>датацый з бюджэту на набыццё пушных звяроў і перадачу вашых накопленых даўгоў Агенцтву па кіраванні актывамі, - растлумачыў Аляксандр Лукашэнка. - А па факце, за студзень-лістапад 2023 года атрымана чыстая страта ў памеры Br6,6 млн, што амаль у 2 разы больш, чым за аналагічны перыяд 2022 года. Вось ваша эканоміка".</w:t>
      </w:r>
    </w:p>
    <w:p>
      <w:pPr>
        <w:pStyle w:val="Normal"/>
        <w:rPr>
          <w:rFonts w:ascii="Arial" w:hAnsi="Arial" w:cs="Arial"/>
          <w:color w:val="3C3C3C"/>
          <w:lang w:val="be-BY"/>
        </w:rPr>
      </w:pPr>
      <w:r>
        <w:rPr>
          <w:rFonts w:cs="Arial" w:ascii="Arial" w:hAnsi="Arial"/>
          <w:color w:val="3C3C3C"/>
          <w:lang w:val="be-BY"/>
        </w:rPr>
        <w:t>Пры гэтым, паводле даных Прэзідэнта, завінавачанасць па крэдытах і пазыках за 2023 год павялічылася больш як на 3 працэнты і склала на пачатак студзеня 2024 года амаль Br417 млн. Пратэрмінаваныя даўгі перад банкамі выраслі больш як у 2 разы і склалі амаль Br43 млн.</w:t>
      </w:r>
    </w:p>
    <w:p>
      <w:pPr>
        <w:pStyle w:val="Normal"/>
        <w:rPr>
          <w:rFonts w:ascii="Arial" w:hAnsi="Arial" w:cs="Arial"/>
          <w:color w:val="3C3C3C"/>
          <w:lang w:val="be-BY"/>
        </w:rPr>
      </w:pPr>
      <w:r>
        <w:rPr>
          <w:rFonts w:cs="Arial" w:ascii="Arial" w:hAnsi="Arial"/>
          <w:color w:val="3C3C3C"/>
          <w:lang w:val="be-BY"/>
        </w:rPr>
        <w:t>"Крэдыты трэба вяртаць. Таму крытэрый ацэнкі вашай работы адзін - рост прыбытку, з нашай або без нашай дапамогі, - падкрэсліў кіраўнік дзяржавы. - А пакуль, калі меркаваць па сапраўдных, а не намаляваных выніках, належных высноў з нашай мінулай размовы зроблена не было. І ніякага фінансавага запасу трываласці ў вас па-ранейшаму няма. І гэта толькі самыя асноўныя задачы".</w:t>
      </w:r>
    </w:p>
    <w:p>
      <w:pPr>
        <w:pStyle w:val="Normal"/>
        <w:rPr>
          <w:rFonts w:ascii="Arial" w:hAnsi="Arial" w:cs="Arial"/>
          <w:b/>
          <w:b/>
          <w:color w:val="3C3C3C"/>
          <w:lang w:val="be-BY"/>
        </w:rPr>
      </w:pPr>
      <w:r>
        <w:rPr>
          <w:rFonts w:cs="Arial" w:ascii="Arial" w:hAnsi="Arial"/>
          <w:b/>
          <w:color w:val="3C3C3C"/>
          <w:lang w:val="be-BY"/>
        </w:rPr>
        <w:t>Што ў выніку</w:t>
      </w:r>
    </w:p>
    <w:p>
      <w:pPr>
        <w:pStyle w:val="Normal"/>
        <w:rPr>
          <w:rFonts w:ascii="Arial" w:hAnsi="Arial" w:cs="Arial"/>
          <w:color w:val="3C3C3C"/>
          <w:lang w:val="be-BY"/>
        </w:rPr>
      </w:pPr>
      <w:r>
        <w:rPr>
          <w:rFonts w:cs="Arial" w:ascii="Arial" w:hAnsi="Arial"/>
          <w:color w:val="3C3C3C"/>
          <w:lang w:val="be-BY"/>
        </w:rPr>
        <w:t>Прэзідэнт даручыў кіраўніцтву Белкаапсаюза разам з урадам, губернатарамі, мэрам Мінска</w:t>
      </w:r>
    </w:p>
    <w:p>
      <w:pPr>
        <w:pStyle w:val="Normal"/>
        <w:rPr>
          <w:rFonts w:ascii="Arial" w:hAnsi="Arial" w:cs="Arial"/>
          <w:color w:val="3C3C3C"/>
          <w:lang w:val="be-BY"/>
        </w:rPr>
      </w:pPr>
      <w:r>
        <w:rPr>
          <w:rFonts w:cs="Arial" w:ascii="Arial" w:hAnsi="Arial"/>
          <w:color w:val="3C3C3C"/>
          <w:lang w:val="be-BY"/>
        </w:rPr>
        <w:t>мабілізавацца ў самы кароткі тэрмін і навесці жалезны парадак у кожным напрамку дзейнасці.</w:t>
      </w:r>
    </w:p>
    <w:p>
      <w:pPr>
        <w:pStyle w:val="Normal"/>
        <w:rPr>
          <w:rFonts w:ascii="Arial" w:hAnsi="Arial" w:cs="Arial"/>
          <w:color w:val="3C3C3C"/>
          <w:lang w:val="be-BY"/>
        </w:rPr>
      </w:pPr>
      <w:r>
        <w:rPr>
          <w:rFonts w:cs="Arial" w:ascii="Arial" w:hAnsi="Arial"/>
          <w:color w:val="3C3C3C"/>
          <w:lang w:val="be-BY"/>
        </w:rPr>
        <w:t>"Усе праблемы знаходзяцца ў плоскасці эфектыўнасці кіраўніцкіх працэсаў. Рэзерваў дастаткова - ад кіравання ўласнасцю, рацыянальнага выкарыстання матэрыяльна-тэхнічнай базы да аўтаматызацыі, глыбокага аналізу і ўнутрыведамаснага кантролю. Няма і быць не можа другарадных пытанняў, калі працуеце са стратамі", - звярнуў увагу Аляксандр Лукашэнка. Каб наладзіць больш эфектыўную работу, у тым ліку ў аддаленых малых населеных пунктах, Прэзідэнт</w:t>
      </w:r>
    </w:p>
    <w:p>
      <w:pPr>
        <w:pStyle w:val="Normal"/>
        <w:rPr>
          <w:rFonts w:ascii="Arial" w:hAnsi="Arial" w:cs="Arial"/>
          <w:color w:val="3C3C3C"/>
          <w:lang w:val="be-BY"/>
        </w:rPr>
      </w:pPr>
      <w:r>
        <w:rPr>
          <w:rFonts w:cs="Arial" w:ascii="Arial" w:hAnsi="Arial"/>
          <w:color w:val="3C3C3C"/>
          <w:lang w:val="be-BY"/>
        </w:rPr>
        <w:t>даручыў да гэтага віду дзейнасці прыцягнуць буйныя гандлёвыя сеткі. "Мабілізуйце іх у вёску, каб яны дапамаглі Белкаапсаюзу, - сказаў ён. - Няхай ідуць у глыбінку. І не самі, а ім (арганізацыям Белкаапсаюза. - Заўвага БЕЛТА) дапамогуць".</w:t>
      </w:r>
    </w:p>
    <w:p>
      <w:pPr>
        <w:pStyle w:val="Normal"/>
        <w:rPr>
          <w:rFonts w:ascii="Arial" w:hAnsi="Arial" w:cs="Arial"/>
          <w:color w:val="3C3C3C"/>
          <w:lang w:val="be-BY"/>
        </w:rPr>
      </w:pPr>
      <w:r>
        <w:rPr>
          <w:rFonts w:cs="Arial" w:ascii="Arial" w:hAnsi="Arial"/>
          <w:color w:val="3C3C3C"/>
          <w:lang w:val="be-BY"/>
        </w:rPr>
        <w:t>Аляксандр Лукашэнка нагадаў, што ёсць зацверджаная праграма развіцця спажывецкай кааперацыі, якую, дарэчы, трэба дапрацаваць пасля цяперашняга сходу. "Усе кадры проста павінны мабілізавацца для дасягнення пастаўленых праграмай мэт", - падкрэсліў кіраўнік дзяржавы.</w:t>
      </w:r>
    </w:p>
    <w:p>
      <w:pPr>
        <w:pStyle w:val="Normal"/>
        <w:rPr>
          <w:rFonts w:ascii="Arial" w:hAnsi="Arial" w:cs="Arial"/>
          <w:color w:val="3C3C3C"/>
          <w:lang w:val="be-BY"/>
        </w:rPr>
      </w:pPr>
      <w:r>
        <w:rPr>
          <w:rFonts w:cs="Arial" w:ascii="Arial" w:hAnsi="Arial"/>
          <w:color w:val="3C3C3C"/>
          <w:lang w:val="be-BY"/>
        </w:rPr>
        <w:t>Акрамя таго, Прэзідэнт нагадаў аб выданні ў лютым указа нумар 42, накіраванага на развіццё вёскі і стварэнне максімальна камфортных умоў для людзей, якія там жывуць. Пры падрыхтоўцы дакумента ўлічвалася асноўнае: інфраструктура гандлю, грамадскага харчавання, бытавога</w:t>
      </w:r>
    </w:p>
    <w:p>
      <w:pPr>
        <w:pStyle w:val="Normal"/>
        <w:rPr>
          <w:rFonts w:ascii="Arial" w:hAnsi="Arial" w:cs="Arial"/>
          <w:color w:val="3C3C3C"/>
          <w:lang w:val="be-BY"/>
        </w:rPr>
      </w:pPr>
      <w:r>
        <w:rPr>
          <w:rFonts w:cs="Arial" w:ascii="Arial" w:hAnsi="Arial"/>
          <w:color w:val="3C3C3C"/>
          <w:lang w:val="be-BY"/>
        </w:rPr>
        <w:t>абслугоўвання.</w:t>
      </w:r>
    </w:p>
    <w:p>
      <w:pPr>
        <w:pStyle w:val="Normal"/>
        <w:rPr>
          <w:rFonts w:ascii="Arial" w:hAnsi="Arial" w:cs="Arial"/>
          <w:color w:val="3C3C3C"/>
          <w:lang w:val="be-BY"/>
        </w:rPr>
      </w:pPr>
      <w:r>
        <w:rPr>
          <w:rFonts w:cs="Arial" w:ascii="Arial" w:hAnsi="Arial"/>
          <w:color w:val="3C3C3C"/>
          <w:lang w:val="be-BY"/>
        </w:rPr>
        <w:t>Для індывідуальных прадпрымальнікаў і суб'ектаў гаспадарання, якія займаюцца гэтымі напрамкамі, у тым ліку і для арганізацый Белкаапсаюза, згодна з указам, да канца 2028 года будуць дзейнічаць спецыяльныя паніжаныя тарыфы на электраэнергію і значныя падатковыя льготы, аж да вызвалення ад некаторых відаў падаткаў.</w:t>
      </w:r>
    </w:p>
    <w:p>
      <w:pPr>
        <w:pStyle w:val="Normal"/>
        <w:rPr>
          <w:rFonts w:ascii="Arial" w:hAnsi="Arial" w:cs="Arial"/>
          <w:color w:val="3C3C3C"/>
          <w:lang w:val="be-BY"/>
        </w:rPr>
      </w:pPr>
      <w:r>
        <w:rPr>
          <w:rFonts w:cs="Arial" w:ascii="Arial" w:hAnsi="Arial"/>
          <w:color w:val="3C3C3C"/>
          <w:lang w:val="be-BY"/>
        </w:rPr>
        <w:t>Правам вызначаць пералікі населеных пунктаў, дзе будуць прадастаўляцца прэферэнцыі, надзелены абласныя Саветы дэпутатаў. "Як бачыце, гэта важкая дзяржаўная падтрымка", - звярнуў</w:t>
      </w:r>
    </w:p>
    <w:p>
      <w:pPr>
        <w:pStyle w:val="Normal"/>
        <w:rPr>
          <w:rFonts w:ascii="Arial" w:hAnsi="Arial" w:cs="Arial"/>
          <w:color w:val="3C3C3C"/>
          <w:lang w:val="be-BY"/>
        </w:rPr>
      </w:pPr>
      <w:r>
        <w:rPr>
          <w:rFonts w:cs="Arial" w:ascii="Arial" w:hAnsi="Arial"/>
          <w:color w:val="3C3C3C"/>
          <w:lang w:val="be-BY"/>
        </w:rPr>
        <w:t>увагу Аляксандр Лукашэнка.</w:t>
      </w:r>
    </w:p>
    <w:p>
      <w:pPr>
        <w:pStyle w:val="Normal"/>
        <w:rPr>
          <w:rFonts w:ascii="Arial" w:hAnsi="Arial" w:cs="Arial"/>
          <w:color w:val="3C3C3C"/>
          <w:lang w:val="be-BY"/>
        </w:rPr>
      </w:pPr>
      <w:r>
        <w:rPr>
          <w:rFonts w:cs="Arial" w:ascii="Arial" w:hAnsi="Arial"/>
          <w:color w:val="3C3C3C"/>
          <w:lang w:val="be-BY"/>
        </w:rPr>
        <w:t>"Белкаапсаюз мае магутны патэнцыял і ўсе рэсурсы - матэрыяльна-тэхнічную базу, людзей і тэхналогіі", - заявіў кіраўнік дзяржавы. Для новага старшыні праўлення Белкаапсаюза, выбранага сёння, Прэзідэнт абазначыў першачарговую задачу - навесці парадак з улікам выпрацаваных на гэтай сустрэчы рашэнняў. Кантроль за КДК, урадам і губернатарамі.</w:t>
      </w:r>
    </w:p>
    <w:p>
      <w:pPr>
        <w:pStyle w:val="Normal"/>
        <w:rPr>
          <w:rFonts w:ascii="Arial" w:hAnsi="Arial" w:cs="Arial"/>
          <w:color w:val="3C3C3C"/>
          <w:lang w:val="be-BY"/>
        </w:rPr>
      </w:pPr>
      <w:r>
        <w:rPr>
          <w:rFonts w:cs="Arial" w:ascii="Arial" w:hAnsi="Arial"/>
          <w:color w:val="3C3C3C"/>
          <w:lang w:val="be-BY"/>
        </w:rPr>
        <w:t>"Упэўнены, што з гэтага дня да дэвізу новай работы кааператараў, акрамя пасылу аб дабрабыце чалавека, павінна дабавіцца простая фраза: "якасць важней за ўсё". Гэта тое, за што нашы добрыя простыя вяскоўцы заўсёды дзякуюць і гандлю, і ахове здароўя, і адукацыі, - падкрэсліў кіраўнік дзяржавы. - Тое, што я сказаў, - лічыце маім наказам".</w:t>
      </w:r>
    </w:p>
    <w:p>
      <w:pPr>
        <w:pStyle w:val="Heading3"/>
        <w:rPr/>
      </w:pPr>
      <w:bookmarkStart w:id="11" w:name="__RefHeading___Toc158998701"/>
      <w:bookmarkEnd w:id="11"/>
      <w:r>
        <w:rPr/>
        <w:t>Лукашэнка даручыў пераўтварыць праграму развіцця Белкаапсаюза ў канкрэтную "дарожную карту без балбатні"</w:t>
      </w:r>
    </w:p>
    <w:p>
      <w:pPr>
        <w:pStyle w:val="Normal"/>
        <w:rPr>
          <w:rFonts w:ascii="Arial" w:hAnsi="Arial" w:cs="Arial"/>
          <w:lang w:val="be-BY"/>
        </w:rPr>
      </w:pPr>
      <w:r>
        <w:rPr>
          <w:rFonts w:cs="Arial" w:ascii="Arial" w:hAnsi="Arial"/>
          <w:lang w:val="be-BY"/>
        </w:rPr>
        <w:t>Прэзідэнт Беларусі Аляксандр Лукашэнка даручыў пераўтварыць прынятую ва ўрадзе праграму развіцця Белкаапсаюза на 2024-2025 гады ў канкрэтную дарожную карту.</w:t>
      </w:r>
    </w:p>
    <w:p>
      <w:pPr>
        <w:pStyle w:val="Normal"/>
        <w:rPr>
          <w:rFonts w:ascii="Arial" w:hAnsi="Arial" w:cs="Arial"/>
          <w:lang w:val="be-BY"/>
        </w:rPr>
      </w:pPr>
      <w:r>
        <w:rPr>
          <w:rFonts w:cs="Arial" w:ascii="Arial" w:hAnsi="Arial"/>
          <w:lang w:val="be-BY"/>
        </w:rPr>
        <w:t>"Новаму кіраўніцтву Белкаапсаюза, усім вам трэба ўзяць гэту праграму і прывесці яе ў сапраўдны план дзеянняў. Трэба яе пералапаціць, каб яна не засталася проста пажаданнем, канцэптуальным нейкім дакументам. Патрэбны дакумент прамога дзеяння. Калі гэта грошы - вось туды, такія грошы, - сказаў кіраўнік дзяржавы. - Павінна быць канкрэтная дарожная карта без балбатні. З улікам сённяшняга абмеркавання гэта трэба зрабіць. У адваротным выпадку страцім людзей".</w:t>
      </w:r>
    </w:p>
    <w:p>
      <w:pPr>
        <w:pStyle w:val="Normal"/>
        <w:rPr>
          <w:rFonts w:ascii="Arial" w:hAnsi="Arial" w:cs="Arial"/>
          <w:lang w:val="be-BY"/>
        </w:rPr>
      </w:pPr>
      <w:r>
        <w:rPr>
          <w:rFonts w:cs="Arial" w:ascii="Arial" w:hAnsi="Arial"/>
          <w:lang w:val="be-BY"/>
        </w:rPr>
        <w:t>Аб далейшых шляхах развіцця Белкаапсаюза на мерапрыемстве падрабязна далажыў віцэ-прэм’ер Леанід Заяц, аб праблемных аспектах і выяўленых недахопах гучала ў дакладах старшыні Нацыянальнага статыстычнага камітэта Іны Мядзведзевай і старшыні КДК Васіля Герасімава.</w:t>
      </w:r>
    </w:p>
    <w:p>
      <w:pPr>
        <w:pStyle w:val="Normal"/>
        <w:rPr>
          <w:rFonts w:ascii="Arial" w:hAnsi="Arial" w:cs="Arial"/>
          <w:lang w:val="be-BY"/>
        </w:rPr>
      </w:pPr>
      <w:r>
        <w:rPr>
          <w:rFonts w:cs="Arial" w:ascii="Arial" w:hAnsi="Arial"/>
          <w:lang w:val="be-BY"/>
        </w:rPr>
        <w:t>"Пры падрыхтоўцы гэтай нарады мною было прынята рашэнне аб тым, каб і я, і мае калегі, якія тут выступілі, далажылі вам аб сітуацыі. Мы гэта зрабілі", - адзначыў на заканчэнне кіраўнік дзяржавы.</w:t>
      </w:r>
    </w:p>
    <w:p>
      <w:pPr>
        <w:pStyle w:val="Normal"/>
        <w:rPr>
          <w:rFonts w:ascii="Arial" w:hAnsi="Arial" w:cs="Arial"/>
          <w:lang w:val="be-BY"/>
        </w:rPr>
      </w:pPr>
      <w:r>
        <w:rPr>
          <w:rFonts w:cs="Arial" w:ascii="Arial" w:hAnsi="Arial"/>
          <w:lang w:val="be-BY"/>
        </w:rPr>
        <w:t>Ён таксама заявіў, што кадравая палітыка, патрабавальнасць з яго боку будзе толькі ўзмацняцца, і гэта датычыцца ўсёй вертыкалі.</w:t>
      </w:r>
    </w:p>
    <w:p>
      <w:pPr>
        <w:pStyle w:val="Normal"/>
        <w:rPr>
          <w:rFonts w:ascii="Arial" w:hAnsi="Arial" w:cs="Arial"/>
          <w:lang w:val="be-BY"/>
        </w:rPr>
      </w:pPr>
      <w:r>
        <w:rPr>
          <w:rFonts w:cs="Arial" w:ascii="Arial" w:hAnsi="Arial"/>
          <w:lang w:val="be-BY"/>
        </w:rPr>
        <w:t>Што датычыцца работы спажыўкааперацыі, нягледзячы на існуючыя праблемы, Аляксандр Лукашэнка не схільны драматызаваць сітуацыю. "Я не гавару, што ўсё, катастрофа. Не. Але тое, што ёсць, гэта не для нас. Трэба, каб было лепш, калі мы хочам развівацца і ісці наперадзе іншых. Трэба больш якасна. Трэба зрабіць так, каб людзі не крыўдзіліся", - падкрэсліў беларускі лідар.Кіраўнік дзяржавы нагадаў свой тэзіс аб змене пакаленняў, і тут важна думаць аб тым, што застанецца цяперашняй моладзі: "Мы заўтра будзем звычайнымі людзьмі. Маладосць - гэта такая штука, якая вельмі хутка мінае. Вы з гэтага павінны зыходзіць. І да людзей па-чалавечы стаўцеся".</w:t>
      </w:r>
    </w:p>
    <w:p>
      <w:pPr>
        <w:pStyle w:val="Normal"/>
        <w:rPr>
          <w:rFonts w:ascii="Arial" w:hAnsi="Arial" w:cs="Arial"/>
          <w:lang w:val="be-BY"/>
        </w:rPr>
      </w:pPr>
      <w:r>
        <w:rPr>
          <w:rFonts w:cs="Arial" w:ascii="Arial" w:hAnsi="Arial"/>
          <w:lang w:val="be-BY"/>
        </w:rPr>
        <w:t>Аляксандр Лукашэнка засяродзіў увагу і на праблеме крыміналу, папярэдзіўшы і заклікаўшы службовых асоб не дапускаць такіх фактаў. "Вось гэты хабар і іншае. Колькі разоў паўтараю начальнікам: гэта не можа быць тайнай! Калі ты сотню тысяч долараў узяў хабар, то ты вырашыў пытанне на мільёны. І гэта лягло на вашы затраты. Не рабіце гэтага!" - сказаў кіраўнік дзяржавы.</w:t>
      </w:r>
    </w:p>
    <w:p>
      <w:pPr>
        <w:pStyle w:val="Normal"/>
        <w:rPr>
          <w:rFonts w:ascii="Arial" w:hAnsi="Arial" w:cs="Arial"/>
          <w:lang w:val="be-BY"/>
        </w:rPr>
      </w:pPr>
      <w:r>
        <w:rPr>
          <w:rFonts w:cs="Arial" w:ascii="Arial" w:hAnsi="Arial"/>
          <w:lang w:val="be-BY"/>
        </w:rPr>
        <w:t>У дакладзе кіраўніка КДК гаварылася аб тым, што ёсць факты невыканання патрабаванняў аб недапушчальнасці гандлю сыравінай замест прадукцыі з высокай дабаўленай вартасцю. "Губернатары, вазьміце гэта на кантроль. Вам жа гэта было даручана - не выпускаць сыравіну за межы. З высокай дабаўленай вартасцю трэба выпрацоўваць прадукт. Сёння вялікая патрэбнасць у нашай прадукцыі, мы ўсё можам прадаць. Навошта вы возіце (на экспарт. - Заўвага БЕЛТА) тушы, паўтушы?" - адрэагаваў на гэта Прэзідэнт Беларусі.Завяршаючы сустрэчу, Аляксандр Лукашэнка падкрэсліў, што Белкаапсаюз, нягледзячы на грамадскі характар, на самай справе з’яўляецца больш чым дзяржаўнай арганізацыяй. "Белкаапсаюз - гэта самая дзяржаўная арганізацыя. Самая-самая дзяржаўная! Не забывайце гэтага, дапамагайце і кантралюйце. Гэта вельмі дзяржаўная грамадская арганізацыя", - рэзюмаваў беларускі лідар.</w:t>
      </w:r>
    </w:p>
    <w:p>
      <w:pPr>
        <w:pStyle w:val="Heading1"/>
        <w:rPr>
          <w:lang w:val="be-BY"/>
        </w:rPr>
      </w:pPr>
      <w:bookmarkStart w:id="12" w:name="__RefHeading___Toc158998702"/>
      <w:bookmarkEnd w:id="12"/>
      <w:r>
        <w:rPr>
          <w:lang w:val="be-BY"/>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768725"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68725" cy="2515235"/>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общем собрании Белкоопсою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прыняў удзел у</w:t>
            </w:r>
            <w:r>
              <w:rPr/>
              <w:t xml:space="preserve"> </w:t>
            </w:r>
            <w:r>
              <w:rPr>
                <w:rFonts w:cs="Arial" w:ascii="Arial" w:hAnsi="Arial"/>
              </w:rPr>
              <w:t>агульным сходзе Белкаапсаю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217" w:type="dxa"/>
            <w:tcBorders/>
          </w:tcPr>
          <w:p>
            <w:pPr>
              <w:pStyle w:val="Normal"/>
              <w:rPr/>
            </w:pPr>
            <w:r>
              <w:rPr/>
              <w:drawing>
                <wp:inline distT="0" distB="0" distL="0" distR="0">
                  <wp:extent cx="3810000" cy="254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4254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на общем собрании Белкоопсою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на агульным сходзе Белкаапсаю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217" w:type="dxa"/>
            <w:tcBorders/>
          </w:tcPr>
          <w:p>
            <w:pPr>
              <w:pStyle w:val="Normal"/>
              <w:rPr/>
            </w:pPr>
            <w:r>
              <w:rPr/>
              <w:drawing>
                <wp:inline distT="0" distB="0" distL="0" distR="0">
                  <wp:extent cx="3810000"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4254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общем собрании Белкоопсою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прыняў удзел у агульным сходзе Белкаапсаю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bl>
    <w:p>
      <w:pPr>
        <w:pStyle w:val="Heading1"/>
        <w:rPr/>
      </w:pPr>
      <w:bookmarkStart w:id="13" w:name="__RefHeading___Toc158998703"/>
      <w:bookmarkEnd w:id="13"/>
      <w:r>
        <w:rPr/>
        <w:t>Мнения</w:t>
      </w:r>
    </w:p>
    <w:p>
      <w:pPr>
        <w:pStyle w:val="Normal"/>
        <w:jc w:val="center"/>
        <w:rPr>
          <w:rFonts w:ascii="Arial" w:hAnsi="Arial" w:cs="Arial"/>
          <w:b/>
          <w:b/>
          <w:sz w:val="32"/>
          <w:szCs w:val="32"/>
        </w:rPr>
      </w:pPr>
      <w:r>
        <w:rPr>
          <w:rFonts w:cs="Arial" w:ascii="Arial" w:hAnsi="Arial"/>
          <w:b/>
          <w:sz w:val="32"/>
          <w:szCs w:val="32"/>
        </w:rPr>
        <w:t>Заяц: работа ранее закрытых магазинов Белкоопсоюза будет восстановле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Белкоопсоюз должен предложить новый формат обслуживания жителей. Такую точку зрения выразил вице-премьер Леонид Заяц, выступая на общем собрании представителей членов Белкоопсоюза, которое состоялось с участием Президента Беларуси Александра Лукашенко. </w:t>
      </w:r>
    </w:p>
    <w:p>
      <w:pPr>
        <w:pStyle w:val="Normal"/>
        <w:rPr>
          <w:rFonts w:ascii="Arial" w:hAnsi="Arial" w:cs="Arial"/>
        </w:rPr>
      </w:pPr>
      <w:r>
        <w:rPr>
          <w:rFonts w:cs="Arial" w:ascii="Arial" w:hAnsi="Arial"/>
        </w:rPr>
        <w:t xml:space="preserve">Леонид Заяц затронул имеющиеся проблемы и видение дальнейших путей развития потребительской кооперации в стране. Вице-премьер считает, что Белкоопсоюз - важный партнер государства, и поэтому принята перспективная программа развития этой структуры. </w:t>
      </w:r>
    </w:p>
    <w:p>
      <w:pPr>
        <w:pStyle w:val="Normal"/>
        <w:rPr>
          <w:rFonts w:ascii="Arial" w:hAnsi="Arial" w:cs="Arial"/>
        </w:rPr>
      </w:pPr>
      <w:r>
        <w:rPr>
          <w:rFonts w:cs="Arial" w:ascii="Arial" w:hAnsi="Arial"/>
        </w:rPr>
        <w:t xml:space="preserve">По его словам, принят ряд решений по переформатированию деятельности потребительской кооперации для улучшения обслуживания населения страны, основную часть которого в работе Белкоопсоюза составляет сельское население. </w:t>
      </w:r>
    </w:p>
    <w:p>
      <w:pPr>
        <w:pStyle w:val="Normal"/>
        <w:rPr>
          <w:rFonts w:ascii="Arial" w:hAnsi="Arial" w:cs="Arial"/>
        </w:rPr>
      </w:pPr>
      <w:r>
        <w:rPr>
          <w:rFonts w:cs="Arial" w:ascii="Arial" w:hAnsi="Arial"/>
        </w:rPr>
        <w:t xml:space="preserve">Как отметил Леонид Заяц, несмотря на имеющиеся проблемы в работе, за 2023 год предприятия Белкоопсоюза обеспечили безубыточную работу. И хотя прибыль пока небольшая, в целом вице-премьер считает важной наметившуюся позитивную тенденцию. </w:t>
      </w:r>
    </w:p>
    <w:p>
      <w:pPr>
        <w:pStyle w:val="Normal"/>
        <w:rPr>
          <w:rFonts w:ascii="Arial" w:hAnsi="Arial" w:cs="Arial"/>
        </w:rPr>
      </w:pPr>
      <w:r>
        <w:rPr>
          <w:rFonts w:cs="Arial" w:ascii="Arial" w:hAnsi="Arial"/>
        </w:rPr>
        <w:t xml:space="preserve">Он подробно коснулся финансово-экономической деятельности и проблем в деятельности потребкооперации. В частности, сказал о важности принципиально новых подходов и оптимизации работы этой структуры, обеспечения роста производительности труда и повышения зарплаты за счет хорошей работы. </w:t>
      </w:r>
    </w:p>
    <w:p>
      <w:pPr>
        <w:pStyle w:val="Normal"/>
        <w:rPr>
          <w:rFonts w:ascii="Arial" w:hAnsi="Arial" w:cs="Arial"/>
        </w:rPr>
      </w:pPr>
      <w:r>
        <w:rPr>
          <w:rFonts w:cs="Arial" w:ascii="Arial" w:hAnsi="Arial"/>
        </w:rPr>
        <w:t xml:space="preserve">Вице-премьер также обратил внимание на необходимость повышения конкурентоспособности магазинов Белкоопсоюза, расширения практики дистанционной торговли, а также унификации процессов закупки сырья и в целом расширения ассортимента продаваемой продукции. </w:t>
      </w:r>
    </w:p>
    <w:p>
      <w:pPr>
        <w:pStyle w:val="Normal"/>
        <w:rPr>
          <w:rFonts w:ascii="Arial" w:hAnsi="Arial" w:cs="Arial"/>
        </w:rPr>
      </w:pPr>
      <w:r>
        <w:rPr>
          <w:rFonts w:cs="Arial" w:ascii="Arial" w:hAnsi="Arial"/>
        </w:rPr>
        <w:t>Кроме того, Леонид Заяц заявил, что работа ранее закрытых магазинов будет восстановлена. Он также отметил важность улучшения работы автомагазинов, в том числе обновления автопарков.</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Заяц: работа раней закрытых магазінаў Белкаапсаюза будзе адноўле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Белкаапсаюз павінен прапанаваць новы фармат абслугоўвання жыхароў. Такі пункт гледжання выказаў віцэ-прэм'ер Леанід Заяц, выступаючы на агульным сходзе прадстаўнікоў членаў Белкаапсаюза, які адбыўся з удзелам Прэзідэнта Беларусі Аляксандра Лукашэнкі.</w:t>
      </w:r>
    </w:p>
    <w:p>
      <w:pPr>
        <w:pStyle w:val="Normal"/>
        <w:rPr>
          <w:rFonts w:ascii="Arial" w:hAnsi="Arial" w:cs="Arial"/>
        </w:rPr>
      </w:pPr>
      <w:r>
        <w:rPr>
          <w:rFonts w:cs="Arial" w:ascii="Arial" w:hAnsi="Arial"/>
        </w:rPr>
        <w:t>Леанід Заяц закрануў існуючыя праблемы і бачанне далейшых шляхоў развіцця спажывецкай кааперацыі ў краіне. Віцэ-прэм'ер лічыць, што Белкаапсаюз - важны партнёр дзяржавы, і таму прынята перспектыўная праграма развіцця гэтай структуры.</w:t>
      </w:r>
    </w:p>
    <w:p>
      <w:pPr>
        <w:pStyle w:val="Normal"/>
        <w:rPr>
          <w:rFonts w:ascii="Arial" w:hAnsi="Arial" w:cs="Arial"/>
        </w:rPr>
      </w:pPr>
      <w:r>
        <w:rPr>
          <w:rFonts w:cs="Arial" w:ascii="Arial" w:hAnsi="Arial"/>
        </w:rPr>
        <w:t>Паводле яго слоў, прыняты шэраг рашэнняў па перафармаціраванні дзейнасці спажывецкай кааперацыі для паляпшэння абслугоўвання насельніцтва краіны, асноўную частку якога ў рабоце Белкаапсаюза складае сельскае насельніцтва.</w:t>
      </w:r>
    </w:p>
    <w:p>
      <w:pPr>
        <w:pStyle w:val="Normal"/>
        <w:rPr>
          <w:rFonts w:ascii="Arial" w:hAnsi="Arial" w:cs="Arial"/>
        </w:rPr>
      </w:pPr>
      <w:r>
        <w:rPr>
          <w:rFonts w:cs="Arial" w:ascii="Arial" w:hAnsi="Arial"/>
        </w:rPr>
        <w:t>Як адзначыў Леанід Заяц, нягледзячы на існуючыя праблемы ў рабоце, за 2023 год прадпрыемствы Белкаапсаюза забяспечылі бясстратную работу. І хоць прыбытак пакуль невялікі, у цэлым віцэ-прэм'ер лічыць важнай пазітыўную тэндэнцыю.</w:t>
      </w:r>
    </w:p>
    <w:p>
      <w:pPr>
        <w:pStyle w:val="Normal"/>
        <w:rPr>
          <w:rFonts w:ascii="Arial" w:hAnsi="Arial" w:cs="Arial"/>
        </w:rPr>
      </w:pPr>
      <w:r>
        <w:rPr>
          <w:rFonts w:cs="Arial" w:ascii="Arial" w:hAnsi="Arial"/>
        </w:rPr>
        <w:t>Ён падрабязна закрануў фінансава-эканамічную дзейнасць і праблемы ў дзейнасці спажыўкааперацыі. У прыватнасці, сказаў аб важнасці прынцыпова новых падыходаў і аптымізацыі работы гэтай структуры, забеспячэнні росту прадукцыйнасці працы і павышэнні зарплаты за кошт добрай работы.</w:t>
      </w:r>
    </w:p>
    <w:p>
      <w:pPr>
        <w:pStyle w:val="Normal"/>
        <w:rPr>
          <w:rFonts w:ascii="Arial" w:hAnsi="Arial" w:cs="Arial"/>
        </w:rPr>
      </w:pPr>
      <w:r>
        <w:rPr>
          <w:rFonts w:cs="Arial" w:ascii="Arial" w:hAnsi="Arial"/>
        </w:rPr>
        <w:t>Віцэ-прэм'ер таксама звярнуў увагу на неабходнасць павышэння канкурэнтаздольнасці магазінаў Белкаапсаюза, пашырэння практыкі дыстанцыйнага гандлю, а таксама ўніфікацыі працэсаў закупкі сыравіны і ў цэлым пашырэння асартыменту прадукцыі.</w:t>
      </w:r>
    </w:p>
    <w:p>
      <w:pPr>
        <w:pStyle w:val="Normal"/>
        <w:rPr>
          <w:rFonts w:ascii="Arial" w:hAnsi="Arial" w:cs="Arial"/>
        </w:rPr>
      </w:pPr>
      <w:r>
        <w:rPr>
          <w:rFonts w:cs="Arial" w:ascii="Arial" w:hAnsi="Arial"/>
        </w:rPr>
        <w:t>Акрамя таго, Леанід Заяц заявіў, што работа раней закрытых магазінаў будзе адноўлена. Ён таксама адзначыў важнасць паляпшэння работы аўтамагазінаў, у тым ліку абнаўлення аўтапаркаў.</w:t>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6 февра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3:00Z</dcterms:created>
  <dc:creator>Светик</dc:creator>
  <dc:description/>
  <cp:keywords/>
  <dc:language>en-US</dc:language>
  <cp:lastModifiedBy>Gribko</cp:lastModifiedBy>
  <cp:lastPrinted>2009-06-04T12:37:00Z</cp:lastPrinted>
  <dcterms:modified xsi:type="dcterms:W3CDTF">2024-02-16T14:57:00Z</dcterms:modified>
  <cp:revision>65</cp:revision>
  <dc:subject/>
  <dc:title>¬</dc:title>
</cp:coreProperties>
</file>