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96">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quot;Медицина - важная составляющая безопасности государства&quot;.&#10;Лукашенко провел совещание по вопросам здравоохранения»"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4 мая 2023"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b w:val="false"/>
              <w:b w:val="false"/>
              <w:shadow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5814277">
            <w:r>
              <w:rPr>
                <w:rStyle w:val="IndexLink"/>
                <w:b w:val="false"/>
                <w:lang w:val="en-US" w:eastAsia="en-US"/>
              </w:rPr>
              <w:t>Тема недели: "Медицина - важная составляющая безопасности государства". Лукашенко провел совещание по вопросам здравоохранения</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135814278">
            <w:r>
              <w:rPr>
                <w:rStyle w:val="IndexLink"/>
                <w:lang w:val="en-US" w:eastAsia="en-US"/>
              </w:rPr>
              <w:t>Лукашенко: медицина - важная составляющая безопасности государства</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135814279">
            <w:r>
              <w:rPr>
                <w:rStyle w:val="IndexLink"/>
                <w:lang w:val="en-US" w:eastAsia="en-US"/>
              </w:rPr>
              <w:t>"Люди вправе видеть отдачу". Лукашенко поставил перед системой здравоохранения принципиальный вопрос</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135814280">
            <w:r>
              <w:rPr>
                <w:rStyle w:val="IndexLink"/>
                <w:lang w:val="en-US" w:eastAsia="en-US"/>
              </w:rPr>
              <w:t>Лукашенко - ответственным за медицину: я вам никогда за село не прощу</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135814281">
            <w:r>
              <w:rPr>
                <w:rStyle w:val="IndexLink"/>
                <w:lang w:val="en-US" w:eastAsia="en-US"/>
              </w:rPr>
              <w:t>Лукашенко рассказал, что его больше всего удивило из выявленных в здравоохранении проблем</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135814282">
            <w:r>
              <w:rPr>
                <w:rStyle w:val="IndexLink"/>
                <w:lang w:val="en-US" w:eastAsia="en-US"/>
              </w:rPr>
              <w:t>КГК изучил ситуацию в здравоохранении. Лукашенко возмущен результатами мониторинга</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135814283">
            <w:r>
              <w:rPr>
                <w:rStyle w:val="IndexLink"/>
                <w:lang w:val="en-US" w:eastAsia="en-US"/>
              </w:rPr>
              <w:t>Лукашенко о системе здравоохранения: мы вообще можем по-человечески к своим людям относиться или нет?</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135814284">
            <w:r>
              <w:rPr>
                <w:rStyle w:val="IndexLink"/>
                <w:lang w:val="en-US" w:eastAsia="en-US"/>
              </w:rPr>
              <w:t>Лукашенко потребовал прекратить вольницу в вопросе отработки медиков-целевиков</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135814285">
            <w:r>
              <w:rPr>
                <w:rStyle w:val="IndexLink"/>
                <w:lang w:val="en-US" w:eastAsia="en-US"/>
              </w:rPr>
              <w:t>"Со скальпелем и эндоскопом в руках". Лукашенко поручил устранить недостатки в подготовке врачей</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135814286">
            <w:r>
              <w:rPr>
                <w:rStyle w:val="IndexLink"/>
                <w:lang w:val="en-US" w:eastAsia="en-US"/>
              </w:rPr>
              <w:t>Лукашенко высказался за усиление практической подготовки медиков: только стажировка на рабочем месте</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135814287">
            <w:r>
              <w:rPr>
                <w:rStyle w:val="IndexLink"/>
                <w:lang w:val="en-US" w:eastAsia="en-US"/>
              </w:rPr>
              <w:t>Лукашенко: к концу года нужно аккредитовать лечебные учреждения не формально, а по-настоящему</w:t>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135814288">
            <w:r>
              <w:rPr>
                <w:rStyle w:val="IndexLink"/>
                <w:lang w:val="en-US" w:eastAsia="en-US"/>
              </w:rPr>
              <w:t>Лукашенко о наращивании доли отечественных лекарств: лежим и не шевелимся</w:t>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135814289">
            <w:r>
              <w:rPr>
                <w:rStyle w:val="IndexLink"/>
                <w:lang w:val="en-US" w:eastAsia="en-US"/>
              </w:rPr>
              <w:t>Лукашенко пообещал жестко спросить в случае роста женских онкологических заболеваний</w:t>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135814290">
            <w:r>
              <w:rPr>
                <w:rStyle w:val="IndexLink"/>
                <w:lang w:val="en-US" w:eastAsia="en-US"/>
              </w:rPr>
              <w:t>Лукашенко о здравоохранении: я ни перед чем не остановлюсь, и порядок здесь будет наведен!</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135814291">
            <w:r>
              <w:rPr>
                <w:rStyle w:val="IndexLink"/>
                <w:lang w:val="en-US" w:eastAsia="en-US"/>
              </w:rPr>
              <w:t>Лукашенко о главном в здравоохранении: не бывает не важных пациентов, все важны</w:t>
              <w:tab/>
              <w:t>14</w:t>
            </w:r>
          </w:hyperlink>
        </w:p>
        <w:p>
          <w:pPr>
            <w:pStyle w:val="Contents3"/>
            <w:tabs>
              <w:tab w:val="clear" w:pos="708"/>
              <w:tab w:val="right" w:pos="9911" w:leader="dot"/>
            </w:tabs>
            <w:rPr>
              <w:rFonts w:ascii="Calibri" w:hAnsi="Calibri" w:cs="Calibri"/>
              <w:sz w:val="22"/>
              <w:szCs w:val="22"/>
              <w:lang w:val="en-US" w:eastAsia="en-US"/>
            </w:rPr>
          </w:pPr>
          <w:hyperlink w:anchor="__RefHeading___Toc135814292">
            <w:r>
              <w:rPr>
                <w:rStyle w:val="IndexLink"/>
                <w:lang w:val="en-US" w:eastAsia="en-US"/>
              </w:rPr>
              <w:t>"Срок один - 1 января". Лукашенко поручил устранить к новому году все недостатки в здравоохранении</w:t>
              <w:tab/>
              <w:t>14</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135814293">
            <w:r>
              <w:rPr>
                <w:rStyle w:val="IndexLink"/>
                <w:lang w:val="en-US" w:eastAsia="en-US"/>
              </w:rPr>
              <w:t>Тэма тыдня: "Медыцына - важны складнік бяспекі дзяржавы". Лукашэнка правёў нараду па пытаннях аховы здароўя</w:t>
              <w:tab/>
              <w:t>16</w:t>
            </w:r>
          </w:hyperlink>
        </w:p>
        <w:p>
          <w:pPr>
            <w:pStyle w:val="Contents3"/>
            <w:tabs>
              <w:tab w:val="clear" w:pos="708"/>
              <w:tab w:val="right" w:pos="9911" w:leader="dot"/>
            </w:tabs>
            <w:rPr>
              <w:rFonts w:ascii="Calibri" w:hAnsi="Calibri" w:cs="Calibri"/>
              <w:sz w:val="22"/>
              <w:szCs w:val="22"/>
              <w:lang w:val="en-US" w:eastAsia="en-US"/>
            </w:rPr>
          </w:pPr>
          <w:hyperlink w:anchor="__RefHeading___Toc135814294">
            <w:r>
              <w:rPr>
                <w:rStyle w:val="IndexLink"/>
                <w:lang w:val="en-US" w:eastAsia="en-US"/>
              </w:rPr>
              <w:t>Лукашэнка: медыцына - важны складнік бяспекі дзяржавы</w:t>
              <w:tab/>
              <w:t>16</w:t>
            </w:r>
          </w:hyperlink>
        </w:p>
        <w:p>
          <w:pPr>
            <w:pStyle w:val="Contents3"/>
            <w:tabs>
              <w:tab w:val="clear" w:pos="708"/>
              <w:tab w:val="right" w:pos="9911" w:leader="dot"/>
            </w:tabs>
            <w:rPr>
              <w:rFonts w:ascii="Calibri" w:hAnsi="Calibri" w:cs="Calibri"/>
              <w:sz w:val="22"/>
              <w:szCs w:val="22"/>
              <w:lang w:val="en-US" w:eastAsia="en-US"/>
            </w:rPr>
          </w:pPr>
          <w:hyperlink w:anchor="__RefHeading___Toc135814295">
            <w:r>
              <w:rPr>
                <w:rStyle w:val="IndexLink"/>
                <w:lang w:val="en-US" w:eastAsia="en-US"/>
              </w:rPr>
              <w:t>"Людзі маюць права бачыць аддачу". Лукашэнка паставіў перад сістэмай аховы здароўя прынцыповае пытанне</w:t>
              <w:tab/>
              <w:t>17</w:t>
            </w:r>
          </w:hyperlink>
        </w:p>
        <w:p>
          <w:pPr>
            <w:pStyle w:val="Contents3"/>
            <w:tabs>
              <w:tab w:val="clear" w:pos="708"/>
              <w:tab w:val="right" w:pos="9911" w:leader="dot"/>
            </w:tabs>
            <w:rPr>
              <w:rFonts w:ascii="Calibri" w:hAnsi="Calibri" w:cs="Calibri"/>
              <w:sz w:val="22"/>
              <w:szCs w:val="22"/>
              <w:lang w:val="en-US" w:eastAsia="en-US"/>
            </w:rPr>
          </w:pPr>
          <w:hyperlink w:anchor="__RefHeading___Toc135814296">
            <w:r>
              <w:rPr>
                <w:rStyle w:val="IndexLink"/>
                <w:lang w:val="en-US" w:eastAsia="en-US"/>
              </w:rPr>
              <w:t>Лукашэнка - адказным за медыцыну: я вам ніколі за вёску не дарую</w:t>
              <w:tab/>
              <w:t>18</w:t>
            </w:r>
          </w:hyperlink>
        </w:p>
        <w:p>
          <w:pPr>
            <w:pStyle w:val="Contents3"/>
            <w:tabs>
              <w:tab w:val="clear" w:pos="708"/>
              <w:tab w:val="right" w:pos="9911" w:leader="dot"/>
            </w:tabs>
            <w:rPr>
              <w:rFonts w:ascii="Calibri" w:hAnsi="Calibri" w:cs="Calibri"/>
              <w:sz w:val="22"/>
              <w:szCs w:val="22"/>
              <w:lang w:val="en-US" w:eastAsia="en-US"/>
            </w:rPr>
          </w:pPr>
          <w:hyperlink w:anchor="__RefHeading___Toc135814297">
            <w:r>
              <w:rPr>
                <w:rStyle w:val="IndexLink"/>
                <w:lang w:val="en-US" w:eastAsia="en-US"/>
              </w:rPr>
              <w:t>Лукашэнка расказаў, што яго больш за ўсё здзівіла з выяўленых у ахове здароўя праблем</w:t>
              <w:tab/>
              <w:t>18</w:t>
            </w:r>
          </w:hyperlink>
        </w:p>
        <w:p>
          <w:pPr>
            <w:pStyle w:val="Contents3"/>
            <w:tabs>
              <w:tab w:val="clear" w:pos="708"/>
              <w:tab w:val="right" w:pos="9911" w:leader="dot"/>
            </w:tabs>
            <w:rPr>
              <w:rFonts w:ascii="Calibri" w:hAnsi="Calibri" w:cs="Calibri"/>
              <w:sz w:val="22"/>
              <w:szCs w:val="22"/>
              <w:lang w:val="en-US" w:eastAsia="en-US"/>
            </w:rPr>
          </w:pPr>
          <w:hyperlink w:anchor="__RefHeading___Toc135814298">
            <w:r>
              <w:rPr>
                <w:rStyle w:val="IndexLink"/>
                <w:lang w:val="en-US" w:eastAsia="en-US"/>
              </w:rPr>
              <w:t>КДК вывучыў сітуацыю ў ахове здароўя. Лукашэнка абураны вынікамі маніторынгу</w:t>
              <w:tab/>
              <w:t>19</w:t>
            </w:r>
          </w:hyperlink>
        </w:p>
        <w:p>
          <w:pPr>
            <w:pStyle w:val="Contents3"/>
            <w:tabs>
              <w:tab w:val="clear" w:pos="708"/>
              <w:tab w:val="right" w:pos="9911" w:leader="dot"/>
            </w:tabs>
            <w:rPr>
              <w:rFonts w:ascii="Calibri" w:hAnsi="Calibri" w:cs="Calibri"/>
              <w:sz w:val="22"/>
              <w:szCs w:val="22"/>
              <w:lang w:val="en-US" w:eastAsia="en-US"/>
            </w:rPr>
          </w:pPr>
          <w:hyperlink w:anchor="__RefHeading___Toc135814299">
            <w:r>
              <w:rPr>
                <w:rStyle w:val="IndexLink"/>
                <w:lang w:val="en-US" w:eastAsia="en-US"/>
              </w:rPr>
              <w:t>Лукашэнка пра сістэму аховы здароўя: мы наогул можам па-чалавечы да сваіх людзей ставіцца ці не?</w:t>
              <w:tab/>
              <w:t>20</w:t>
            </w:r>
          </w:hyperlink>
        </w:p>
        <w:p>
          <w:pPr>
            <w:pStyle w:val="Contents3"/>
            <w:tabs>
              <w:tab w:val="clear" w:pos="708"/>
              <w:tab w:val="right" w:pos="9911" w:leader="dot"/>
            </w:tabs>
            <w:rPr>
              <w:rFonts w:ascii="Calibri" w:hAnsi="Calibri" w:cs="Calibri"/>
              <w:sz w:val="22"/>
              <w:szCs w:val="22"/>
              <w:lang w:val="en-US" w:eastAsia="en-US"/>
            </w:rPr>
          </w:pPr>
          <w:hyperlink w:anchor="__RefHeading___Toc135814300">
            <w:r>
              <w:rPr>
                <w:rStyle w:val="IndexLink"/>
                <w:lang w:val="en-US" w:eastAsia="en-US"/>
              </w:rPr>
              <w:t>Лукашэнка запатрабаваў спыніць вольніцу ў пытанні адпрацоўкі медыкаў-мэтавікоў</w:t>
              <w:tab/>
              <w:t>21</w:t>
            </w:r>
          </w:hyperlink>
        </w:p>
        <w:p>
          <w:pPr>
            <w:pStyle w:val="Contents3"/>
            <w:tabs>
              <w:tab w:val="clear" w:pos="708"/>
              <w:tab w:val="right" w:pos="9911" w:leader="dot"/>
            </w:tabs>
            <w:rPr>
              <w:rFonts w:ascii="Calibri" w:hAnsi="Calibri" w:cs="Calibri"/>
              <w:sz w:val="22"/>
              <w:szCs w:val="22"/>
              <w:lang w:val="en-US" w:eastAsia="en-US"/>
            </w:rPr>
          </w:pPr>
          <w:hyperlink w:anchor="__RefHeading___Toc135814301">
            <w:r>
              <w:rPr>
                <w:rStyle w:val="IndexLink"/>
                <w:lang w:val="en-US" w:eastAsia="en-US"/>
              </w:rPr>
              <w:t>"Са скальпелем і эндаскопам у руках". Лукашэнка даручыў устараніць недахопы ў падрыхтоўцы ўрачоў</w:t>
              <w:tab/>
              <w:t>22</w:t>
            </w:r>
          </w:hyperlink>
        </w:p>
        <w:p>
          <w:pPr>
            <w:pStyle w:val="Contents3"/>
            <w:tabs>
              <w:tab w:val="clear" w:pos="708"/>
              <w:tab w:val="right" w:pos="9911" w:leader="dot"/>
            </w:tabs>
            <w:rPr>
              <w:rFonts w:ascii="Calibri" w:hAnsi="Calibri" w:cs="Calibri"/>
              <w:sz w:val="22"/>
              <w:szCs w:val="22"/>
              <w:lang w:val="en-US" w:eastAsia="en-US"/>
            </w:rPr>
          </w:pPr>
          <w:hyperlink w:anchor="__RefHeading___Toc135814302">
            <w:r>
              <w:rPr>
                <w:rStyle w:val="IndexLink"/>
                <w:lang w:val="en-US" w:eastAsia="en-US"/>
              </w:rPr>
              <w:t>Лукашэнка выказаўся за ўзмацненне практычнай падрыхтоўкі медыкаў: толькі стажыроўка на працоўным месцы</w:t>
              <w:tab/>
              <w:t>22</w:t>
            </w:r>
          </w:hyperlink>
        </w:p>
        <w:p>
          <w:pPr>
            <w:pStyle w:val="Contents3"/>
            <w:tabs>
              <w:tab w:val="clear" w:pos="708"/>
              <w:tab w:val="right" w:pos="9911" w:leader="dot"/>
            </w:tabs>
            <w:rPr>
              <w:rFonts w:ascii="Calibri" w:hAnsi="Calibri" w:cs="Calibri"/>
              <w:sz w:val="22"/>
              <w:szCs w:val="22"/>
              <w:lang w:val="en-US" w:eastAsia="en-US"/>
            </w:rPr>
          </w:pPr>
          <w:hyperlink w:anchor="__RefHeading___Toc135814303">
            <w:r>
              <w:rPr>
                <w:rStyle w:val="IndexLink"/>
                <w:lang w:val="en-US" w:eastAsia="en-US"/>
              </w:rPr>
              <w:t>Лукашэнка: да канца года трэба акрэдытаваць лячэбныя ўстановы не фармальна, а па-сапраўднаму</w:t>
              <w:tab/>
              <w:t>23</w:t>
            </w:r>
          </w:hyperlink>
        </w:p>
        <w:p>
          <w:pPr>
            <w:pStyle w:val="Contents3"/>
            <w:tabs>
              <w:tab w:val="clear" w:pos="708"/>
              <w:tab w:val="right" w:pos="9911" w:leader="dot"/>
            </w:tabs>
            <w:rPr>
              <w:rFonts w:ascii="Calibri" w:hAnsi="Calibri" w:cs="Calibri"/>
              <w:sz w:val="22"/>
              <w:szCs w:val="22"/>
              <w:lang w:val="en-US" w:eastAsia="en-US"/>
            </w:rPr>
          </w:pPr>
          <w:hyperlink w:anchor="__RefHeading___Toc135814304">
            <w:r>
              <w:rPr>
                <w:rStyle w:val="IndexLink"/>
                <w:lang w:val="en-US" w:eastAsia="en-US"/>
              </w:rPr>
              <w:t>Лукашэнка аб нарошчванні долі айчынных лякарстваў: ляжым і не варушымся</w:t>
              <w:tab/>
              <w:t>24</w:t>
            </w:r>
          </w:hyperlink>
        </w:p>
        <w:p>
          <w:pPr>
            <w:pStyle w:val="Contents3"/>
            <w:tabs>
              <w:tab w:val="clear" w:pos="708"/>
              <w:tab w:val="right" w:pos="9911" w:leader="dot"/>
            </w:tabs>
            <w:rPr>
              <w:rFonts w:ascii="Calibri" w:hAnsi="Calibri" w:cs="Calibri"/>
              <w:sz w:val="22"/>
              <w:szCs w:val="22"/>
              <w:lang w:val="en-US" w:eastAsia="en-US"/>
            </w:rPr>
          </w:pPr>
          <w:hyperlink w:anchor="__RefHeading___Toc135814305">
            <w:r>
              <w:rPr>
                <w:rStyle w:val="IndexLink"/>
                <w:lang w:val="en-US" w:eastAsia="en-US"/>
              </w:rPr>
              <w:t>Лукашэнка паабяцаў жорстка спагнаць у выпадку росту жаночых анкалагічных захворванняў</w:t>
              <w:tab/>
              <w:t>24</w:t>
            </w:r>
          </w:hyperlink>
        </w:p>
        <w:p>
          <w:pPr>
            <w:pStyle w:val="Contents3"/>
            <w:tabs>
              <w:tab w:val="clear" w:pos="708"/>
              <w:tab w:val="right" w:pos="9911" w:leader="dot"/>
            </w:tabs>
            <w:rPr>
              <w:rFonts w:ascii="Calibri" w:hAnsi="Calibri" w:cs="Calibri"/>
              <w:sz w:val="22"/>
              <w:szCs w:val="22"/>
              <w:lang w:val="en-US" w:eastAsia="en-US"/>
            </w:rPr>
          </w:pPr>
          <w:hyperlink w:anchor="__RefHeading___Toc135814306">
            <w:r>
              <w:rPr>
                <w:rStyle w:val="IndexLink"/>
                <w:lang w:val="en-US" w:eastAsia="en-US"/>
              </w:rPr>
              <w:t>Лукашэнка пра ахову здароўя: я ні перад чым не спынюся, і парадак тут будзе наведзены!</w:t>
              <w:tab/>
              <w:t>25</w:t>
            </w:r>
          </w:hyperlink>
        </w:p>
        <w:p>
          <w:pPr>
            <w:pStyle w:val="Contents3"/>
            <w:tabs>
              <w:tab w:val="clear" w:pos="708"/>
              <w:tab w:val="right" w:pos="9911" w:leader="dot"/>
            </w:tabs>
            <w:rPr>
              <w:rFonts w:ascii="Calibri" w:hAnsi="Calibri" w:cs="Calibri"/>
              <w:sz w:val="22"/>
              <w:szCs w:val="22"/>
              <w:lang w:val="en-US" w:eastAsia="en-US"/>
            </w:rPr>
          </w:pPr>
          <w:hyperlink w:anchor="__RefHeading___Toc135814307">
            <w:r>
              <w:rPr>
                <w:rStyle w:val="IndexLink"/>
                <w:lang w:val="en-US" w:eastAsia="en-US"/>
              </w:rPr>
              <w:t>Лукашэнка пра галоўнае ў ахове здароўя: не бывае не важных пацыентаў, усе важныя</w:t>
              <w:tab/>
              <w:t>26</w:t>
            </w:r>
          </w:hyperlink>
        </w:p>
        <w:p>
          <w:pPr>
            <w:pStyle w:val="Contents3"/>
            <w:tabs>
              <w:tab w:val="clear" w:pos="708"/>
              <w:tab w:val="right" w:pos="9911" w:leader="dot"/>
            </w:tabs>
            <w:rPr>
              <w:rFonts w:ascii="Calibri" w:hAnsi="Calibri" w:cs="Calibri"/>
              <w:sz w:val="22"/>
              <w:szCs w:val="22"/>
              <w:lang w:val="en-US" w:eastAsia="en-US"/>
            </w:rPr>
          </w:pPr>
          <w:hyperlink w:anchor="__RefHeading___Toc135814308">
            <w:r>
              <w:rPr>
                <w:rStyle w:val="IndexLink"/>
                <w:lang w:val="en-US" w:eastAsia="en-US"/>
              </w:rPr>
              <w:t>"Тэрмін адзін - 1 студзеня". Лукашэнка даручыў устараніць да новага года ўсе недахопы ў ахове здароўя</w:t>
              <w:tab/>
              <w:t>26</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135814309">
            <w:r>
              <w:rPr>
                <w:rStyle w:val="IndexLink"/>
                <w:lang w:val="en-US" w:eastAsia="en-US"/>
              </w:rPr>
              <w:t>Фото</w:t>
              <w:tab/>
              <w:t>28</w:t>
            </w:r>
          </w:hyperlink>
        </w:p>
        <w:p>
          <w:pPr>
            <w:pStyle w:val="Contents1"/>
            <w:tabs>
              <w:tab w:val="clear" w:pos="708"/>
              <w:tab w:val="right" w:pos="9911" w:leader="dot"/>
            </w:tabs>
            <w:rPr>
              <w:rFonts w:ascii="Calibri" w:hAnsi="Calibri" w:cs="Calibri"/>
              <w:color w:val="000000"/>
              <w:sz w:val="22"/>
              <w:szCs w:val="22"/>
              <w:lang w:val="en-US" w:eastAsia="en-US"/>
            </w:rPr>
          </w:pPr>
          <w:hyperlink w:anchor="__RefHeading___Toc135814310">
            <w:r>
              <w:rPr>
                <w:rStyle w:val="IndexLink"/>
                <w:b w:val="false"/>
                <w:shadow w:val="false"/>
                <w:lang w:val="en-US" w:eastAsia="en-US"/>
              </w:rPr>
              <w:t>Видео</w:t>
              <w:tab/>
              <w:t>30</w:t>
            </w:r>
          </w:hyperlink>
          <w:r>
            <w:rPr>
              <w:rStyle w:val="IndexLink"/>
              <w:shadow w:val="false"/>
              <w:b w:val="false"/>
              <w:lang w:val="en-US" w:eastAsia="en-US"/>
            </w:rPr>
            <w:fldChar w:fldCharType="end"/>
          </w:r>
        </w:p>
      </w:sdtContent>
    </w:sdt>
    <w:p>
      <w:pPr>
        <w:pStyle w:val="Normal"/>
        <w:rPr>
          <w:rFonts w:ascii="Calibri" w:hAnsi="Calibri" w:cs="Calibri"/>
          <w:b/>
          <w:b/>
          <w:shadow/>
          <w:color w:val="000000"/>
          <w:sz w:val="22"/>
          <w:szCs w:val="22"/>
          <w:lang w:val="en-US" w:eastAsia="en-US"/>
        </w:rPr>
      </w:pPr>
      <w:r>
        <w:rPr>
          <w:rFonts w:cs="Calibri" w:ascii="Calibri" w:hAnsi="Calibri"/>
          <w:b/>
          <w:shadow/>
          <w:color w:val="000000"/>
          <w:sz w:val="22"/>
          <w:szCs w:val="22"/>
          <w:lang w:val="en-US" w:eastAsia="en-US"/>
        </w:rPr>
      </w:r>
    </w:p>
    <w:p>
      <w:pPr>
        <w:pStyle w:val="Normal"/>
        <w:jc w:val="center"/>
        <w:rPr>
          <w:rFonts w:ascii="Arial" w:hAnsi="Arial" w:cs="Arial"/>
          <w:b/>
          <w:b/>
          <w:bCs/>
          <w:color w:val="993300"/>
          <w:sz w:val="44"/>
          <w:u w:val="single"/>
        </w:rPr>
      </w:pPr>
      <w:r>
        <w:rPr>
          <w:rFonts w:cs="Arial" w:ascii="Arial" w:hAnsi="Arial"/>
          <w:b/>
          <w:bCs/>
          <w:color w:val="993300"/>
          <w:sz w:val="44"/>
          <w:u w:val="single"/>
        </w:rPr>
      </w:r>
    </w:p>
    <w:p>
      <w:pPr>
        <w:pStyle w:val="Heading1"/>
        <w:rPr/>
      </w:pPr>
      <w:bookmarkStart w:id="2" w:name="__RefHeading___Toc135814277"/>
      <w:bookmarkEnd w:id="2"/>
      <w:r>
        <w:rPr/>
        <w:t>Тема недели: "Медицина - важная составляющая безопасности государства". Лукашенко провел совещание по вопросам здравоохранения</w:t>
      </w:r>
    </w:p>
    <w:p>
      <w:pPr>
        <w:pStyle w:val="Normal"/>
        <w:rPr>
          <w:rFonts w:ascii="Arial" w:hAnsi="Arial" w:cs="Arial"/>
        </w:rPr>
      </w:pPr>
      <w:r>
        <w:rPr>
          <w:rFonts w:cs="Arial" w:ascii="Arial" w:hAnsi="Arial"/>
        </w:rPr>
        <w:t>Президент Беларуси Александр Лукашенко 23 мая провел совещание по актуальным вопросам здравоохранения.</w:t>
      </w:r>
    </w:p>
    <w:p>
      <w:pPr>
        <w:pStyle w:val="Normal"/>
        <w:rPr>
          <w:rFonts w:ascii="Arial" w:hAnsi="Arial" w:cs="Arial"/>
        </w:rPr>
      </w:pPr>
      <w:r>
        <w:rPr>
          <w:rFonts w:cs="Arial" w:ascii="Arial" w:hAnsi="Arial"/>
        </w:rPr>
        <w:t>В числе участников мероприятия - руководство Министерства здравоохранения, губернаторы и начальники областных управлений по здравоохранению, ректоры медицинских вузов, главные врачи больниц различного уровня, директора некоторых республиканских научно-практических центров.</w:t>
      </w:r>
    </w:p>
    <w:p>
      <w:pPr>
        <w:pStyle w:val="Normal"/>
        <w:rPr>
          <w:rFonts w:ascii="Arial" w:hAnsi="Arial" w:cs="Arial"/>
        </w:rPr>
      </w:pPr>
      <w:r>
        <w:rPr>
          <w:rFonts w:cs="Arial" w:ascii="Arial" w:hAnsi="Arial"/>
        </w:rPr>
        <w:t>О планах провести совещание по вопросам здравоохранения глава государства заявил 31 марта в Послании белорусскому народу и Национальному собранию. Президент пообещал встряхнуть отрасль и навести там порядок. Отдельное внимание Александр Лукашенко обратил на состояние дел в учреждениях здравоохранения на местах.</w:t>
      </w:r>
    </w:p>
    <w:p>
      <w:pPr>
        <w:pStyle w:val="Normal"/>
        <w:rPr>
          <w:rFonts w:ascii="Arial" w:hAnsi="Arial" w:cs="Arial"/>
        </w:rPr>
      </w:pPr>
      <w:r>
        <w:rPr>
          <w:rFonts w:cs="Arial" w:ascii="Arial" w:hAnsi="Arial"/>
        </w:rPr>
        <w:t xml:space="preserve">В течение продолжительного времени работу медицинских учреждений по всей стране по поручению главы государства проверяла межведомственная рабочая группа. Ее участники - медики, обладающие необходимой квалификацией и достаточным практическим опытом, - фокусировались на эффективности функционирования системы здравоохранения в части оказания медицинской помощи населению. При необходимости к работе группы привлекались руководители и специалисты республиканских органов государственного управления, облисполкомов, Минского горисполкома, иных государственных органов и организаций, а также другие лица, обладающие соответствующей квалификацией и практическим опытом. </w:t>
      </w:r>
    </w:p>
    <w:p>
      <w:pPr>
        <w:pStyle w:val="Heading3"/>
        <w:rPr/>
      </w:pPr>
      <w:bookmarkStart w:id="3" w:name="__RefHeading___Toc135814278"/>
      <w:bookmarkEnd w:id="3"/>
      <w:r>
        <w:rPr/>
        <w:t>Лукашенко: медицина - важная составляющая безопасности государства</w:t>
      </w:r>
    </w:p>
    <w:p>
      <w:pPr>
        <w:pStyle w:val="Normal"/>
        <w:rPr>
          <w:rFonts w:ascii="Arial" w:hAnsi="Arial" w:cs="Arial"/>
        </w:rPr>
      </w:pPr>
      <w:r>
        <w:rPr>
          <w:rFonts w:cs="Arial" w:ascii="Arial" w:hAnsi="Arial"/>
        </w:rPr>
        <w:t>Медицина - важная составляющая безопасности государства. Об этом Президент Беларуси Александр Лукашенко заявил на совещании по актуальным вопросам здравоохранения.</w:t>
      </w:r>
    </w:p>
    <w:p>
      <w:pPr>
        <w:pStyle w:val="Normal"/>
        <w:rPr>
          <w:rFonts w:ascii="Arial" w:hAnsi="Arial" w:cs="Arial"/>
        </w:rPr>
      </w:pPr>
      <w:r>
        <w:rPr>
          <w:rFonts w:cs="Arial" w:ascii="Arial" w:hAnsi="Arial"/>
        </w:rPr>
        <w:t>Александр Лукашенко напомнил, что анонсировал нынешнее совещание во время Послания белорусскому народу и Национальному собранию, чтобы подробнейшим образом рассмотреть наиболее острые проблемы отечественного здравоохранения и принять необходимые решения. "Для этого в этот зал специально в таком широком составе приглашены профессионалы - от практикующего врача и даже не до министра здравоохранения, а высших должностных лиц", - отметил он.</w:t>
      </w:r>
    </w:p>
    <w:p>
      <w:pPr>
        <w:pStyle w:val="Normal"/>
        <w:rPr>
          <w:rFonts w:ascii="Arial" w:hAnsi="Arial" w:cs="Arial"/>
        </w:rPr>
      </w:pPr>
      <w:r>
        <w:rPr>
          <w:rFonts w:cs="Arial" w:ascii="Arial" w:hAnsi="Arial"/>
        </w:rPr>
        <w:t>"Медицина, как известно, не только лечение пациентов, но и важная составляющая безопасности любого государства, тем более нашего. Без здоровой нации никакой экономики не будет. В любом государстве экономика является фундаментом. Без дисциплины, без готовности правильно реагировать на современные вызовы не будет реального суверенитета и независимости", - подчеркнул белорусский лидер.</w:t>
      </w:r>
    </w:p>
    <w:p>
      <w:pPr>
        <w:pStyle w:val="Normal"/>
        <w:rPr>
          <w:rFonts w:ascii="Arial" w:hAnsi="Arial" w:cs="Arial"/>
        </w:rPr>
      </w:pPr>
      <w:r>
        <w:rPr>
          <w:rFonts w:cs="Arial" w:ascii="Arial" w:hAnsi="Arial"/>
        </w:rPr>
        <w:t>Александр Лукашенко констатировал, что отечественная система здравоохранения подтвердила свою состоятельность и прошла хорошую закалку в период пандемии. "На фоне других государств более чем достойно прошли это испытание. На практике подтвердили состоятельность нашей системы здравоохранения. В вашем лице хочу еще раз поблагодарить всех медиков за тот нелегкий труд и еще раз вам напомнить то, что я говорил во время пандемии: я вас благодарю не за то, что вы работали (вы за это зарплату получаете - большую, малую, но это ваш выбор), а за то, что вы быстро в тяжелейшей ситуации, особенно психологического давления, нашли методы лечения этого вируса", - сказал Президент.</w:t>
      </w:r>
    </w:p>
    <w:p>
      <w:pPr>
        <w:pStyle w:val="Heading3"/>
        <w:rPr/>
      </w:pPr>
      <w:bookmarkStart w:id="4" w:name="__RefHeading___Toc135814279"/>
      <w:bookmarkEnd w:id="4"/>
      <w:r>
        <w:rPr/>
        <w:t>"Люди вправе видеть отдачу". Лукашенко поставил перед системой здравоохранения принципиальный вопрос</w:t>
      </w:r>
    </w:p>
    <w:p>
      <w:pPr>
        <w:pStyle w:val="Normal"/>
        <w:rPr>
          <w:rFonts w:ascii="Arial" w:hAnsi="Arial" w:cs="Arial"/>
        </w:rPr>
      </w:pPr>
      <w:r>
        <w:rPr>
          <w:rFonts w:cs="Arial" w:ascii="Arial" w:hAnsi="Arial"/>
        </w:rPr>
        <w:t>Президент высказал ряд нареканий по поводу вскрытых негативных фактов.</w:t>
      </w:r>
    </w:p>
    <w:p>
      <w:pPr>
        <w:pStyle w:val="Normal"/>
        <w:rPr>
          <w:rFonts w:ascii="Arial" w:hAnsi="Arial" w:cs="Arial"/>
        </w:rPr>
      </w:pPr>
      <w:r>
        <w:rPr>
          <w:rFonts w:cs="Arial" w:ascii="Arial" w:hAnsi="Arial"/>
        </w:rPr>
        <w:t>"Cо стороны государства делается все возможное. Средства на медицину - ремонт, оборудование, зарплаты, лекарства - выделяются колоссальные. И, конечно, люди вправе видеть отдачу, - отметил глава государства. - Я не хочу сказать, что мы сделали все в здравоохранении с точки зрения государства. Но сравните нас, к примеру, с богатейшей Украиной. До войны. Вы же в контакте были с нашими братьями в Украине. Вы видели, в какой ситуации находилась богатейшая Украина с точки зрения здравоохранения. Причина одна - власть самоустранилась от решения проблем здравоохранения. Мы же, сжав зубы, терпели. И врачи небольшую порой зарплату получали, и мы последнее отдавали на здравоохранение. На выработку системы функционирования этой наиважнейшей отрасли жизни любого общества. Дороже здоровья у человека ничего нет".</w:t>
      </w:r>
    </w:p>
    <w:p>
      <w:pPr>
        <w:pStyle w:val="Normal"/>
        <w:rPr>
          <w:rFonts w:ascii="Arial" w:hAnsi="Arial" w:cs="Arial"/>
        </w:rPr>
      </w:pPr>
      <w:r>
        <w:rPr>
          <w:rFonts w:cs="Arial" w:ascii="Arial" w:hAnsi="Arial"/>
        </w:rPr>
        <w:t>Александр Лукашенко отметил, что в отечественном здравоохранении действительно есть целый ряд достижений и многое делается. Например, в области защиты материнства и детства, в трансплантологии и так далее. "Сегодня речь не об этом. Мы это все хорошо знаем, - сказал он. - Два слова (об этих достижениях. - Прим. БЕЛТА), если кто-то думает хвастаться. Все остальное - от жизни".</w:t>
      </w:r>
    </w:p>
    <w:p>
      <w:pPr>
        <w:pStyle w:val="Normal"/>
        <w:rPr>
          <w:rFonts w:ascii="Arial" w:hAnsi="Arial" w:cs="Arial"/>
        </w:rPr>
      </w:pPr>
      <w:r>
        <w:rPr>
          <w:rFonts w:cs="Arial" w:ascii="Arial" w:hAnsi="Arial"/>
        </w:rPr>
        <w:t>"Сегодня речь пойдет о том, как мы относимся к нашему народу, как мы относимся к нашим простым людям, без которых нас бы в этом зале не было. А если конкретно: как мы лечим людей там - на селе, в малых городах, поселках, агрогородках, как мы к ним относимся? Не в РНПЦ - это тоже важно, они идут в авангарде, должны показывать пример и учить тех, кто непосредственно на баррикадах", - обозначил Президент основной принципиальный вопрос для обсуждения.</w:t>
      </w:r>
    </w:p>
    <w:p>
      <w:pPr>
        <w:pStyle w:val="Normal"/>
        <w:rPr>
          <w:rFonts w:ascii="Arial" w:hAnsi="Arial" w:cs="Arial"/>
        </w:rPr>
      </w:pPr>
      <w:r>
        <w:rPr>
          <w:rFonts w:cs="Arial" w:ascii="Arial" w:hAnsi="Arial"/>
        </w:rPr>
        <w:t>В последнее время стало поступать много сигналов о снижении качества оказания медицинской помощи, да и попросту об отсутствии надлежащего порядка в учреждениях здравоохранения. Эти факты изучала созданная по поручению главы государства независимая рабочая группа.</w:t>
      </w:r>
    </w:p>
    <w:p>
      <w:pPr>
        <w:pStyle w:val="Normal"/>
        <w:rPr>
          <w:rFonts w:ascii="Arial" w:hAnsi="Arial" w:cs="Arial"/>
        </w:rPr>
      </w:pPr>
      <w:r>
        <w:rPr>
          <w:rFonts w:cs="Arial" w:ascii="Arial" w:hAnsi="Arial"/>
        </w:rPr>
        <w:t>"На сегодняшнем совещании мы должны дать объективную оценку сложившейся ситуации и решить, что делать дальше. Я вас предостерегаю от круговой поруки здесь. Пойдете отсюда без портфелей, и пойдете не просто к себе домой, а в другие места. Нужна объективная оценка того, что происходит. Мы не собрались здесь хвалить и захваливать друг друга. Причин для этого нет. Помимо отчета независимой рабочей группы, доклада министра я хотел бы услышать мнение наших контролеров и наших медиков, руководителей снизу - чего не хватает. Должны быть конкретные предложения. Нам надо принимать решения", - сказал Александр Лукашенко.</w:t>
      </w:r>
    </w:p>
    <w:p>
      <w:pPr>
        <w:pStyle w:val="Normal"/>
        <w:rPr>
          <w:rFonts w:ascii="Arial" w:hAnsi="Arial" w:cs="Arial"/>
        </w:rPr>
      </w:pPr>
      <w:r>
        <w:rPr>
          <w:rFonts w:cs="Arial" w:ascii="Arial" w:hAnsi="Arial"/>
        </w:rPr>
        <w:t>Глава государства особо отметил, что если по итогам совещания будет сделан вывод, что по тем или иным направлениям не все хорошо, то виноват в этом не только нынешний министр Дмитрий Пиневич: "Но спросим и с Караника (председатель Гродненского облисполкома Владимир Караник, ранее занимавший пост руководителя Минздрава. - Прим. БЕЛТА), который рекомендовал его, и всю ту группу, которая сегодня в Министерстве здравоохранения работает. И который клялся мне. Я не забыл".</w:t>
      </w:r>
    </w:p>
    <w:p>
      <w:pPr>
        <w:pStyle w:val="Heading3"/>
        <w:rPr/>
      </w:pPr>
      <w:bookmarkStart w:id="5" w:name="__RefHeading___Toc135814280"/>
      <w:bookmarkEnd w:id="5"/>
      <w:r>
        <w:rPr/>
        <w:t>Лукашенко - ответственным за медицину: я вам никогда за село не прощу</w:t>
      </w:r>
    </w:p>
    <w:p>
      <w:pPr>
        <w:pStyle w:val="Normal"/>
        <w:rPr>
          <w:rFonts w:ascii="Arial" w:hAnsi="Arial" w:cs="Arial"/>
        </w:rPr>
      </w:pPr>
      <w:r>
        <w:rPr>
          <w:rFonts w:cs="Arial" w:ascii="Arial" w:hAnsi="Arial"/>
        </w:rPr>
        <w:t>В качестве острой проблемы глава государства обозначил доступность и качество медицинской помощи на селе. "Я вам никогда за село не прощу. Никогда! Запомните это. Прежде всего губернаторы. Я с вас шкуру сорву, но вы наведете там порядок!" - подчеркнул белорусский лидер.</w:t>
      </w:r>
    </w:p>
    <w:p>
      <w:pPr>
        <w:pStyle w:val="Normal"/>
        <w:rPr>
          <w:rFonts w:ascii="Arial" w:hAnsi="Arial" w:cs="Arial"/>
        </w:rPr>
      </w:pPr>
      <w:r>
        <w:rPr>
          <w:rFonts w:cs="Arial" w:ascii="Arial" w:hAnsi="Arial"/>
        </w:rPr>
        <w:t xml:space="preserve">Отдельно Президент затронул тему оптимизации фельдшерско-акушерских пунктов. Александр Лукашенко потребовал подходить к вопросу взвешенно, обдуманно, исходя в первую очередь из интересов людей и целесообразности. "Закрывайте, оптимизируйте, никто не против, - сказал глава государства. - Но вы же сначала комплексы на колесах завезите, которыми вы хотите заменить ФАПы (речь о передвижных медицинских комплексах. - Прим. БЕЛТА), а потом закрывайте". А что касается аргумента об экономии финансовых средств за счет оптимизации ФАПов, то Президент заметил, что затраты на их содержание не настолько велики, раз штат сотрудников там совсем невелик. "И что, нам так дороги эти ФАПы? Один человек ходит, фельдшер", - сказал Александр Лукашенко. </w:t>
      </w:r>
    </w:p>
    <w:p>
      <w:pPr>
        <w:pStyle w:val="Normal"/>
        <w:rPr>
          <w:rFonts w:ascii="Arial" w:hAnsi="Arial" w:cs="Arial"/>
        </w:rPr>
      </w:pPr>
      <w:r>
        <w:rPr>
          <w:rFonts w:cs="Arial" w:ascii="Arial" w:hAnsi="Arial"/>
        </w:rPr>
        <w:t xml:space="preserve">На примере России, где поначалу закрыли подобные медучреждения на местах, а потом осознали ошибочность таких решений и пытаются их теперь вернуть, Александр Лукашенко еще раз обратил внимание, что оптимизация должна быть хорошо обдуманной: "Они позакрывали, а сейчас пытаются героически обратно вернуться. Мы что творим? Разберитесь. ФАПы, участковые больницы… Там же наши люди живут". </w:t>
      </w:r>
    </w:p>
    <w:p>
      <w:pPr>
        <w:pStyle w:val="Normal"/>
        <w:rPr>
          <w:rFonts w:ascii="Arial" w:hAnsi="Arial" w:cs="Arial"/>
        </w:rPr>
      </w:pPr>
      <w:r>
        <w:rPr>
          <w:rFonts w:cs="Arial" w:ascii="Arial" w:hAnsi="Arial"/>
        </w:rPr>
        <w:t>"Немедленно разберитесь! Наталья Ивановна (председатель Совета Республики Наталья Кочанова. - Прим. БЕЛТА), вы контролируете эту сферу, подключитесь", - поручил глава государства.</w:t>
      </w:r>
    </w:p>
    <w:p>
      <w:pPr>
        <w:pStyle w:val="Heading3"/>
        <w:rPr/>
      </w:pPr>
      <w:bookmarkStart w:id="6" w:name="__RefHeading___Toc135814281"/>
      <w:bookmarkEnd w:id="6"/>
      <w:r>
        <w:rPr/>
        <w:t>Лукашенко рассказал, что его больше всего удивило из выявленных в здравоохранении проблем</w:t>
      </w:r>
    </w:p>
    <w:p>
      <w:pPr>
        <w:pStyle w:val="Normal"/>
        <w:rPr>
          <w:rFonts w:ascii="Arial" w:hAnsi="Arial" w:cs="Arial"/>
        </w:rPr>
      </w:pPr>
      <w:r>
        <w:rPr>
          <w:rFonts w:cs="Arial" w:ascii="Arial" w:hAnsi="Arial"/>
        </w:rPr>
        <w:t>"На столе у меня материалы с подробными отчетами экспертной группы и контролирующих органов, - сказал Александр Лукашенко. - Вы не думайте, что я поручил этой группе - и все. У нас есть железобетонные законы, которые должны соблюдаться. И за единообразным и точным соблюдением законов в Беларуси осуществляет контроль прокуратура. У нас есть мощный контролирующий орган - не только от власти, но и от народа - Комитет государственного контроля. И они не по следам прошли, а параллельно посмотрели на ситуацию в здравоохранении. И доложили".</w:t>
      </w:r>
    </w:p>
    <w:p>
      <w:pPr>
        <w:pStyle w:val="Normal"/>
        <w:rPr>
          <w:rFonts w:ascii="Arial" w:hAnsi="Arial" w:cs="Arial"/>
        </w:rPr>
      </w:pPr>
      <w:r>
        <w:rPr>
          <w:rFonts w:cs="Arial" w:ascii="Arial" w:hAnsi="Arial"/>
        </w:rPr>
        <w:t>Президент рассказал, что, реагируя на это, правительство прислало ему отписку за подписью премьер-министра и вице-премьера. "Но это мы с ним отдельно будем разбираться. Наверное, забыли, где работают. Это характерно становится для правительства по всем практически направлениям. Отписки мне не нужны. Это касается правительства и губернаторов, центральных органов власти", - подчеркнул белорусский лидер.</w:t>
      </w:r>
    </w:p>
    <w:p>
      <w:pPr>
        <w:pStyle w:val="Normal"/>
        <w:rPr>
          <w:rFonts w:ascii="Arial" w:hAnsi="Arial" w:cs="Arial"/>
        </w:rPr>
      </w:pPr>
      <w:r>
        <w:rPr>
          <w:rFonts w:cs="Arial" w:ascii="Arial" w:hAnsi="Arial"/>
        </w:rPr>
        <w:t xml:space="preserve">"И вы знаете, перелопатив эти материалы не единожды, что меня больше всего удивило? То, что до сих пор есть вопиющие проблемы бардака в больницах, поликлиниках, ФАПах: стены и потолки разрушаются, двери покосились, элементарные санитарные правила не соблюдаются. Слушайте, любое учреждение здравоохранения должно быть образцом санитарии. Причем такое случается даже в педиатрических отделениях. Послушайте, но там же дети! Или это не ваши дети? Конечно, это не ваши дети. Но это мои дети!" - сказал Александр Лукашенко. </w:t>
      </w:r>
    </w:p>
    <w:p>
      <w:pPr>
        <w:pStyle w:val="Normal"/>
        <w:rPr>
          <w:rFonts w:ascii="Arial" w:hAnsi="Arial" w:cs="Arial"/>
        </w:rPr>
      </w:pPr>
      <w:r>
        <w:rPr>
          <w:rFonts w:cs="Arial" w:ascii="Arial" w:hAnsi="Arial"/>
        </w:rPr>
        <w:t>Есть и случаи простаивания дорогостоящего современного оборудования. "А ведь порой это единственный шанс на спасение чьей-то жизни!" - обратил внимание глава государства.</w:t>
      </w:r>
    </w:p>
    <w:p>
      <w:pPr>
        <w:pStyle w:val="Normal"/>
        <w:rPr>
          <w:rFonts w:ascii="Arial" w:hAnsi="Arial" w:cs="Arial"/>
        </w:rPr>
      </w:pPr>
      <w:r>
        <w:rPr>
          <w:rFonts w:cs="Arial" w:ascii="Arial" w:hAnsi="Arial"/>
        </w:rPr>
        <w:t>Он озвучил факты, что порой такое оборудование простаивает по нескольку лет без ремонта. "И министр здравоохранения мне бойко осмеливается докладывать, что у него все в порядке, у него все схвачено, он все отремонтировал, у него запчастей хватает. А кто-то на какие-то санкции начинает ссылаться. Ребята, нет для вас санкций. Нет!" - подчеркнул Александр Лукашенко.</w:t>
      </w:r>
    </w:p>
    <w:p>
      <w:pPr>
        <w:pStyle w:val="Heading3"/>
        <w:rPr/>
      </w:pPr>
      <w:bookmarkStart w:id="7" w:name="__RefHeading___Toc135814282"/>
      <w:bookmarkEnd w:id="7"/>
      <w:r>
        <w:rPr/>
        <w:t>КГК изучил ситуацию в здравоохранении. Лукашенко возмущен результатами мониторинга</w:t>
      </w:r>
    </w:p>
    <w:p>
      <w:pPr>
        <w:pStyle w:val="Normal"/>
        <w:rPr/>
      </w:pPr>
      <w:r>
        <w:rPr>
          <w:rFonts w:cs="Arial" w:ascii="Arial" w:hAnsi="Arial"/>
        </w:rPr>
        <w:t xml:space="preserve">Председатель Комитета государственного контроля Василий Герасимов на президентском совещании по актуальным вопросам здравоохранения доложил о результатах проведенных проверок в этой сфере. </w:t>
      </w:r>
    </w:p>
    <w:p>
      <w:pPr>
        <w:pStyle w:val="Normal"/>
        <w:rPr>
          <w:rFonts w:ascii="Arial" w:hAnsi="Arial" w:cs="Arial"/>
        </w:rPr>
      </w:pPr>
      <w:r>
        <w:rPr>
          <w:rFonts w:cs="Arial" w:ascii="Arial" w:hAnsi="Arial"/>
        </w:rPr>
        <w:t xml:space="preserve">Ранее по поручению главы государства была создана независимая рабочая группа, куда вошли не чиновники, а именно специалисты в сфере медицины. Они объехали практически всю Беларусь, и многие негативные факты, на которые указывали люди, подтвердились. Ситуацию в сфере здравоохранения также изучили Комитет государственного контроля и Генеральная прокуратура. </w:t>
      </w:r>
    </w:p>
    <w:p>
      <w:pPr>
        <w:pStyle w:val="Normal"/>
        <w:rPr>
          <w:rFonts w:ascii="Arial" w:hAnsi="Arial" w:cs="Arial"/>
        </w:rPr>
      </w:pPr>
      <w:r>
        <w:rPr>
          <w:rFonts w:cs="Arial" w:ascii="Arial" w:hAnsi="Arial"/>
        </w:rPr>
        <w:t>"Параллельно работе комиссии мною были задействованы и другие инструменты. Но я всегда предупреждал, что пользуюсь не одним источником информации", - пояснил Александр Лукашенко.</w:t>
      </w:r>
    </w:p>
    <w:p>
      <w:pPr>
        <w:pStyle w:val="Normal"/>
        <w:rPr>
          <w:rFonts w:ascii="Arial" w:hAnsi="Arial" w:cs="Arial"/>
        </w:rPr>
      </w:pPr>
      <w:r>
        <w:rPr>
          <w:rFonts w:cs="Arial" w:ascii="Arial" w:hAnsi="Arial"/>
        </w:rPr>
        <w:t xml:space="preserve">Председатель КГК Василий Герасимов во время совещания доложил о результатах мониторинга. Он обратил внимание на ряд вскрытых проблем. В первую очередь речь шла о больших сроках ожидания медицинских исследований. Например, где-то сломался аппарат МРТ, и пациента, вместо того, чтобы направить в другую поликлинику, заставляют ждать несколько месяцев, а то и год.  </w:t>
      </w:r>
    </w:p>
    <w:p>
      <w:pPr>
        <w:pStyle w:val="Normal"/>
        <w:rPr>
          <w:rFonts w:ascii="Arial" w:hAnsi="Arial" w:cs="Arial"/>
        </w:rPr>
      </w:pPr>
      <w:r>
        <w:rPr>
          <w:rFonts w:cs="Arial" w:ascii="Arial" w:hAnsi="Arial"/>
        </w:rPr>
        <w:t>Президент высказал недоумение, почему в учреждениях здравоохранения так относятся к людям: "Это безответственность. Это ваша расхлябанность. Иначе не скажешь. Вам наплевать, что человек умрет через три дня. Шарлатаны!"</w:t>
      </w:r>
    </w:p>
    <w:p>
      <w:pPr>
        <w:pStyle w:val="Normal"/>
        <w:rPr>
          <w:rFonts w:ascii="Arial" w:hAnsi="Arial" w:cs="Arial"/>
        </w:rPr>
      </w:pPr>
      <w:r>
        <w:rPr>
          <w:rFonts w:cs="Arial" w:ascii="Arial" w:hAnsi="Arial"/>
        </w:rPr>
        <w:t>Василий Герасимов привел еще несколько примеров. "Не обеспечивается проведение обязательных исследований. Женщины Белыничского района обследуются на маммографе только на платной основе в областном диагностическом центре. К стоматологу детей поликлиники Лидской центральной районной больницы записывают только два раза в месяц. В Быхове детям дошкольного возраста не проводятся обязательные исследования сердца. Ждут более 20 месяцев", - перечислил он.</w:t>
      </w:r>
    </w:p>
    <w:p>
      <w:pPr>
        <w:pStyle w:val="Normal"/>
        <w:rPr>
          <w:rFonts w:ascii="Arial" w:hAnsi="Arial" w:cs="Arial"/>
        </w:rPr>
      </w:pPr>
      <w:r>
        <w:rPr>
          <w:rFonts w:cs="Arial" w:ascii="Arial" w:hAnsi="Arial"/>
        </w:rPr>
        <w:t>"Сердце исследовать - пять минут всего надо! Как можно терпеть вот такое безответственное отношение! Надо за руку взять этого человека с проблемой и вести прямо к губернатору. Он распорядится, где обследовать этого человека. Ночью, днем, где угодно. Поднять врача и исследовать. Ну чем это можно объяснить?" - возмутился сложившейся ситуацией Президент.</w:t>
      </w:r>
    </w:p>
    <w:p>
      <w:pPr>
        <w:pStyle w:val="Normal"/>
        <w:rPr>
          <w:rFonts w:ascii="Arial" w:hAnsi="Arial" w:cs="Arial"/>
        </w:rPr>
      </w:pPr>
      <w:r>
        <w:rPr>
          <w:rFonts w:cs="Arial" w:ascii="Arial" w:hAnsi="Arial"/>
        </w:rPr>
        <w:t>По информации КГК, в госучреждениях здравоохранения не организовано круглосуточное выполнение исследований. "Мы такую возможность отдаем для заработка частным центрам. Зачастую это связано даже с субботой и воскресеньем - невозможно пройти те или иные исследования, - заметил глава ведомства. - Не в полной мере решен вопрос высокой стоимости платных медицинских услуг. Если по некоторым услугам мы уже добились снижения, то по некоторым они (цены на услуги. - Прим. БЕЛТА), по нашему мнению, зашкаливают. Например, стоматологические услуги. Минздравом установлен тариф. Некоторые учреждения завышают его в 35 раз, в 20. Потому что они носят исключительно рекомендательный характер. И наше предложение было - установление предельных цен".</w:t>
      </w:r>
    </w:p>
    <w:p>
      <w:pPr>
        <w:pStyle w:val="Normal"/>
        <w:rPr>
          <w:rFonts w:ascii="Arial" w:hAnsi="Arial" w:cs="Arial"/>
        </w:rPr>
      </w:pPr>
      <w:r>
        <w:rPr>
          <w:rFonts w:cs="Arial" w:ascii="Arial" w:hAnsi="Arial"/>
        </w:rPr>
        <w:t>Неудовлетворительной Комитет госконтроля считает и работу холдинга "Белфармпром" по развитию фармацевтической промышленности. "Развитие фармпредприятий, мягко скажем, замедлилось. Ассортимент лекарств практически не расширяется. В 2022 году зарегистрировано 235 препаратов, из которых только 30 - отечественного производства, - проинформировал главу государства Василий Герасимов. - Не наращивается производство инновационных, в том числе онкологических препаратов. В республике производством онкопрепаратов занимаются шесть производителей. И это всего лишь 11% от того, что закупает Минздрав. Все остальное - 70% - на сумму 86 млн мы импортируем за счет бюджета".</w:t>
      </w:r>
    </w:p>
    <w:p>
      <w:pPr>
        <w:pStyle w:val="Normal"/>
        <w:rPr>
          <w:rFonts w:ascii="Arial" w:hAnsi="Arial" w:cs="Arial"/>
        </w:rPr>
      </w:pPr>
      <w:r>
        <w:rPr>
          <w:rFonts w:cs="Arial" w:ascii="Arial" w:hAnsi="Arial"/>
        </w:rPr>
        <w:t>Александр Лукашенко обратил особое внимание правительства на ситуацию в этой сфере. Президент заметил, что самые простейшие изделия закупаются за рубежом, хотя можно было бы давно наладить их производство в Беларуси. "Это же элементарное. Это так называемое импортозамещение", - подчеркнул он.</w:t>
      </w:r>
    </w:p>
    <w:p>
      <w:pPr>
        <w:pStyle w:val="Heading3"/>
        <w:rPr/>
      </w:pPr>
      <w:bookmarkStart w:id="8" w:name="__RefHeading___Toc135814283"/>
      <w:bookmarkEnd w:id="8"/>
      <w:r>
        <w:rPr/>
        <w:t>Лукашенко о системе здравоохранения: мы вообще можем по-человечески к своим людям относиться или нет?</w:t>
      </w:r>
    </w:p>
    <w:p>
      <w:pPr>
        <w:pStyle w:val="Normal"/>
        <w:rPr>
          <w:rFonts w:ascii="Arial" w:hAnsi="Arial" w:cs="Arial"/>
        </w:rPr>
      </w:pPr>
      <w:r>
        <w:rPr>
          <w:rFonts w:cs="Arial" w:ascii="Arial" w:hAnsi="Arial"/>
        </w:rPr>
        <w:t>В числе докладчиков во время совещания выступил и генеральный прокурор Андрей Швед. Надзорное ведомство параллельно со специально созданной рабочей группой и Комитетом государственного контроля провело свою проверку учреждений здравоохранения.</w:t>
      </w:r>
    </w:p>
    <w:p>
      <w:pPr>
        <w:pStyle w:val="Normal"/>
        <w:rPr>
          <w:rFonts w:ascii="Arial" w:hAnsi="Arial" w:cs="Arial"/>
        </w:rPr>
      </w:pPr>
      <w:r>
        <w:rPr>
          <w:rFonts w:cs="Arial" w:ascii="Arial" w:hAnsi="Arial"/>
        </w:rPr>
        <w:t>"Несмотря на ваши конкретные поручения навести порядок в этой сфере, данные в декабре прошлого года, сегодня в ходе контрольных мероприятий мы отмечаем, что надлежащие меры по их выполнению не принимаются, - подчеркнул генпрокурор. - Министерством здравоохранения не приняты системные меры по решению накопившихся проблем. Ведомству необходимо обеспечить реальную координацию деятельности государственных органов и организаций в области здравоохранения, в том числе посредством правового регулирования".</w:t>
      </w:r>
    </w:p>
    <w:p>
      <w:pPr>
        <w:pStyle w:val="Normal"/>
        <w:rPr>
          <w:rFonts w:ascii="Arial" w:hAnsi="Arial" w:cs="Arial"/>
        </w:rPr>
      </w:pPr>
      <w:r>
        <w:rPr>
          <w:rFonts w:cs="Arial" w:ascii="Arial" w:hAnsi="Arial"/>
        </w:rPr>
        <w:t>Андрей Швед отметил наличие проблем в работе фельдшерско-акушерских пунктов. Это ближайшие для сельских жителей медицинские подразделения. Где-то их пытаются заменить передвижными медицинскими комплексами, но это происходит не всегда должным образом: ФАП закрывают прежде, чем успевают поставить в район передвижной медпункт, и сельчанам приходится обращаться за помощью в соседние деревни.</w:t>
      </w:r>
    </w:p>
    <w:p>
      <w:pPr>
        <w:pStyle w:val="Normal"/>
        <w:rPr>
          <w:rFonts w:ascii="Arial" w:hAnsi="Arial" w:cs="Arial"/>
        </w:rPr>
      </w:pPr>
      <w:r>
        <w:rPr>
          <w:rFonts w:cs="Arial" w:ascii="Arial" w:hAnsi="Arial"/>
        </w:rPr>
        <w:t>Среди выявленных проблем - отсутствие в некоторых учреждениях здравоохранения условий для проведения скрининга онкологических заболеваний, большие сроки ожидания различного рода исследований, нехватка кадров, нецелесообразное расходование средств от внебюджетной деятельности, бюрократия и погоня за показателями. Но некоторые факты потрясли даже генпрокурора.</w:t>
      </w:r>
    </w:p>
    <w:p>
      <w:pPr>
        <w:pStyle w:val="Normal"/>
        <w:rPr>
          <w:rFonts w:ascii="Arial" w:hAnsi="Arial" w:cs="Arial"/>
        </w:rPr>
      </w:pPr>
      <w:r>
        <w:rPr>
          <w:rFonts w:cs="Arial" w:ascii="Arial" w:hAnsi="Arial"/>
        </w:rPr>
        <w:t>"В текущем году мы выявили в Минской и Гомельской областях факты того, что выбрасываются на помойку пригодные к употреблению вакцины против ковида. 6 405 упаковок обнаружено на свалках и мусорках в Гомельской и Минской области. Начинаем разбираться, возбуждены уголовные дела, будет дана правовая оценка. Но пока, предварительно, на поверхности лежит погоня за показателями по вакцинации населения. Только по этим двум фактам стоимость антиковидных препаратов превышает Br180 тыс.", - отметил Андрей Швед.</w:t>
      </w:r>
    </w:p>
    <w:p>
      <w:pPr>
        <w:pStyle w:val="Normal"/>
        <w:rPr>
          <w:rFonts w:ascii="Arial" w:hAnsi="Arial" w:cs="Arial"/>
        </w:rPr>
      </w:pPr>
      <w:r>
        <w:rPr>
          <w:rFonts w:cs="Arial" w:ascii="Arial" w:hAnsi="Arial"/>
        </w:rPr>
        <w:t>Он также обратил внимание на коррумпированность сферы здравоохранения. По итогам прошлого года и в текущем прокурорами уже возбуждено более 60 уголовных дел. Причем речь идет не только о взяточничестве. "В ряде случаев (правовая оценка будет дана в ходе расследования уголовных дел) главные врачи учреждений здравоохранения используют выделенные по вашему поручению так называемые ковидные средства для решения своих вопросов. В частности, отдельные главврачи учреждений здравоохранения города Минска и их заместители, руководители структурных подразделений установили себе за счет этих денежных средств ежемесячные выплаты в размере до 700%. А тем медсестрам, которые как раз-то и работали в ковидных отделениях, - 27-29%. Это издевательство над людьми, которые непосредственно работают в красных зонах", - подчеркнул генпрокурор.</w:t>
      </w:r>
    </w:p>
    <w:p>
      <w:pPr>
        <w:pStyle w:val="Normal"/>
        <w:rPr>
          <w:rFonts w:ascii="Arial" w:hAnsi="Arial" w:cs="Arial"/>
        </w:rPr>
      </w:pPr>
      <w:r>
        <w:rPr>
          <w:rFonts w:cs="Arial" w:ascii="Arial" w:hAnsi="Arial"/>
        </w:rPr>
        <w:t xml:space="preserve">"Я вот сижу и думаю, мы вообще-то можем по-человечески к своим людям относиться или нет? - отреагировал на доклад генерального прокурора Александр Лукашенко. - Я человек такой, лично сам провожу некоторые эксперименты. Помните Сирию. Турция, Сирия. Особенно Сирия меня беспокоила - бедная, разбитая страна, война идет давно. Землетрясение - надо было помочь. Я распорядился перебросить туда бригаду, попросил у Путина самолеты (спасибо ему: он предоставил за свой счет нам эти самолеты). Это в основном военные были врачи, да? Слушайте, любо-дорого было посмотреть. И не только Башар Асад, Президент, меня поблагодарил за это". </w:t>
      </w:r>
    </w:p>
    <w:p>
      <w:pPr>
        <w:pStyle w:val="Normal"/>
        <w:rPr>
          <w:rFonts w:ascii="Arial" w:hAnsi="Arial" w:cs="Arial"/>
        </w:rPr>
      </w:pPr>
      <w:r>
        <w:rPr>
          <w:rFonts w:cs="Arial" w:ascii="Arial" w:hAnsi="Arial"/>
        </w:rPr>
        <w:t xml:space="preserve">Глава государства отметил, что в тех условиях помощь белорусских медиков оказалась как нельзя кстати: "Война, какая медицинская помощь, там вообще ничего не было. И люди туда ринулись. Наши принимали всех. Кому таблетку, кому температуру, кому зуб удалили. Делали все. И там очереди, очереди, очереди были. Сутками работали. Самое позитивное отношение к нашим врачам. Это о чем говорит? О том, что мы можем. Мы умеем, если нужно. Человеку ведь порой элементарное надо. И речь сегодня идет об этом звене - сельчане, малые города, агрогородки, районные центры. Об этих людях идет речь. Им надо такое отношение". </w:t>
      </w:r>
    </w:p>
    <w:p>
      <w:pPr>
        <w:pStyle w:val="Normal"/>
        <w:rPr>
          <w:rFonts w:ascii="Arial" w:hAnsi="Arial" w:cs="Arial"/>
        </w:rPr>
      </w:pPr>
      <w:r>
        <w:rPr>
          <w:rFonts w:cs="Arial" w:ascii="Arial" w:hAnsi="Arial"/>
        </w:rPr>
        <w:t>"Так этот же госпиталь переброшен за тысячи километров, мгновенно развернут. Какая там медицинская помощь, не знаю, но как довольны были люди. А у нас же центры, районные больницы, которые мы гладим, чистим. Якобы, как оказалось. Неужели район не может центральную больницу привести в порядок? Это безалаберность губернаторов и ваших подчиненных. Только в этом причина. Любой даст несчастную копейку для того, чтобы больницу эту привести в порядок, потому что сам туда когда-то загремишь. Бездельники! Смотрите, чтобы с прокурором не пришлось разговаривать напрямую", - предупредил белорусский лидер.</w:t>
      </w:r>
    </w:p>
    <w:p>
      <w:pPr>
        <w:pStyle w:val="Heading3"/>
        <w:rPr/>
      </w:pPr>
      <w:bookmarkStart w:id="9" w:name="__RefHeading___Toc135814284"/>
      <w:bookmarkEnd w:id="9"/>
      <w:r>
        <w:rPr/>
        <w:t>Лукашенко потребовал прекратить вольницу в вопросе отработки медиков-целевиков</w:t>
      </w:r>
    </w:p>
    <w:p>
      <w:pPr>
        <w:pStyle w:val="Normal"/>
        <w:rPr>
          <w:rFonts w:ascii="Arial" w:hAnsi="Arial" w:cs="Arial"/>
        </w:rPr>
      </w:pPr>
      <w:r>
        <w:rPr>
          <w:rFonts w:cs="Arial" w:ascii="Arial" w:hAnsi="Arial"/>
        </w:rPr>
        <w:t>"Как вы собираетесь удержать специалистов на местах, если там не созданы нормальные условия для пациентов? И для медиков тоже. Отсюда и кадровые проблемы: вроде готовим достаточно врачей и медсестер, а в районах не задерживаются даже целевики. Ищут себе место в столице или, что еще хуже, за границей. Разберитесь с целевиками. Разберитесь, кого вы туда набираете", - поручил белорусский лидер.</w:t>
      </w:r>
    </w:p>
    <w:p>
      <w:pPr>
        <w:pStyle w:val="Normal"/>
        <w:rPr>
          <w:rFonts w:ascii="Arial" w:hAnsi="Arial" w:cs="Arial"/>
        </w:rPr>
      </w:pPr>
      <w:r>
        <w:rPr>
          <w:rFonts w:cs="Arial" w:ascii="Arial" w:hAnsi="Arial"/>
        </w:rPr>
        <w:t>"И никаких отговорок после того, как отучился. Ты должен пять лет там отработать. Замуж, еще куда-то там… Это не принимается. Пять лет иди отработай. Мы тратим колоссальные деньги на подготовку медиков. Ни в одной сфере таких затрат нет, а у нас все вольница", - сказал Александр Лукашенко.</w:t>
      </w:r>
    </w:p>
    <w:p>
      <w:pPr>
        <w:pStyle w:val="Heading3"/>
        <w:rPr/>
      </w:pPr>
      <w:bookmarkStart w:id="10" w:name="__RefHeading___Toc135814285"/>
      <w:bookmarkEnd w:id="10"/>
      <w:r>
        <w:rPr/>
        <w:t>"Со скальпелем и эндоскопом в руках". Лукашенко поручил устранить недостатки в подготовке врачей</w:t>
      </w:r>
    </w:p>
    <w:p>
      <w:pPr>
        <w:pStyle w:val="Normal"/>
        <w:rPr>
          <w:rFonts w:ascii="Arial" w:hAnsi="Arial" w:cs="Arial"/>
        </w:rPr>
      </w:pPr>
      <w:r>
        <w:rPr>
          <w:rFonts w:cs="Arial" w:ascii="Arial" w:hAnsi="Arial"/>
        </w:rPr>
        <w:t>"Еще одно открытие для меня - недостаточный уровень подготовки и профессионализма врачей. Как-то это не согласуется с востребованностью наших специалистов не только в России, но и в Европе. Выработать нужно систему спроса с ректоров вузов. Они у нас неприкосновенные", - сказал глава государства.</w:t>
      </w:r>
    </w:p>
    <w:p>
      <w:pPr>
        <w:pStyle w:val="Normal"/>
        <w:rPr>
          <w:rFonts w:ascii="Arial" w:hAnsi="Arial" w:cs="Arial"/>
        </w:rPr>
      </w:pPr>
      <w:r>
        <w:rPr>
          <w:rFonts w:cs="Arial" w:ascii="Arial" w:hAnsi="Arial"/>
        </w:rPr>
        <w:t>Как докладывают Президенту, в последние годы ведется интенсивное обучение врачей райзвена высоким технологиям. "Кому вы очки втираете? Какие высокие технологии они освоили? Мы же когда-то полтора десятка лет тому назад на моем уровне утвердили все манипуляции, которые мы должны производить. Начиная от ФАПа, участковой больницы до РНПЦ. Мы же определились", - напомнил Александр Лукашенко.</w:t>
      </w:r>
    </w:p>
    <w:p>
      <w:pPr>
        <w:pStyle w:val="Normal"/>
        <w:rPr>
          <w:rFonts w:ascii="Arial" w:hAnsi="Arial" w:cs="Arial"/>
        </w:rPr>
      </w:pPr>
      <w:r>
        <w:rPr>
          <w:rFonts w:cs="Arial" w:ascii="Arial" w:hAnsi="Arial"/>
        </w:rPr>
        <w:t xml:space="preserve">Он отметил, что действительно ряд высокотехнологичных операций постепенно распространяют на областной уровень. Но в районных больницах перечень выполняемых манипуляций в основном остается прежним. "Следите за людьми, помогайте им. Особо тяжелобольных - мы же договорились, создали межрайонные центры и практически закончили их оснащение. И если, к примеру, в Шкловской больнице не могут порядок навести, то в 30 километрах Могилев. Мы же об этом договорились, создали систему. Почему она не работает?" - поставил вопрос белорусский лидер. </w:t>
      </w:r>
    </w:p>
    <w:p>
      <w:pPr>
        <w:pStyle w:val="Normal"/>
        <w:rPr>
          <w:rFonts w:ascii="Arial" w:hAnsi="Arial" w:cs="Arial"/>
        </w:rPr>
      </w:pPr>
      <w:r>
        <w:rPr>
          <w:rFonts w:cs="Arial" w:ascii="Arial" w:hAnsi="Arial"/>
        </w:rPr>
        <w:t xml:space="preserve">Глава государства потребовал доложить, что не так в вопросах квалификации и подготовки медиков, в чем причины, где недорабатывают медицинские университеты. "Разве не должны РНПЦ, областные больницы оказывать этим специалистам методическую помощь, обучать и контролировать их? В том числе своевременно подключаться к лечению тяжелых больных, - заметил Александр Лукашенко. - Не надо их тащить кучей в БелМАПО (Белорусская медицинская академия последипломного образования. - Прим. БЕЛТА) на повышение квалификации. Везите в РНПЦ. И заплатите тем, кто будет обучать это звено районное, из областных больниц и так далее. Там надо учить! Со скальпелем и эндоскопом в руках. Чтобы они видели, как это делается. И проделали эти сложные операции, манипуляции, научились тому, что умеем мы наверху. У нас абсолютный разрыв вот этих верхних научно-практических центров со средним и нижним звеном". </w:t>
      </w:r>
    </w:p>
    <w:p>
      <w:pPr>
        <w:pStyle w:val="Normal"/>
        <w:rPr>
          <w:rFonts w:ascii="Arial" w:hAnsi="Arial" w:cs="Arial"/>
        </w:rPr>
      </w:pPr>
      <w:r>
        <w:rPr>
          <w:rFonts w:cs="Arial" w:ascii="Arial" w:hAnsi="Arial"/>
        </w:rPr>
        <w:t>Президент еще раз подчеркнул важность обеспечения качественного здравоохранения именно на нижнем и среднем уровне. "Слушайте, как вы не понимаете, что там наши родители. Не все же вы будете с портфелями здесь сидеть. Скоро мы уйдем, будем обычными людьми. Неужели вы не понимаете, что мы попадем в такую ситуацию. К нам будут точно так же относиться", - сказал Александр Лукашенко.</w:t>
      </w:r>
    </w:p>
    <w:p>
      <w:pPr>
        <w:pStyle w:val="Heading3"/>
        <w:rPr/>
      </w:pPr>
      <w:bookmarkStart w:id="11" w:name="__RefHeading___Toc135814286"/>
      <w:bookmarkEnd w:id="11"/>
      <w:r>
        <w:rPr/>
        <w:t>Лукашенко высказался за усиление практической подготовки медиков: только стажировка на рабочем месте</w:t>
      </w:r>
    </w:p>
    <w:p>
      <w:pPr>
        <w:pStyle w:val="Normal"/>
        <w:rPr>
          <w:rFonts w:ascii="Arial" w:hAnsi="Arial" w:cs="Arial"/>
        </w:rPr>
      </w:pPr>
      <w:r>
        <w:rPr>
          <w:rFonts w:cs="Arial" w:ascii="Arial" w:hAnsi="Arial"/>
        </w:rPr>
        <w:t xml:space="preserve">Как отметила главврач Республиканского медицинского центра Управления делами Президента Республики Беларусь Ирина Абельская, которая руководила межведомственной рабочей группой, в ходе проверок группа столкнулась с недостаточным профессиональным уровнем некоторых работников лечебных учреждений. Одна из причин этого, по ее мнению, - формальный и безразличный образовательный процесс на уровне постдипломного образования и подготовки специалистов медицинских университетов. </w:t>
      </w:r>
    </w:p>
    <w:p>
      <w:pPr>
        <w:pStyle w:val="Normal"/>
        <w:rPr>
          <w:rFonts w:ascii="Arial" w:hAnsi="Arial" w:cs="Arial"/>
        </w:rPr>
      </w:pPr>
      <w:r>
        <w:rPr>
          <w:rFonts w:cs="Arial" w:ascii="Arial" w:hAnsi="Arial"/>
        </w:rPr>
        <w:t xml:space="preserve">"То есть университеты и БелМАПО работают неважно?" - уточнил Президент. </w:t>
      </w:r>
    </w:p>
    <w:p>
      <w:pPr>
        <w:pStyle w:val="Normal"/>
        <w:rPr>
          <w:rFonts w:ascii="Arial" w:hAnsi="Arial" w:cs="Arial"/>
        </w:rPr>
      </w:pPr>
      <w:r>
        <w:rPr>
          <w:rFonts w:cs="Arial" w:ascii="Arial" w:hAnsi="Arial"/>
        </w:rPr>
        <w:t xml:space="preserve">"Сказать однозначно, что они работают плохо, конечно, нельзя. Здесь многое зависит от мотивации студентов и врачей, которые приходят на курсы, от кратности этих курсов", - ответила Ирина Абельская. По ее словам, остро стоит вопрос пересмотра, обновления программ подготовки специалистов и контроля знаний. "Наверное, нет ни одного специалиста, который прошел подготовку или курсы повышения квалификации, которому поставили бы неудовлетворительную оценку или отчислили по итогам зачета или экзамена по окончании курсов. То же самое относится и к студентам медуниверситетов, особенно к тем, кто набран по целевой подготовке", - заметила она. </w:t>
      </w:r>
    </w:p>
    <w:p>
      <w:pPr>
        <w:pStyle w:val="Normal"/>
        <w:rPr>
          <w:rFonts w:ascii="Arial" w:hAnsi="Arial" w:cs="Arial"/>
        </w:rPr>
      </w:pPr>
      <w:r>
        <w:rPr>
          <w:rFonts w:cs="Arial" w:ascii="Arial" w:hAnsi="Arial"/>
        </w:rPr>
        <w:t xml:space="preserve">Необходимо усилить и практическую подготовку специалистов, подчеркнула Ирина Абельская. "Невозможно научиться современным технологиям, которые подкрепляются закупкой дорогостоящего медицинского оборудования, если ты будешь просто стоять у хирургического стола и смотреть, - сказала она. - Только отработка практических навыков. И мы надеемся, что в ближайшее время все-таки будет введен республиканский симуляционно-аттестатиционный центр, который позволит нашим специалистам отрабатывать практические навыки". </w:t>
      </w:r>
    </w:p>
    <w:p>
      <w:pPr>
        <w:pStyle w:val="Normal"/>
        <w:rPr>
          <w:rFonts w:ascii="Arial" w:hAnsi="Arial" w:cs="Arial"/>
        </w:rPr>
      </w:pPr>
      <w:r>
        <w:rPr>
          <w:rFonts w:cs="Arial" w:ascii="Arial" w:hAnsi="Arial"/>
        </w:rPr>
        <w:t xml:space="preserve">"Подготовка специалистов практического здравоохранения должна проводиться в образовательных научно-практических центрах, где свежая мысль, знания, которые идут в ногу с современными теоретическими и практическими навыками. И надо вернуть стажировку на рабочем месте. Когда-то она была. Сегодня такой узаконенной формы повышения квалификации нет", - обратила внимание главврач. </w:t>
      </w:r>
    </w:p>
    <w:p>
      <w:pPr>
        <w:pStyle w:val="Normal"/>
        <w:rPr>
          <w:rFonts w:ascii="Arial" w:hAnsi="Arial" w:cs="Arial"/>
        </w:rPr>
      </w:pPr>
      <w:r>
        <w:rPr>
          <w:rFonts w:cs="Arial" w:ascii="Arial" w:hAnsi="Arial"/>
        </w:rPr>
        <w:t>"Я бы сказал: только стажировка на рабочем месте, - заявил Александр Лукашенко. - Там будет и теория, и практика, потому что больше, грубо говоря, чем Руммо (Олег Руммо - директор Минского научно-практического центра хирургии, трансплантологии и гематологии. - Прим. БЕЛТА), никто не знает в трансплантологии ни по теории, ни по практике. Я говорю "Руммо" в общем. У него там команда ребят, которые знают теоретически и практически больше (в этой области медицины, чем кто-либо еще. - Прим. БЕЛТА), - подчеркнул Президент. - Что вы их собираете в школьную или студенческую аудиторию и начинаете там распинаться, лекции читать? Кто лучше команды Руммо про трансплантологию расскажет?"</w:t>
      </w:r>
    </w:p>
    <w:p>
      <w:pPr>
        <w:pStyle w:val="Heading3"/>
        <w:rPr/>
      </w:pPr>
      <w:bookmarkStart w:id="12" w:name="__RefHeading___Toc135814287"/>
      <w:bookmarkEnd w:id="12"/>
      <w:r>
        <w:rPr/>
        <w:t>Лукашенко: к концу года нужно аккредитовать лечебные учреждения не формально, а по-настоящему</w:t>
      </w:r>
    </w:p>
    <w:p>
      <w:pPr>
        <w:pStyle w:val="Normal"/>
        <w:rPr>
          <w:rFonts w:ascii="Arial" w:hAnsi="Arial" w:cs="Arial"/>
        </w:rPr>
      </w:pPr>
      <w:r>
        <w:rPr>
          <w:rFonts w:cs="Arial" w:ascii="Arial" w:hAnsi="Arial"/>
        </w:rPr>
        <w:t>Главный врач Республиканского медицинского центра Управления делами Президента Республики Беларусь Ирина Абельская, которая руководила межведомственной рабочей группой, доложила о результатах проверки эффективности функционирования системы здравоохранения.</w:t>
      </w:r>
    </w:p>
    <w:p>
      <w:pPr>
        <w:pStyle w:val="Normal"/>
        <w:rPr>
          <w:rFonts w:ascii="Arial" w:hAnsi="Arial" w:cs="Arial"/>
        </w:rPr>
      </w:pPr>
      <w:r>
        <w:rPr>
          <w:rFonts w:cs="Arial" w:ascii="Arial" w:hAnsi="Arial"/>
        </w:rPr>
        <w:t>Отдельно она затронула вопрос аккредитации медицинских учреждений. По ее словам, при таком подходе аккредитация несвоевременна и носит формальный характер, а ее результаты не влияют на работу учреждений, которые, являясь единственными в своих населенных пунктах, в любом случае продолжают функционировать.</w:t>
      </w:r>
    </w:p>
    <w:p>
      <w:pPr>
        <w:pStyle w:val="Normal"/>
        <w:rPr>
          <w:rFonts w:ascii="Arial" w:hAnsi="Arial" w:cs="Arial"/>
        </w:rPr>
      </w:pPr>
      <w:r>
        <w:rPr>
          <w:rFonts w:cs="Arial" w:ascii="Arial" w:hAnsi="Arial"/>
        </w:rPr>
        <w:t>Президент потребовал обеспечить однозначный подход к проведению аккредитации лечебных учреждений, поскольку от их состояния зависит качество оказания помощи людям. При этом важно, чтобы состояние этих учреждений даже в отдаленных регионах соответствовало определенным стандартам.</w:t>
      </w:r>
    </w:p>
    <w:p>
      <w:pPr>
        <w:pStyle w:val="Normal"/>
        <w:rPr>
          <w:rFonts w:ascii="Arial" w:hAnsi="Arial" w:cs="Arial"/>
        </w:rPr>
      </w:pPr>
      <w:r>
        <w:rPr>
          <w:rFonts w:cs="Arial" w:ascii="Arial" w:hAnsi="Arial"/>
        </w:rPr>
        <w:t>"Аккредитовывать, не аккредитовывать… На злобу: ни Президент, ни Игорь Петрович (Сергеенко, глава Администрации Президента. - Прим. БЕЛТА) туда оперироваться не поедут. Ну и аккредитовали. А как уже там будут -  малоинвазивно или топором рубить этого человека, или скальпелем резать - плевать на это на все, это далеко", - отметил Президент.</w:t>
      </w:r>
    </w:p>
    <w:p>
      <w:pPr>
        <w:pStyle w:val="Normal"/>
        <w:rPr>
          <w:rFonts w:ascii="Arial" w:hAnsi="Arial" w:cs="Arial"/>
        </w:rPr>
      </w:pPr>
      <w:r>
        <w:rPr>
          <w:rFonts w:cs="Arial" w:ascii="Arial" w:hAnsi="Arial"/>
        </w:rPr>
        <w:t>"Александр Николаевич (Косинец. - Прим. БЕЛТА), возьмите на контроль, вы специалист в этом. Чтобы к концу года аккредитовали по-настоящему все лечебные учреждения. Если дверь перекошена, пусть губернатор свою принесет и поставит. Если лекарств не хватает, специалистов, чего-то прочего, пусть до конца года сделают и аккредитуют. Возьмите это на контроль, по своим принципам, железобетонно. Устроили формализм!" - заявил глава государства.</w:t>
      </w:r>
    </w:p>
    <w:p>
      <w:pPr>
        <w:pStyle w:val="Heading3"/>
        <w:rPr/>
      </w:pPr>
      <w:bookmarkStart w:id="13" w:name="__RefHeading___Toc135814288"/>
      <w:bookmarkEnd w:id="13"/>
      <w:r>
        <w:rPr/>
        <w:t>Лукашенко о наращивании доли отечественных лекарств: лежим и не шевелимся</w:t>
      </w:r>
    </w:p>
    <w:p>
      <w:pPr>
        <w:pStyle w:val="Normal"/>
        <w:rPr>
          <w:rFonts w:ascii="Arial" w:hAnsi="Arial" w:cs="Arial"/>
        </w:rPr>
      </w:pPr>
      <w:r>
        <w:rPr>
          <w:rFonts w:cs="Arial" w:ascii="Arial" w:hAnsi="Arial"/>
        </w:rPr>
        <w:t xml:space="preserve">"Что делается для достаточного обеспечения лекарствами населения, в том числе сельских жителей?" - обратился Президент к участникам мероприятия. </w:t>
      </w:r>
    </w:p>
    <w:p>
      <w:pPr>
        <w:pStyle w:val="Normal"/>
        <w:rPr>
          <w:rFonts w:ascii="Arial" w:hAnsi="Arial" w:cs="Arial"/>
        </w:rPr>
      </w:pPr>
      <w:r>
        <w:rPr>
          <w:rFonts w:cs="Arial" w:ascii="Arial" w:hAnsi="Arial"/>
        </w:rPr>
        <w:t>"С лекарствами полный бардак. Кто хочет - тот берет, кто хочет - тот несет, куда захочет - туда и несет", - высказался Александр Лукашенко. Отдельно глава государства спросил о мерах, предпринимаемых для расширения отечественного производства востребованных препаратов. В последнее время, по мнению Президента, этому вопросу не уделяется должного внимания. "Во время Жарко (Василий Жарко, бывший министр здравоохранения. - Прим. БЕЛТА) доложили: больше 50% начали производить собственных препаратов. И остановились, лежим и не шевелимся", - обозначил проблему белорусский лидер.</w:t>
      </w:r>
    </w:p>
    <w:p>
      <w:pPr>
        <w:pStyle w:val="Heading3"/>
        <w:rPr/>
      </w:pPr>
      <w:bookmarkStart w:id="14" w:name="__RefHeading___Toc135814289"/>
      <w:bookmarkEnd w:id="14"/>
      <w:r>
        <w:rPr/>
        <w:t>Лукашенко пообещал жестко спросить в случае роста женских онкологических заболеваний</w:t>
      </w:r>
    </w:p>
    <w:p>
      <w:pPr>
        <w:pStyle w:val="Normal"/>
        <w:rPr>
          <w:rFonts w:ascii="Arial" w:hAnsi="Arial" w:cs="Arial"/>
        </w:rPr>
      </w:pPr>
      <w:r>
        <w:rPr>
          <w:rFonts w:cs="Arial" w:ascii="Arial" w:hAnsi="Arial"/>
        </w:rPr>
        <w:t>Одним из серьезных недостатков, выявленных рабочей группой в системе здравоохранения, стал формальный подход к проведению диспансеризации населения. Как отметила главный врач Республиканского медицинского центра Управления делами Президента Республики Беларусь Ирина Абельская, руководившая этой группой, людей не вызывают массово в поликлиники для активного опроса и анкетирования, а принимают для диспансеризации только тех, кто обратился сам по тем или иным причинам. "Подавляющее большинство обращаются в поликлиники по факту заболевания. И им уже проводится диспансеризация по факту заболевания. Эту работу (по диспансеризации. - Прим. БЕЛТА) надо проводить, но она требует на сегодняшний день анализа и разъяснения на местах, как надо работать, а также компьютеризированных рабочих мест. Иначе это снова формальный подход к проведению этого важного мероприятия", - обратила внимание Ирина Абельская.</w:t>
      </w:r>
    </w:p>
    <w:p>
      <w:pPr>
        <w:pStyle w:val="Normal"/>
        <w:rPr>
          <w:rFonts w:ascii="Arial" w:hAnsi="Arial" w:cs="Arial"/>
        </w:rPr>
      </w:pPr>
      <w:r>
        <w:rPr>
          <w:rFonts w:cs="Arial" w:ascii="Arial" w:hAnsi="Arial"/>
        </w:rPr>
        <w:t>"И как результат, только что было сказано, - каждый пятый у нас в течение года умирает от рака", - уточнил Президент.</w:t>
      </w:r>
    </w:p>
    <w:p>
      <w:pPr>
        <w:pStyle w:val="Normal"/>
        <w:rPr>
          <w:rFonts w:ascii="Arial" w:hAnsi="Arial" w:cs="Arial"/>
        </w:rPr>
      </w:pPr>
      <w:r>
        <w:rPr>
          <w:rFonts w:cs="Arial" w:ascii="Arial" w:hAnsi="Arial"/>
        </w:rPr>
        <w:t>Главврач по этому поводу пояснила: около 20% - это годичная летальность, то есть если в течение года выявлено впервые 100 человек с онкологическим заболеванием, то из них этот процент в течение первого года умирает, потому что заболевание выявлено на поздних стадиях.</w:t>
      </w:r>
    </w:p>
    <w:p>
      <w:pPr>
        <w:pStyle w:val="Normal"/>
        <w:rPr>
          <w:rFonts w:ascii="Arial" w:hAnsi="Arial" w:cs="Arial"/>
        </w:rPr>
      </w:pPr>
      <w:r>
        <w:rPr>
          <w:rFonts w:cs="Arial" w:ascii="Arial" w:hAnsi="Arial"/>
        </w:rPr>
        <w:t>В свою очередь Владимир Караник (губернатор Гродненской области, ранее долгое время работавший онкологом и руководивший Минским городским онкодиспансером) заметил, что негативный вклад в ситуацию с ранним выявлением онкозаболеваний внесла пандемия. Люди реже обращались к врачам по иным поводам, и, как результат, выявляемость онкологических болезней снизилась на 14% по сравнению с допандемийным периодом. "Наша задача на ближайшие год-два - отложенный спрос. То есть максимально оперативно этих пациентов с начальным проявлением, которых сейчас ничего не беспокоит и они не обращаются, найти и выявить, пока они не перешли в 3-ю и 4-ю стадии", - сказал Владимир Караник.</w:t>
      </w:r>
    </w:p>
    <w:p>
      <w:pPr>
        <w:pStyle w:val="Normal"/>
        <w:rPr>
          <w:rFonts w:ascii="Arial" w:hAnsi="Arial" w:cs="Arial"/>
        </w:rPr>
      </w:pPr>
      <w:r>
        <w:rPr>
          <w:rFonts w:cs="Arial" w:ascii="Arial" w:hAnsi="Arial"/>
        </w:rPr>
        <w:t>"Объясни, это нормально, когда женщина умирает от рака груди и рака шейки матки? - обратился к нему глава государства. - Мы же это лечить можем и спасти человека. Я многих людей знаю, мне пришлось вникать, лечить таких людей, которые живут уже восьмой-девятый год".</w:t>
      </w:r>
    </w:p>
    <w:p>
      <w:pPr>
        <w:pStyle w:val="Normal"/>
        <w:rPr>
          <w:rFonts w:ascii="Arial" w:hAnsi="Arial" w:cs="Arial"/>
        </w:rPr>
      </w:pPr>
      <w:r>
        <w:rPr>
          <w:rFonts w:cs="Arial" w:ascii="Arial" w:hAnsi="Arial"/>
        </w:rPr>
        <w:t>"По раку шейки матки - абсолютно согласен с вами, ненормально, - ответил Владимир Караник. - На сегодняшний момент есть все возможности для раннего выявления. То, что касается рака молочной железы, от 5% до 7% - это наследственная предрасположенность. Это дефект противоопухолевой защиты, и, к сожалению, во всех странах на этот процент мы повлиять не можем. Это, как правило, ранний агрессивный рак у молодых женщин, плохо поддающийся лечению".</w:t>
      </w:r>
    </w:p>
    <w:p>
      <w:pPr>
        <w:pStyle w:val="Normal"/>
        <w:rPr>
          <w:rFonts w:ascii="Arial" w:hAnsi="Arial" w:cs="Arial"/>
        </w:rPr>
      </w:pPr>
      <w:r>
        <w:rPr>
          <w:rFonts w:cs="Arial" w:ascii="Arial" w:hAnsi="Arial"/>
        </w:rPr>
        <w:t>"То есть у нас уровень смертности от рака молочной железы лучше, чем во всем мире?" - спросил Президент.</w:t>
      </w:r>
    </w:p>
    <w:p>
      <w:pPr>
        <w:pStyle w:val="Normal"/>
        <w:rPr>
          <w:rFonts w:ascii="Arial" w:hAnsi="Arial" w:cs="Arial"/>
        </w:rPr>
      </w:pPr>
      <w:r>
        <w:rPr>
          <w:rFonts w:cs="Arial" w:ascii="Arial" w:hAnsi="Arial"/>
        </w:rPr>
        <w:t>"По многим показателям не хуже, - сказал в ответ Владимир Караник. - Мы должны понимать, что это достигается зачастую очень дорогостоящим лечением".</w:t>
      </w:r>
    </w:p>
    <w:p>
      <w:pPr>
        <w:pStyle w:val="Normal"/>
        <w:rPr>
          <w:rFonts w:ascii="Arial" w:hAnsi="Arial" w:cs="Arial"/>
        </w:rPr>
      </w:pPr>
      <w:r>
        <w:rPr>
          <w:rFonts w:cs="Arial" w:ascii="Arial" w:hAnsi="Arial"/>
        </w:rPr>
        <w:t>"Не только министр (здравоохранения. - Прим. БЕЛТА), но и ты головой ответите за женские болезни. И вы мне тут не рассказывайте радужные картины. Мы отвечаем за женщин", - подчеркнул Александр Лукашенко.</w:t>
      </w:r>
    </w:p>
    <w:p>
      <w:pPr>
        <w:pStyle w:val="Heading3"/>
        <w:rPr/>
      </w:pPr>
      <w:bookmarkStart w:id="15" w:name="__RefHeading___Toc135814290"/>
      <w:bookmarkEnd w:id="15"/>
      <w:r>
        <w:rPr/>
        <w:t>Лукашенко о здравоохранении: я ни перед чем не остановлюсь, и порядок здесь будет наведен!</w:t>
      </w:r>
    </w:p>
    <w:p>
      <w:pPr>
        <w:pStyle w:val="Normal"/>
        <w:rPr>
          <w:rFonts w:ascii="Arial" w:hAnsi="Arial" w:cs="Arial"/>
        </w:rPr>
      </w:pPr>
      <w:r>
        <w:rPr>
          <w:rFonts w:cs="Arial" w:ascii="Arial" w:hAnsi="Arial"/>
        </w:rPr>
        <w:t>Александр Лукашенко потребовал от ответственных за здравоохранение спуститься на землю и обратить внимание на качественное лечение обычных людей.</w:t>
      </w:r>
    </w:p>
    <w:p>
      <w:pPr>
        <w:pStyle w:val="Normal"/>
        <w:rPr>
          <w:rFonts w:ascii="Arial" w:hAnsi="Arial" w:cs="Arial"/>
        </w:rPr>
      </w:pPr>
      <w:r>
        <w:rPr>
          <w:rFonts w:cs="Arial" w:ascii="Arial" w:hAnsi="Arial"/>
        </w:rPr>
        <w:t>"Вы знаете, я отдаю себе отчет, с кем я сегодня разговариваю и кто меня услышит. Это же белая кость - врачи. Разве их можно критиковать? Нет! Ну так запомните: я ни перед чем не остановлюсь и порядок здесь будет наведен! Даже если половина из вас уйдет. Но я буду знать, с кем я буду работать. Обнаглели до крайней степени. Бегают вокруг начальников от районного звена до Президента. Только их красиво умеем лечить. А обычные люди, которые содержат это все? Опуститесь на землю! От нас, в этом зале сидящих, зависит вообще все в стране", - подчеркнул глава государства.</w:t>
      </w:r>
    </w:p>
    <w:p>
      <w:pPr>
        <w:pStyle w:val="Normal"/>
        <w:rPr>
          <w:rFonts w:ascii="Arial" w:hAnsi="Arial" w:cs="Arial"/>
        </w:rPr>
      </w:pPr>
      <w:r>
        <w:rPr>
          <w:rFonts w:cs="Arial" w:ascii="Arial" w:hAnsi="Arial"/>
        </w:rPr>
        <w:t>"Куда смотрят губернаторы? Ведь это их прежде всего сфера ответственности - культура, спорт, образование, здравоохранение. Больницы и школы у вас же. Куда смотрят начальники управлений здравоохранения? И вообще, зачем они вам при такой работе? Руководители центров гигиены, председатели райисполкомов… Правительство, Минздрав знают об этих проблемах или нет? А вот знать и контролировать вы должны", - сказал белорусский лидер.</w:t>
      </w:r>
    </w:p>
    <w:p>
      <w:pPr>
        <w:pStyle w:val="Normal"/>
        <w:rPr>
          <w:rFonts w:ascii="Arial" w:hAnsi="Arial" w:cs="Arial"/>
        </w:rPr>
      </w:pPr>
      <w:r>
        <w:rPr>
          <w:rFonts w:cs="Arial" w:ascii="Arial" w:hAnsi="Arial"/>
        </w:rPr>
        <w:t>Александр Лукашенко подчеркнул, что теми вопросами, которыми занималась созданная по поручению главы государства независимая рабочая группа, должны ежедневно заниматься министр и его команда - Министерство здравоохранения. "Там все специалисты сосредоточены. Это они должны создавать группы и комиссии и смотреть, что происходит на местах. Получается как всегда: куда Президент не доехал, там тишь и блажь", - отметил глава государства.</w:t>
      </w:r>
    </w:p>
    <w:p>
      <w:pPr>
        <w:pStyle w:val="Heading3"/>
        <w:rPr/>
      </w:pPr>
      <w:bookmarkStart w:id="16" w:name="__RefHeading___Toc135814291"/>
      <w:bookmarkEnd w:id="16"/>
      <w:r>
        <w:rPr/>
        <w:t>Лукашенко о главном в здравоохранении: не бывает не важных пациентов, все важны</w:t>
      </w:r>
    </w:p>
    <w:p>
      <w:pPr>
        <w:pStyle w:val="Normal"/>
        <w:rPr>
          <w:rFonts w:ascii="Arial" w:hAnsi="Arial" w:cs="Arial"/>
        </w:rPr>
      </w:pPr>
      <w:r>
        <w:rPr>
          <w:rFonts w:cs="Arial" w:ascii="Arial" w:hAnsi="Arial"/>
        </w:rPr>
        <w:t>Главным показателем эффективности работы системы здравоохранения является не количество отчетов, а люди, которым помогли сохранить здоровье и жизнь, заявил Президент.</w:t>
      </w:r>
    </w:p>
    <w:p>
      <w:pPr>
        <w:pStyle w:val="Normal"/>
        <w:rPr>
          <w:rFonts w:ascii="Arial" w:hAnsi="Arial" w:cs="Arial"/>
        </w:rPr>
      </w:pPr>
      <w:r>
        <w:rPr>
          <w:rFonts w:cs="Arial" w:ascii="Arial" w:hAnsi="Arial"/>
        </w:rPr>
        <w:t>"Бюрократизация - то, чего быть вообще не должно в здравоохранении. Главный показатель эффективности вашей работы - не количество отчетов, а люди, которым вы помогли сохранить здоровье, а порой и жизнь. Не бывает не важных пациентов, все важны", - подчеркнул белорусский лидер.</w:t>
      </w:r>
    </w:p>
    <w:p>
      <w:pPr>
        <w:pStyle w:val="Normal"/>
        <w:rPr>
          <w:rFonts w:ascii="Arial" w:hAnsi="Arial" w:cs="Arial"/>
        </w:rPr>
      </w:pPr>
      <w:r>
        <w:rPr>
          <w:rFonts w:cs="Arial" w:ascii="Arial" w:hAnsi="Arial"/>
        </w:rPr>
        <w:t>Президент потребовал особое внимание уделять не только лечению, но и ранней диагностике заболеваний, благодаря которой в ряде случаев можно сохранить человеку здоровье. "Это что за "героизм", когда у вас каждый пятый человек с начала года от онкологии умирает? - жестко спросил Президент. - Не ваши родственники, это понятно. Почему умирают? Потому что вы вовремя диагностику не осуществили, потому что не поехали, как в советские времена, к людям и не посмотрели, что у него за заболевание. Когда мы рак обнаруживаем на ранней стадии, люди по 8-10 лет живут".</w:t>
      </w:r>
    </w:p>
    <w:p>
      <w:pPr>
        <w:pStyle w:val="Heading3"/>
        <w:rPr/>
      </w:pPr>
      <w:bookmarkStart w:id="17" w:name="__RefHeading___Toc135814292"/>
      <w:bookmarkEnd w:id="17"/>
      <w:r>
        <w:rPr/>
        <w:t>"Срок один - 1 января". Лукашенко поручил устранить к новому году все недостатки в здравоохранении</w:t>
      </w:r>
    </w:p>
    <w:p>
      <w:pPr>
        <w:pStyle w:val="Normal"/>
        <w:rPr>
          <w:rFonts w:ascii="Arial" w:hAnsi="Arial" w:cs="Arial"/>
        </w:rPr>
      </w:pPr>
      <w:r>
        <w:rPr>
          <w:rFonts w:cs="Arial" w:ascii="Arial" w:hAnsi="Arial"/>
        </w:rPr>
        <w:t>"Как итог: через неделю у меня на столе документ - или распоряжение, или протокол поручений. Соберите стенограмму, все, о чем говорили. Все должно быть прописано. Срок один - 1 января будущего года, - подчеркнул Александр Лукашенко, подводя итоги совещания. - Все недостатки, о которых здесь говорили, к 1 января должны быть устранены. За подписью Президента должен быть документ, обязывающий всех - от правительства до ФАПа".</w:t>
      </w:r>
    </w:p>
    <w:p>
      <w:pPr>
        <w:pStyle w:val="Normal"/>
        <w:rPr>
          <w:rFonts w:ascii="Arial" w:hAnsi="Arial" w:cs="Arial"/>
        </w:rPr>
      </w:pPr>
      <w:r>
        <w:rPr>
          <w:rFonts w:cs="Arial" w:ascii="Arial" w:hAnsi="Arial"/>
        </w:rPr>
        <w:t>Выполнение всех поручений должно быть взято на контроль, потребовал глава государства. Ответственные за это - КГК и Генеральная прокуратура. "Не дай бог, мне доложат, что вы хоть запятую не выполнили или после запятой, пеняйте сами на себя. Везде должны быть подвижки", - сказал Президент.</w:t>
      </w:r>
    </w:p>
    <w:p>
      <w:pPr>
        <w:pStyle w:val="Normal"/>
        <w:rPr>
          <w:rFonts w:ascii="Arial" w:hAnsi="Arial" w:cs="Arial"/>
        </w:rPr>
      </w:pPr>
      <w:r>
        <w:rPr>
          <w:rFonts w:cs="Arial" w:ascii="Arial" w:hAnsi="Arial"/>
        </w:rPr>
        <w:t xml:space="preserve">Александр Лукашенко поручил сохранить рабочую группу, которая изучала ситуацию в здравоохранении. Ей до конца года предстоит еще раз провести мониторинг тех учреждений, которые были взяты на заметку. </w:t>
      </w:r>
    </w:p>
    <w:p>
      <w:pPr>
        <w:pStyle w:val="Normal"/>
        <w:rPr>
          <w:rFonts w:ascii="Arial" w:hAnsi="Arial" w:cs="Arial"/>
        </w:rPr>
      </w:pPr>
      <w:r>
        <w:rPr>
          <w:rFonts w:cs="Arial" w:ascii="Arial" w:hAnsi="Arial"/>
        </w:rPr>
        <w:t>Глава государства также обратил внимание на подготовку кадров, поручив провести ревизию в медицинских университетах. "По максимуму посмотрите на них. Ректоров и руководство вузов надо встряхнуть, не встряхиваются - внесите предложения по замене. Всех, значит, всех. Это нетерпимо, все начинается оттуда", - отметил он.</w:t>
      </w:r>
    </w:p>
    <w:p>
      <w:pPr>
        <w:pStyle w:val="Normal"/>
        <w:rPr>
          <w:rFonts w:ascii="Arial" w:hAnsi="Arial" w:cs="Arial"/>
        </w:rPr>
      </w:pPr>
      <w:r>
        <w:rPr>
          <w:rFonts w:cs="Arial" w:ascii="Arial" w:hAnsi="Arial"/>
        </w:rPr>
        <w:t>При этом Президент обратил внимание, что сегодня идет речь не об успехах белорусского здравоохранения и дальнейшем развитии высокотехнологичных научно-практических центров - с этим проблем нет. Сейчас важно навести порядок в обычных поликлиниках в небольших городках, районах и деревнях. "Это же наши люди. И вы что, думаете, я вам прощу такое отношение к своим людям? Да никогда в жизни! - заявил белорусский лидер. - Им нужна помощь. А мы их убедили в том, что если диагноз "рак" - смерть. И они с этим согласились. Это чудовищно, это недопустимо. Каждый человек должен бороться за свою жизнь. Мы это людям должны в голову вбивать, и они с нас должны требовать".</w:t>
      </w:r>
    </w:p>
    <w:p>
      <w:pPr>
        <w:pStyle w:val="Normal"/>
        <w:rPr>
          <w:rFonts w:ascii="Arial" w:hAnsi="Arial" w:cs="Arial"/>
        </w:rPr>
      </w:pPr>
      <w:r>
        <w:rPr>
          <w:rFonts w:cs="Arial" w:ascii="Arial" w:hAnsi="Arial"/>
        </w:rPr>
        <w:t xml:space="preserve">Часть поручений возложена и на председателей облисполкомов: им предстоит заняться материальной базой учреждений здравоохранения. </w:t>
      </w:r>
    </w:p>
    <w:p>
      <w:pPr>
        <w:pStyle w:val="Normal"/>
        <w:rPr/>
      </w:pPr>
      <w:r>
        <w:rPr>
          <w:rFonts w:cs="Arial" w:ascii="Arial" w:hAnsi="Arial"/>
        </w:rPr>
        <w:t>"По всем направлениям даны мною поручения. И упаси господь там не будет чего-то сделано. Подключайтесь и начинайте работать. В противном случае, ребята, я никого не пожалею. А если кто-то думает, что я умирать собрался, успокойтесь. Успокойтесь. Это не больше, чем досужие рассуждения в мессенджерах и телеграм-каналах. Аденовирус или что там было? Аденовирус. Ничего. Караник улыбается: лечится три дня. Но поскольку у меня не было возможности лечиться (то в Москву надо, то субботники, то в Гродно, потом Гомель), все это накопилось. Поэтому умирать я не собираюсь, ребята. Вы еще мучаться со мной будете очень долго", - сказал Александр Лукашенко.</w:t>
      </w:r>
    </w:p>
    <w:p>
      <w:pPr>
        <w:pStyle w:val="Normal"/>
        <w:rPr>
          <w:rFonts w:ascii="Arial" w:hAnsi="Arial" w:cs="Arial"/>
        </w:rPr>
      </w:pPr>
      <w:r>
        <w:rPr>
          <w:rFonts w:cs="Arial" w:ascii="Arial" w:hAnsi="Arial"/>
        </w:rPr>
        <w:t>"Если бы не могли, с вас бы и спроса не было. Но мы же можем. Самоуспокоения не будет. Мы создаем свою страну. Мы многое сделали. Давайте это дошлифуем, чтобы детям досталось. Возьмитесь за дело", - добавил Президент.</w:t>
      </w:r>
    </w:p>
    <w:p>
      <w:pPr>
        <w:pStyle w:val="Normal"/>
        <w:rPr>
          <w:rFonts w:ascii="Arial" w:hAnsi="Arial" w:cs="Arial"/>
        </w:rPr>
      </w:pPr>
      <w:r>
        <w:rPr>
          <w:rFonts w:cs="Arial" w:ascii="Arial" w:hAnsi="Arial"/>
        </w:rPr>
        <w:t>Завершая совещание, глава государства акцентировал внимание еще на одном вопросе. "Мне сказали (я не поверил, но поручил оперативно правоохранительным органам посмотреть): у нас уже пошел накат на некоторых членов комиссии. Скоро на детей, на родственников перейдут. Круговая порука - а тут она разорвалась. Упаси вас господь. Даже разговаривать с вами не будем. Это люди, которых я направил. Я буду реагировать очень жестко", - предупредил Александр Лукаш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8" w:name="__RefHeading___Toc135814293"/>
      <w:bookmarkEnd w:id="18"/>
      <w:r>
        <w:rPr/>
        <w:t>Тэма тыдня: "Медыцына - важны складнік бяспекі дзяржавы". Лукашэнка правёў нараду па пытаннях аховы здароў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Прэзідэнт Беларусі Аляксандр Лукашэнка 23 мая правёў нараду па актуальных пытаннях аховы здароўя.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ліку ўдзельнікаў мерапрыемства - кіраўніцтва Міністэрства аховы здароўя, губернатары і начальнікі абласных упраўленняў па ахове здароўя, рэктары медыцынскіх ВНУ, галоўныя ўрачы бальніц рознага ўзроўню, дырэктары некаторых рэспубліканскіх навукова-практычных цэнтр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б планах правесці нараду па пытаннях аховы здароўя кіраўнік дзяржавы заявіў 31 сакавіка ў Пасланні беларускаму народу і Нацыянальнаму сходу. Прэзідэнт паабяцаў узварухнуць галіну і навесці там парадак. Асобную ўвагу Аляксандр Лукашэнка звярнуў на стан спраў ва ўстановах аховы здароўя на месца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На працягу доўгага часу работу медыцынскіх устаноў па ўсёй краіне па даручэнні кіраўніка дзяржавы правярала міжведамасная рабочая група. Яе ўдзельнікі - медыкі, якія валодаюць неабходнай кваліфікацыяй і дастатковым практычным вопытам, - факусіраваліся на эфектыўнасці функцыянавання сістэмы аховы здароўя ў частцы аказання медыцынскай дапамогі насельніцтву. Пры неабходнасці да работы групы прыцягваліся кіраўнікі і спецыялісты рэспубліканскіх органаў дзяржаўнага кіравання, аблвыканкамаў, Мінскага гарвыканкама, іншых дзяржаўных органаў і арганізацый, а таксама іншыя асобы, якія маюць адпаведную кваліфікацыю і практычны вопыт.</w:t>
      </w:r>
    </w:p>
    <w:p>
      <w:pPr>
        <w:pStyle w:val="Heading3"/>
        <w:rPr/>
      </w:pPr>
      <w:bookmarkStart w:id="19" w:name="__RefHeading___Toc135814294"/>
      <w:bookmarkEnd w:id="19"/>
      <w:r>
        <w:rPr/>
        <w:t>Лукашэнка: медыцына - важны складнік бяспекі дзяржавы</w:t>
      </w:r>
    </w:p>
    <w:p>
      <w:pPr>
        <w:pStyle w:val="Normal"/>
        <w:rPr>
          <w:rFonts w:ascii="Arial" w:hAnsi="Arial" w:cs="Arial"/>
        </w:rPr>
      </w:pPr>
      <w:r>
        <w:rPr>
          <w:rFonts w:cs="Arial" w:ascii="Arial" w:hAnsi="Arial"/>
        </w:rPr>
        <w:t>Медыцына - важны складнік бяспекі дзяржавы. Аб гэтым Прэзідэнт Беларусі Аляксандр Лукашэнка заявіў на нарадзе па актуальных пытаннях аховы здароўя.</w:t>
      </w:r>
    </w:p>
    <w:p>
      <w:pPr>
        <w:pStyle w:val="Normal"/>
        <w:rPr>
          <w:rFonts w:ascii="Arial" w:hAnsi="Arial" w:cs="Arial"/>
        </w:rPr>
      </w:pPr>
      <w:r>
        <w:rPr>
          <w:rFonts w:cs="Arial" w:ascii="Arial" w:hAnsi="Arial"/>
        </w:rPr>
        <w:t>Аляксандр Лукашэнка нагадаў, што анансаваў гэту нараду ў час Паслання беларускаму народу і Нацыянальнаму сходу, каб вельмі падрабязна разгледзець найбольш вострыя праблемы айчыннай аховы здароўя і прыняць неабходныя рашэнні. "Для гэтага ў гэту залу спецыяльна ў такім шырокім складзе запрошаны прафесіяналы - ад практыкуючага ўрача і нават не да міністра аховы здароўя, а вышэйшых службовых асоб", - адзначыў ён.</w:t>
      </w:r>
    </w:p>
    <w:p>
      <w:pPr>
        <w:pStyle w:val="Normal"/>
        <w:rPr>
          <w:rFonts w:ascii="Arial" w:hAnsi="Arial" w:cs="Arial"/>
        </w:rPr>
      </w:pPr>
      <w:r>
        <w:rPr>
          <w:rFonts w:cs="Arial" w:ascii="Arial" w:hAnsi="Arial"/>
        </w:rPr>
        <w:t>"Медыцына - гэта не толькі лячэнне пацыентаў, але і важны складальнік бяспекі любой дзяржавы, тым больш нашай. Без здаровай нацыі ніякай эканомікі не будзе. У любой дзяржаве эканоміка з'яўляецца фундаментам. Без дысцыпліны, без гатоўнасці правільна рэагаваць на сучасныя выклікі не будзе рэальнага суверэнітэту і незалежнасці", - падкрэсліў беларускі лідар.</w:t>
      </w:r>
    </w:p>
    <w:p>
      <w:pPr>
        <w:pStyle w:val="Normal"/>
        <w:rPr>
          <w:rFonts w:ascii="Arial" w:hAnsi="Arial" w:cs="Arial"/>
        </w:rPr>
      </w:pPr>
      <w:r>
        <w:rPr>
          <w:rFonts w:cs="Arial" w:ascii="Arial" w:hAnsi="Arial"/>
        </w:rPr>
        <w:t>Аляксандр Лукашэнка канстатаваў, што айчынная сістэма аховы здароўя пацвердзіла сваю жыццяздольнасць і прайшла добрую загартоўку ў перыяд пандэміі. "На фоне іншых дзяржаў больш чым дастойна прайшлі гэта выпрабаванне. На практыцы пацвердзілі жыццяздольнасць нашай сістэмы аховы здароўя. У вашай асобе хачу яшчэ раз падзякаваць усім медыкам за тую нялёгкую працу і яшчэ раз вам нагадаць тое, што я гаварыў у час пандэміі: я вам дзякую не за тое, што вы працавалі (вы за гэта зарплату атрымліваеце - вялікую, малую, але гэта ваш выбар), а за тое, што вы хутка ў вельмі цяжкай сітуацыі, асабліва псіхалагічнага націску, знайшлі метады лячэння гэтага віруса", - сказаў Прэзідэнт.</w:t>
      </w:r>
    </w:p>
    <w:p>
      <w:pPr>
        <w:pStyle w:val="Heading3"/>
        <w:rPr/>
      </w:pPr>
      <w:bookmarkStart w:id="20" w:name="__RefHeading___Toc135814295"/>
      <w:bookmarkEnd w:id="20"/>
      <w:r>
        <w:rPr/>
        <w:t>"Людзі маюць права бачыць аддачу". Лукашэнка паставіў перад сістэмай аховы здароўя прынцыповае пытанне</w:t>
      </w:r>
    </w:p>
    <w:p>
      <w:pPr>
        <w:pStyle w:val="Normal"/>
        <w:rPr>
          <w:rFonts w:ascii="Arial" w:hAnsi="Arial" w:cs="Arial"/>
        </w:rPr>
      </w:pPr>
      <w:r>
        <w:rPr>
          <w:rFonts w:cs="Arial" w:ascii="Arial" w:hAnsi="Arial"/>
        </w:rPr>
        <w:t>Прэзідэнт выказаў шэраг нараканняў наконт выкрытых негатыўных фактаў.</w:t>
      </w:r>
    </w:p>
    <w:p>
      <w:pPr>
        <w:pStyle w:val="Normal"/>
        <w:rPr>
          <w:rFonts w:ascii="Arial" w:hAnsi="Arial" w:cs="Arial"/>
        </w:rPr>
      </w:pPr>
      <w:r>
        <w:rPr>
          <w:rFonts w:cs="Arial" w:ascii="Arial" w:hAnsi="Arial"/>
        </w:rPr>
        <w:t>"З боку дзяржавы робіцца ўсё магчымае. Сродкі на медыцыну - рамонт, абсталяванне, зарплаты, лякарствы - выдзяляюцца каласальныя. І, вядома, людзі маюць права бачыць аддачу, - сказаў кіраўнік дзяржавы. - Я не хачу сказаць, што мы зрабілі ўсё ў ахове здароўя з пункту гледжання дзяржавы. Але параўнайце нас, напрыклад, з найбагацейшай Украінай. Да вайны. Вы ж у кантакце былі з нашымі братамі ва Украіне. Вы бачылі, у якой сітуацыі знаходзілася найбагацейшая Украіна з пункту гледжання аховы здароўя. Прычына адна - улада самаўхілілася ад вырашэння праблем аховы здароўя. Мы ж, сціснуўшы зубы, трывалі. І ўрачы невялікую часам зарплату атрымлівалі, і мы апошняе аддавалі на ахову здароўя. На выпрацоўку сістэмы функцыянавання гэтай найважнейшай галіны жыцця любога грамадства. Даражэй за здароўе ў чалавека нічога няма".</w:t>
      </w:r>
    </w:p>
    <w:p>
      <w:pPr>
        <w:pStyle w:val="Normal"/>
        <w:rPr>
          <w:rFonts w:ascii="Arial" w:hAnsi="Arial" w:cs="Arial"/>
        </w:rPr>
      </w:pPr>
      <w:r>
        <w:rPr>
          <w:rFonts w:cs="Arial" w:ascii="Arial" w:hAnsi="Arial"/>
        </w:rPr>
        <w:t>Аляксандр Лукашэнка адзначыў, што ў айчыннай ахове здароўя сапраўды ёсць шэраг дасягненняў і многае робіцца. Напрыклад, у галіне аховы мацярынства і дзяцінства, у транспланталогіі і гэтак далей. "Сёння размова не аб гэтым. Мы гэта ўсё добра ведаем, - сказаў ён. - Два словы (аб гэтых дасягненнях. - Заўвага БЕЛТА), калі нехта думае хваліцца. Усё астатняе - ад жыцця".</w:t>
      </w:r>
    </w:p>
    <w:p>
      <w:pPr>
        <w:pStyle w:val="Normal"/>
        <w:rPr>
          <w:rFonts w:ascii="Arial" w:hAnsi="Arial" w:cs="Arial"/>
        </w:rPr>
      </w:pPr>
      <w:r>
        <w:rPr>
          <w:rFonts w:cs="Arial" w:ascii="Arial" w:hAnsi="Arial"/>
        </w:rPr>
        <w:t>"Сёння размова пойдзе аб тым, як мы ставімся да нашага народа, як мы ставімся да нашых простых людзей, без якіх нас бы ў гэтай зале не было. А калі канкрэтна: як мы лечым людзей там - у вёсцы, у малых гарадах, пасёлках, аграгарадках, як мы да іх ставімся? Не ў РНПЦ - гэта таксама важна, яны ідуць у авангардзе, павінны паказваць прыклад і вучыць тых, хто непасрэдна на барыкадах", - абазначыў Прэзідэнт асноўнае прынцыповае пытанне для абмеркавання.</w:t>
      </w:r>
    </w:p>
    <w:p>
      <w:pPr>
        <w:pStyle w:val="Normal"/>
        <w:rPr>
          <w:rFonts w:ascii="Arial" w:hAnsi="Arial" w:cs="Arial"/>
        </w:rPr>
      </w:pPr>
      <w:r>
        <w:rPr>
          <w:rFonts w:cs="Arial" w:ascii="Arial" w:hAnsi="Arial"/>
        </w:rPr>
        <w:t>Але апошнім часам стала паступаць шмат сігналаў аб зніжэнні якасці аказання медыцынскай дапамогі, ды і проста аб адсутнасці належнага парадку ва ўстановах аховы здароўя. Гэтыя факты вывучала створаная па даручэнні кіраўніка дзяржавы незалежная рабочая група.</w:t>
      </w:r>
    </w:p>
    <w:p>
      <w:pPr>
        <w:pStyle w:val="Normal"/>
        <w:rPr>
          <w:rFonts w:ascii="Arial" w:hAnsi="Arial" w:cs="Arial"/>
        </w:rPr>
      </w:pPr>
      <w:r>
        <w:rPr>
          <w:rFonts w:cs="Arial" w:ascii="Arial" w:hAnsi="Arial"/>
        </w:rPr>
        <w:t>"На сённяшняй нарадзе мы павінны даць аб'ектыўную ацэнку існуючай сітуацыі і вырашыць, што рабіць далей. Я вас перасцерагаю ад кругавой парукі тут. Пойдзеце адсюль без партфеляў, і пойдзеце не проста да сябе дадому, а ў іншыя месцы. Патрэбна аб'ектыўная ацэнка таго, што адбываецца. Мы не сабраліся тут хваліць і захвальваць адзін аднаго. Прычын для гэтага няма. Акрамя справаздачы незалежнай рабочай групы, даклада міністра я хацеў бы пачуць меркаванне нашых кантралёраў і нашых медыкаў, кіраўнікоў знізу - чаго не хапае. Павінны быць канкрэтныя прапановы. Нам трэба прымаць рашэнні", - сказаў Аляксандр Лукашэнка.</w:t>
      </w:r>
    </w:p>
    <w:p>
      <w:pPr>
        <w:pStyle w:val="Normal"/>
        <w:rPr>
          <w:rFonts w:ascii="Arial" w:hAnsi="Arial" w:cs="Arial"/>
        </w:rPr>
      </w:pPr>
      <w:r>
        <w:rPr>
          <w:rFonts w:cs="Arial" w:ascii="Arial" w:hAnsi="Arial"/>
        </w:rPr>
        <w:t>Кіраўнік дзяржавы асабліва адзначыў, што калі па выніках нарады будзе зроблена выснова, што па тых ці іншых напрамках не ўсё добра, то вінаваты ў гэтым не толькі цяперашні міністр Дзмітрый Піневіч: "Але спытаем і з Караніка (старшыня Гродзенскага аблвыканкама Уладзімір Каранік, які раней займаў пасаду кіраўніка Міністэрства аховы здароўя. - Заўвага БЕЛТА), які рэкамендаваў яго, і ўсю тую групу, якая сёння ў Міністэрстве аховы здароўя працуе. І які кляўся мне. Я не забыў".</w:t>
      </w:r>
    </w:p>
    <w:p>
      <w:pPr>
        <w:pStyle w:val="Heading3"/>
        <w:rPr/>
      </w:pPr>
      <w:bookmarkStart w:id="21" w:name="__RefHeading___Toc135814296"/>
      <w:bookmarkEnd w:id="21"/>
      <w:r>
        <w:rPr/>
        <w:t>Лукашэнка - адказным за медыцыну: я вам ніколі за вёску не дарую</w:t>
      </w:r>
    </w:p>
    <w:p>
      <w:pPr>
        <w:pStyle w:val="Normal"/>
        <w:rPr>
          <w:rFonts w:ascii="Arial" w:hAnsi="Arial" w:cs="Arial"/>
        </w:rPr>
      </w:pPr>
      <w:r>
        <w:rPr>
          <w:rFonts w:cs="Arial" w:ascii="Arial" w:hAnsi="Arial"/>
        </w:rPr>
        <w:t>У якасці вострай праблемы кіраўнік дзяржавы абазначыў даступнасць і якасць медыцынскай дапамогі ў вёсцы. "Я вам ніколі за вёску не дарую. Ніколі! Запомніце гэта. Перш за ўсё губернатары. Я з вас шкуру здзяру, але вы наведзяце там парадак!" - падкрэсліў беларускі лідар.</w:t>
      </w:r>
    </w:p>
    <w:p>
      <w:pPr>
        <w:pStyle w:val="Normal"/>
        <w:rPr>
          <w:rFonts w:ascii="Arial" w:hAnsi="Arial" w:cs="Arial"/>
        </w:rPr>
      </w:pPr>
      <w:r>
        <w:rPr>
          <w:rFonts w:cs="Arial" w:ascii="Arial" w:hAnsi="Arial"/>
        </w:rPr>
        <w:t>Асобна Прэзідэнт закрануў тэму аптымізацыі фельчарска-акушэрскіх пунктаў. Аляксандр Лукашэнка запатрабаваў падыходзіць да пытання ўзважана, абдумана, зыходзячы ў першую чаргу з інтарэсаў людзей і мэтазгоднасці. "Закрывайце, аптымізуйце, ніхто не супраць, - сказаў кіраўнік дзяржавы. - Але вы ж спачатку комплексы на колах завязіце, якімі вы хочаце замяніць ФАПы (размова аб перасовачных медыцынскіх комплексах. - Заўвага БЕЛТА), а потым закрывайце". А што датычыцца аргумента аб эканоміі фінансавых сродкаў за кошт аптымізацыі ФАПаў, то Прэзідэнт заўважыў, што затраты на іх утрыманне не настолькі вялікія, калі штат супрацоўнікаў там зусім невялікі. "І што, нам такія дарагія гэтыя ФАПы? Адзін чалавек ходзіць, фельчар", - сказаў Аляксандр Лукашэнка.</w:t>
      </w:r>
    </w:p>
    <w:p>
      <w:pPr>
        <w:pStyle w:val="Normal"/>
        <w:rPr>
          <w:rFonts w:ascii="Arial" w:hAnsi="Arial" w:cs="Arial"/>
        </w:rPr>
      </w:pPr>
      <w:r>
        <w:rPr>
          <w:rFonts w:cs="Arial" w:ascii="Arial" w:hAnsi="Arial"/>
        </w:rPr>
        <w:t>На прыкладзе Расіі, дзе спачатку закрылі такія медустановы на месцах, а потым усвядомілі памылковасць такіх рашэнняў і спрабуюць іх цяпер вярнуць, Аляксандр Лукашэнка яшчэ раз звярнуў увагу, што аптымізацыя павінна быць добра абдуманай: "Яны пазакрывалі, а цяпер спрабуюць гераічна назад вярнуцца. Мы што робім? Разбярыцеся. ФАПы, участковыя бальніцы… Там жа нашы людзі жывуць".</w:t>
      </w:r>
    </w:p>
    <w:p>
      <w:pPr>
        <w:pStyle w:val="Normal"/>
        <w:rPr>
          <w:rFonts w:ascii="Arial" w:hAnsi="Arial" w:cs="Arial"/>
        </w:rPr>
      </w:pPr>
      <w:r>
        <w:rPr>
          <w:rFonts w:cs="Arial" w:ascii="Arial" w:hAnsi="Arial"/>
        </w:rPr>
        <w:t>"Неадкладна разбярыцеся! Наталля Іванаўна (старшыня Савета Рэспублікі Наталля Качанава. - Заўвага БЕЛТА), вы кантралюеце гэту сферу, падключыцеся", - даручыў кіраўнік дзяржавы.</w:t>
      </w:r>
    </w:p>
    <w:p>
      <w:pPr>
        <w:pStyle w:val="Heading3"/>
        <w:rPr/>
      </w:pPr>
      <w:bookmarkStart w:id="22" w:name="__RefHeading___Toc135814297"/>
      <w:bookmarkEnd w:id="22"/>
      <w:r>
        <w:rPr/>
        <w:t>Лукашэнка расказаў, што яго больш за ўсё здзівіла з выяўленых у ахове здароўя праблем</w:t>
      </w:r>
    </w:p>
    <w:p>
      <w:pPr>
        <w:pStyle w:val="Normal"/>
        <w:rPr>
          <w:rFonts w:ascii="Arial" w:hAnsi="Arial" w:cs="Arial"/>
        </w:rPr>
      </w:pPr>
      <w:r>
        <w:rPr>
          <w:rFonts w:cs="Arial" w:ascii="Arial" w:hAnsi="Arial"/>
        </w:rPr>
        <w:t>"На стале ў мяне матэрыялы з падрабязнымі справаздачамі экспертнай групы і кантралюючых органаў, - сказаў Аляксандр Лукашэнка. - Вы не думайце, што я даручыў гэтай групе - і ўсё. У нас ёсць жалезабетонныя законы, якія павінны выконвацца. І за аднастайным і дакладным выкананнем законаў у Беларусі ажыццяўляе кантроль пракуратура. У нас ёсць магутны кантралюючы орган - не толькі ад улады, але і ад народа - Камітэт дзяржаўнага кантролю. І яны не па слядах прайшлі, а паралельна паглядзелі на сітуацыю ў ахове здароўя. І далажылі".</w:t>
      </w:r>
    </w:p>
    <w:p>
      <w:pPr>
        <w:pStyle w:val="Normal"/>
        <w:rPr>
          <w:rFonts w:ascii="Arial" w:hAnsi="Arial" w:cs="Arial"/>
        </w:rPr>
      </w:pPr>
      <w:r>
        <w:rPr>
          <w:rFonts w:cs="Arial" w:ascii="Arial" w:hAnsi="Arial"/>
        </w:rPr>
        <w:t>Прэзідэнт расказаў, што, рэагуючы на гэта, урад прыслаў яму адпіску за подпісам прэм'ер-міністра і віцэ-прэм'ера. "Але гэта мы з ім асобна будзем разбірацца. Напэўна, забылі, дзе працуюць. Гэта характэрна становіцца для ўрада па ўсіх практычна напрамках. Адпіскі мне не патрэбны. Гэта датычыцца ўрада і губернатараў, цэнтральных органаў улады", - падкрэсліў беларускі лідар.</w:t>
      </w:r>
    </w:p>
    <w:p>
      <w:pPr>
        <w:pStyle w:val="Normal"/>
        <w:rPr>
          <w:rFonts w:ascii="Arial" w:hAnsi="Arial" w:cs="Arial"/>
        </w:rPr>
      </w:pPr>
      <w:r>
        <w:rPr>
          <w:rFonts w:cs="Arial" w:ascii="Arial" w:hAnsi="Arial"/>
        </w:rPr>
        <w:t>"І вы ведаеце, пералапаціўшы гэтыя матэрыялы не адзін раз, што мяне больш за ўсё здзівіла? Тое, што да гэтага часу ёсць недапушчальныя праблемы бардака ў бальніцах, паліклініках, ФАПах: сцены і столі развальваюцца, дзверы перакасіліся, элементарныя санітарныя правілы не выконваюцца. Слухайце, любая ўстанова аховы здароўя павінна быць узорам санітарыі. Прычым такое здараецца нават у педыятрычных аддзяленнях. Паслухайце, але там жа дзеці! Ці гэта не вашы дзеці? Вядома, гэта не вашы дзеці. Але гэта мае дзеці!" - сказаў Аляксандр Лукашэнка.</w:t>
      </w:r>
    </w:p>
    <w:p>
      <w:pPr>
        <w:pStyle w:val="Normal"/>
        <w:rPr>
          <w:rFonts w:ascii="Arial" w:hAnsi="Arial" w:cs="Arial"/>
        </w:rPr>
      </w:pPr>
      <w:r>
        <w:rPr>
          <w:rFonts w:cs="Arial" w:ascii="Arial" w:hAnsi="Arial"/>
        </w:rPr>
        <w:t>Ёсць і выпадкі прастойвання дарагога сучаснага абсталявання. "А часам гэта адзіны шанц на выратаванне чыйго-небудзь жыцця!" - звярнуў увагу кіраўнік дзяржавы.</w:t>
      </w:r>
    </w:p>
    <w:p>
      <w:pPr>
        <w:pStyle w:val="Normal"/>
        <w:rPr/>
      </w:pPr>
      <w:r>
        <w:rPr>
          <w:rFonts w:cs="Arial" w:ascii="Arial" w:hAnsi="Arial"/>
        </w:rPr>
        <w:t>Ён агучыў факты, што часам такое абсталяванне прастойвае некалькі гадоў без рамонту. "І міністр аховы здароўя мне бойка адважваецца дакладваць, што ў яго ўсё ў парадку, у яго ўсё схоплена, ён усё адрамантаваў, у яго запчастак хапае. А нехта на нейкія санкцыі пачынае спасылацца. Няма для вас санкцый. Няма!" - падкрэсліў Аляксандр Лукашэнка.</w:t>
      </w:r>
    </w:p>
    <w:p>
      <w:pPr>
        <w:pStyle w:val="Heading3"/>
        <w:rPr/>
      </w:pPr>
      <w:bookmarkStart w:id="23" w:name="__RefHeading___Toc135814298"/>
      <w:bookmarkEnd w:id="23"/>
      <w:r>
        <w:rPr/>
        <w:t>КДК вывучыў сітуацыю ў ахове здароўя. Лукашэнка абураны вынікамі маніторынгу</w:t>
      </w:r>
    </w:p>
    <w:p>
      <w:pPr>
        <w:pStyle w:val="Normal"/>
        <w:rPr>
          <w:rFonts w:ascii="Arial" w:hAnsi="Arial" w:cs="Arial"/>
        </w:rPr>
      </w:pPr>
      <w:r>
        <w:rPr>
          <w:rFonts w:cs="Arial" w:ascii="Arial" w:hAnsi="Arial"/>
        </w:rPr>
        <w:t>Старшыня Камітэта дзяржаўнага кантролю Васіль Герасімаў на прэзідэнцкай нарадзе па актуальных пытаннях аховы здароўя далажыў аб выніках праведзеных праверак у гэтай сферы.</w:t>
      </w:r>
    </w:p>
    <w:p>
      <w:pPr>
        <w:pStyle w:val="Normal"/>
        <w:rPr>
          <w:rFonts w:ascii="Arial" w:hAnsi="Arial" w:cs="Arial"/>
        </w:rPr>
      </w:pPr>
      <w:r>
        <w:rPr>
          <w:rFonts w:cs="Arial" w:ascii="Arial" w:hAnsi="Arial"/>
        </w:rPr>
        <w:t>Раней па даручэнні кіраўніка дзяржавы была створана незалежная рабочая група, куды ўвайшлі не чыноўнікі, а менавіта спецыялісты ў сферы медыцыны. Яны аб'ехалі практычна ўсю Беларусь, і многія негатыўныя факты, на якія ўказвалі людзі, пацвердзіліся. Сітуацыю ў сферы аховы здароўя таксама вывучылі Камітэт дзяржаўнага кантролю і Генеральная пракуратура.</w:t>
      </w:r>
    </w:p>
    <w:p>
      <w:pPr>
        <w:pStyle w:val="Normal"/>
        <w:rPr>
          <w:rFonts w:ascii="Arial" w:hAnsi="Arial" w:cs="Arial"/>
        </w:rPr>
      </w:pPr>
      <w:r>
        <w:rPr>
          <w:rFonts w:cs="Arial" w:ascii="Arial" w:hAnsi="Arial"/>
        </w:rPr>
        <w:t>"Паралельна рабоце камісіі мною былі задзейнічаны і іншыя інструменты. Але я заўсёды папярэджваў, што карыстаюся не адной крыніцай інфармацыі", - растлумачыў Аляксандр Лукашэнка.</w:t>
      </w:r>
    </w:p>
    <w:p>
      <w:pPr>
        <w:pStyle w:val="Normal"/>
        <w:rPr>
          <w:rFonts w:ascii="Arial" w:hAnsi="Arial" w:cs="Arial"/>
        </w:rPr>
      </w:pPr>
      <w:r>
        <w:rPr>
          <w:rFonts w:cs="Arial" w:ascii="Arial" w:hAnsi="Arial"/>
        </w:rPr>
        <w:t>Старшыня КДК Васіль Герасімаў у час нарады далажыў аб выніках маніторынгу. Ён звярнуў увагу на шэраг выкрытых праблем. У першую чаргу размова ішла аб вялікіх тэрмінах чакання медыцынскіх даследаванняў. Напрыклад, недзе зламаўся апарат МРТ, і пацыента, замест таго каб накіраваць у іншую паліклініку, прымушаюць чакаць некалькі месяцаў, а тое і год.</w:t>
      </w:r>
    </w:p>
    <w:p>
      <w:pPr>
        <w:pStyle w:val="Normal"/>
        <w:rPr>
          <w:rFonts w:ascii="Arial" w:hAnsi="Arial" w:cs="Arial"/>
        </w:rPr>
      </w:pPr>
      <w:r>
        <w:rPr>
          <w:rFonts w:cs="Arial" w:ascii="Arial" w:hAnsi="Arial"/>
        </w:rPr>
        <w:t>Прэзідэнт выказаў недаўменне, чаму ва ўстановах аховы здароўя так адносяцца да людзей: "Гэта безадказнасць. Гэта ваша расхлябанасць. Інакш не скажаш. Вам напляваць, што чалавек памрэ праз тры дні. Шарлатаны!"</w:t>
      </w:r>
    </w:p>
    <w:p>
      <w:pPr>
        <w:pStyle w:val="Normal"/>
        <w:rPr>
          <w:rFonts w:ascii="Arial" w:hAnsi="Arial" w:cs="Arial"/>
        </w:rPr>
      </w:pPr>
      <w:r>
        <w:rPr>
          <w:rFonts w:cs="Arial" w:ascii="Arial" w:hAnsi="Arial"/>
        </w:rPr>
        <w:t>Васіль Герасімаў прывёў яшчэ некалькі прыкладаў. "Не забяспечваецца правядзенне абавязковых даследаванняў. Жанчыны Бялыніцкага раёна абследуюцца на мамографе толькі на платнай аснове ў абласным дыягнастычным цэнтры. Да стаматолага дзяцей паліклінікі Лідскай цэнтральнай раённай бальніцы запісваюць толькі два разы ў месяц. У Быхаве дзецям дашкольнага ўзросту не праводзяцца абавязковыя даследаванні сэрца. Чакаюць больш за 20 месяцаў", - пералічыў ён.</w:t>
      </w:r>
    </w:p>
    <w:p>
      <w:pPr>
        <w:pStyle w:val="Normal"/>
        <w:rPr>
          <w:rFonts w:ascii="Arial" w:hAnsi="Arial" w:cs="Arial"/>
        </w:rPr>
      </w:pPr>
      <w:r>
        <w:rPr>
          <w:rFonts w:cs="Arial" w:ascii="Arial" w:hAnsi="Arial"/>
        </w:rPr>
        <w:t>"Сэрца даследаваць - пяць мінут усяго трэба! Як можна цярпець вось такое безадказнае стаўленне! Трэба за руку ўзяць гэтага чалавека з праблемай і весці адразу да губернатара. Ён распарадзіцца, дзе абследаваць гэтага чалавека. Уначы, удзень, дзе хочаце. Падняць урача і даследаваць. Ну чым гэта можна растлумачыць?" - абурыўся Прэзідэнт сітуацыяй, што склалася.</w:t>
      </w:r>
    </w:p>
    <w:p>
      <w:pPr>
        <w:pStyle w:val="Normal"/>
        <w:rPr>
          <w:rFonts w:ascii="Arial" w:hAnsi="Arial" w:cs="Arial"/>
        </w:rPr>
      </w:pPr>
      <w:r>
        <w:rPr>
          <w:rFonts w:cs="Arial" w:ascii="Arial" w:hAnsi="Arial"/>
        </w:rPr>
        <w:t>Паводле інфармацыі КДК, у дзяржустановах аховы здароўя не арганізавана кругласутачнае выкананне даследаванняў. "Мы такую магчымасць аддаём для заработку прыватным цэнтрам. Часта гэта звязана нават з суботай і нядзеляй - немагчыма прайсці тыя ці іншыя даследаванні, - заўважыў кіраўнік ведамства. - Не ў поўнай меры вырашана пытанне высокага кошту платных медыцынскіх паслуг. Калі па некаторых паслугах мы ўжо дабіліся зніжэння, то па некаторых яны (цэны на паслугі. - Заўвага БЕЛТА), на нашу думку, зашкальваюць. Напрыклад, стаматалагічныя паслугі. Міністэрствам аховы здароўя ўстаноўлены тарыф. Некаторыя ўстановы завышаюць яго ў 35 разоў, у 20. Таму што яны маюць выключна рэкамендацыйны характар. І наша прапанова была - устанаўленне гранічных цэн".</w:t>
      </w:r>
    </w:p>
    <w:p>
      <w:pPr>
        <w:pStyle w:val="Normal"/>
        <w:rPr>
          <w:rFonts w:ascii="Arial" w:hAnsi="Arial" w:cs="Arial"/>
        </w:rPr>
      </w:pPr>
      <w:r>
        <w:rPr>
          <w:rFonts w:cs="Arial" w:ascii="Arial" w:hAnsi="Arial"/>
        </w:rPr>
        <w:t>Нездавальняючай Камітэт дзяржкантролю лічыць і работу холдынга "Белфармпрам" па развіцці фармацэўтычнай прамысловасці. "Развіццё фармпрадпрыемстваў, мякка кажучы, запаволілася. Асартымент лякарстваў практычна не пашыраецца. У 2022 годзе зарэгістравана 235 прэпаратаў, з якіх толькі 30 - айчыннай вытворчасці, - праінфармаваў кіраўніка дзяржавы Васіль Герасімаў. - Не нарошчваецца вытворчасць інавацыйных, у тым ліку анкалагічных прэпаратаў. У рэспубліцы вытворчасцю анкапрэпаратаў займаюцца шэсць вытворцаў. І гэта ўсяго толькі 11 працэнтаў ад таго, што закупляе Міністэрства аховы здароўя. Усё астатняе - 70 працэнтаў - на суму 86 млн мы імпартуем за кошт бюджэту".</w:t>
      </w:r>
    </w:p>
    <w:p>
      <w:pPr>
        <w:pStyle w:val="Normal"/>
        <w:rPr>
          <w:rFonts w:ascii="Arial" w:hAnsi="Arial" w:cs="Arial"/>
        </w:rPr>
      </w:pPr>
      <w:r>
        <w:rPr>
          <w:rFonts w:cs="Arial" w:ascii="Arial" w:hAnsi="Arial"/>
        </w:rPr>
        <w:t>Аляксандр Лукашэнка звярнуў асаблівую ўвагу ўрада на сітуацыю ў гэтай сферы. Прэзідэнт заўважыў, што самыя простыя вырабы закупляюцца за мяжой, хоць можна было б даўно наладзіць іх вытворчасць у Беларусі. "Гэта ж элементарнае. Гэта так званае імпартазамяшчэнне", - падкрэсліў ён.</w:t>
      </w:r>
    </w:p>
    <w:p>
      <w:pPr>
        <w:pStyle w:val="Heading3"/>
        <w:rPr/>
      </w:pPr>
      <w:bookmarkStart w:id="24" w:name="__RefHeading___Toc135814299"/>
      <w:bookmarkEnd w:id="24"/>
      <w:r>
        <w:rPr/>
        <w:t>Лукашэнка пра сістэму аховы здароўя: мы наогул можам па-чалавечы да сваіх людзей ставіцца ці не?</w:t>
      </w:r>
    </w:p>
    <w:p>
      <w:pPr>
        <w:pStyle w:val="Normal"/>
        <w:rPr>
          <w:rFonts w:ascii="Arial" w:hAnsi="Arial" w:cs="Arial"/>
        </w:rPr>
      </w:pPr>
      <w:r>
        <w:rPr>
          <w:rFonts w:cs="Arial" w:ascii="Arial" w:hAnsi="Arial"/>
        </w:rPr>
        <w:t>У ліку дакладчыкаў у час нарады выступіў і генеральны пракурор Андрэй Швед. Нагляднае ведамства паралельна са спецыяльна створанай рабочай групай і Камітэтам дзяржаўнага кантролю правяло сваю праверку ўстаноў аховы здароўя.</w:t>
      </w:r>
    </w:p>
    <w:p>
      <w:pPr>
        <w:pStyle w:val="Normal"/>
        <w:rPr>
          <w:rFonts w:ascii="Arial" w:hAnsi="Arial" w:cs="Arial"/>
        </w:rPr>
      </w:pPr>
      <w:r>
        <w:rPr>
          <w:rFonts w:eastAsia="Arial" w:cs="Arial" w:ascii="Arial" w:hAnsi="Arial"/>
        </w:rPr>
        <w:t xml:space="preserve"> </w:t>
      </w:r>
      <w:r>
        <w:rPr>
          <w:rFonts w:cs="Arial" w:ascii="Arial" w:hAnsi="Arial"/>
        </w:rPr>
        <w:t>"Нягледзячы на вашы канкрэтныя даручэнні навесці парадак у гэтай сферы, дадзеныя ў снежні мінулага года, сёння ў ходзе кантрольных мерапрыемстваў мы адзначаем, што належныя меры па іх выкананні не прымаюцца, - падкрэсліў генпракурор. - Міністэрствам аховы здароўя не прыняты сістэмныя меры па вырашэнні праблем, якія назбіраліся. Ведамству неабходна забяспечыць рэальную каардынацыю дзейнасці дзяржаўных органаў і арганізацый у галіне аховы здароўя, у тым ліку з дапамогай прававога рэгулявання".</w:t>
      </w:r>
    </w:p>
    <w:p>
      <w:pPr>
        <w:pStyle w:val="Normal"/>
        <w:rPr>
          <w:rFonts w:ascii="Arial" w:hAnsi="Arial" w:cs="Arial"/>
        </w:rPr>
      </w:pPr>
      <w:r>
        <w:rPr>
          <w:rFonts w:eastAsia="Arial" w:cs="Arial" w:ascii="Arial" w:hAnsi="Arial"/>
        </w:rPr>
        <w:t xml:space="preserve"> </w:t>
      </w:r>
      <w:r>
        <w:rPr>
          <w:rFonts w:cs="Arial" w:ascii="Arial" w:hAnsi="Arial"/>
        </w:rPr>
        <w:t>Андрэй Швед адзначыў наяўнасць праблем у рабоце фельчарска-акушэрскіх пунктаў. Гэта бліжэйшыя для сельскіх жыхароў медыцынскія падраздзяленні. Недзе іх спрабуюць замяніць перасовачнымі медыцынскімі комплексамі, але гэта адбываецца не заўсёды належным чынам: ФАП закрываюць перш, чым паспяваюць паставіць у раён перасовачны медпункт, і вяскоўцам даводзіцца звяртацца па дапамогу ў суседнія вёскі.</w:t>
      </w:r>
    </w:p>
    <w:p>
      <w:pPr>
        <w:pStyle w:val="Normal"/>
        <w:rPr>
          <w:rFonts w:ascii="Arial" w:hAnsi="Arial" w:cs="Arial"/>
        </w:rPr>
      </w:pPr>
      <w:r>
        <w:rPr>
          <w:rFonts w:cs="Arial" w:ascii="Arial" w:hAnsi="Arial"/>
        </w:rPr>
        <w:t>Сярод выяўленых праблем - адсутнасць у некаторых установах аховы здароўя ўмоў для правядзення скрынінгу анкалагічных захворванняў, вялікія тэрміны чакання розных даследаванняў, недахоп кадраў, немэтазгоднае расходаванне сродкаў ад пазабюджэтнай дзейнасці, бюракратыя і пагоня за паказчыкамі. Але некаторыя факты ўразілі нават генпракурора.</w:t>
      </w:r>
    </w:p>
    <w:p>
      <w:pPr>
        <w:pStyle w:val="Normal"/>
        <w:rPr>
          <w:rFonts w:ascii="Arial" w:hAnsi="Arial" w:cs="Arial"/>
        </w:rPr>
      </w:pPr>
      <w:r>
        <w:rPr>
          <w:rFonts w:eastAsia="Arial" w:cs="Arial" w:ascii="Arial" w:hAnsi="Arial"/>
        </w:rPr>
        <w:t xml:space="preserve"> </w:t>
      </w:r>
      <w:r>
        <w:rPr>
          <w:rFonts w:cs="Arial" w:ascii="Arial" w:hAnsi="Arial"/>
        </w:rPr>
        <w:t>"У бягучым годзе мы выявілі ў Мінскай і Гомельскай абласцях факты таго, што выкідваюцца на памыйніцу прыдатныя для ўжывання вакцыны супраць COVID-19. 6 405 упаковак знойдзена на звалках і сметніках у Гомельскай і Мінскай вобласці. Пачынаем разбірацца, узбуджаны крымінальныя справы, будзе дадзена прававая ацэнка. Але пакуль, папярэдне, на паверхні ляжыць пагоня за паказчыкамі па вакцынацыі насельніцтва. Толькі па гэтых двух фактах кошт антыкавідных прэпаратаў перавышае Br180 тыс.", - адзначыў Андрэй Швед.</w:t>
      </w:r>
    </w:p>
    <w:p>
      <w:pPr>
        <w:pStyle w:val="Normal"/>
        <w:rPr>
          <w:rFonts w:ascii="Arial" w:hAnsi="Arial" w:cs="Arial"/>
        </w:rPr>
      </w:pPr>
      <w:r>
        <w:rPr>
          <w:rFonts w:eastAsia="Arial" w:cs="Arial" w:ascii="Arial" w:hAnsi="Arial"/>
        </w:rPr>
        <w:t xml:space="preserve"> </w:t>
      </w:r>
      <w:r>
        <w:rPr>
          <w:rFonts w:cs="Arial" w:ascii="Arial" w:hAnsi="Arial"/>
        </w:rPr>
        <w:t>Ён таксама звярнуў увагу на карумпіраванасць сферы аховы здароўя. Па выніках мінулага года і ў бягучым пракурорамі ўжо ўзбуджана больш за 60 крымінальных спраў. Прычым размова ідзе не толькі пра хабарніцтва. "У шэрагу выпадкаў (прававая ацэнка будзе дадзена ў ходзе расследавання крымінальных спраў) галоўныя ўрачы ўстаноў аховы здароўя выкарыстоўваюць выдзеленыя па вашым даручэнні так званыя кавідныя сродкі для вырашэння сваіх пытанняў. У прыватнасці, асобныя галоўныя ўрачы ўстаноў аховы здароўя горада Мінска і іх намеснікі, кіраўнікі структурных падраздзяленняў устанавілі сабе за кошт гэтых грашовых сродкаў штомесячныя выплаты ў памеры да 700 працэнтаў. А тым медыцынскім сёстрам, якія якраз і працавалі ў кавідных аддзяленнях, - 27-29 працэнтаў. Гэта здзек над людзьмі, якія непасрэдна працуюць у чырвоных зонах", - падкрэсліў генпракурор.</w:t>
      </w:r>
    </w:p>
    <w:p>
      <w:pPr>
        <w:pStyle w:val="Normal"/>
        <w:rPr>
          <w:rFonts w:ascii="Arial" w:hAnsi="Arial" w:cs="Arial"/>
        </w:rPr>
      </w:pPr>
      <w:r>
        <w:rPr>
          <w:rFonts w:cs="Arial" w:ascii="Arial" w:hAnsi="Arial"/>
        </w:rPr>
        <w:t>"Я вось сяджу і думаю, мы наогул можам па-чалавечы да сваіх людзей ставіцца ці не? - адрэагаваў на даклад генеральнага пракурора Аляксандр Лукашэнка. - Я чалавек такі, сам асабіста праводжу некаторыя эксперыменты. Памятаеце Сірыю. Турцыя, Сірыя. Асабліва Сірыя мяне непакоіла - бедная, разбітая краіна, вайна ідзе даўно. Землетрасенне - трэба было дапамагчы. Я распарадзіўся перакінуць туды брыгаду, папрасіў у Пуціна самалёты (дзякуй яму: ён прадаставіў за свой кошт нам гэтыя самалёты). Гэта ў асноўным ваенныя былі ўрачы, так? Слухайце, люба-дорага было паглядзець. І не толькі Башар Асад, Прэзідэнт, мне падзякаваў за гэта".</w:t>
      </w:r>
    </w:p>
    <w:p>
      <w:pPr>
        <w:pStyle w:val="Normal"/>
        <w:rPr>
          <w:rFonts w:ascii="Arial" w:hAnsi="Arial" w:cs="Arial"/>
        </w:rPr>
      </w:pPr>
      <w:r>
        <w:rPr>
          <w:rFonts w:eastAsia="Arial" w:cs="Arial" w:ascii="Arial" w:hAnsi="Arial"/>
        </w:rPr>
        <w:t xml:space="preserve"> </w:t>
      </w:r>
      <w:r>
        <w:rPr>
          <w:rFonts w:cs="Arial" w:ascii="Arial" w:hAnsi="Arial"/>
        </w:rPr>
        <w:t>Кіраўнік дзяржавы адзначыў, што ў тых умовах дапамога беларускіх медыкаў аказалася вельмі дарэчы: "Вайна, якая медыцынская дапамога, там наогул нічога не было. І людзі туды рынуліся. Нашы прымалі ўсіх. Каму таблетку, каму тэмпературу, каму зуб вырвалі. Рабілі ўсё. І там чэргі, чэргі, чэргі былі. Суткамі працавалі. Самае пазітыўнае стаўленне да нашых урачоў. Гэта аб чым сведчыць? Аб тым, што мы можам. Мы ўмеем, калі патрэбна. Чалавеку ж часам элементарнае трэба. І размова сёння ідзе аб гэтым звяне - вяскоўцы, малыя гарады, аграгарадкі, раённыя цэнтры. Аб гэтых людзях ідзе гаворка. Ім патрэбна такое стаўленне".</w:t>
      </w:r>
    </w:p>
    <w:p>
      <w:pPr>
        <w:pStyle w:val="Normal"/>
        <w:rPr>
          <w:rFonts w:ascii="Arial" w:hAnsi="Arial" w:cs="Arial"/>
        </w:rPr>
      </w:pPr>
      <w:r>
        <w:rPr>
          <w:rFonts w:eastAsia="Arial" w:cs="Arial" w:ascii="Arial" w:hAnsi="Arial"/>
        </w:rPr>
        <w:t xml:space="preserve"> </w:t>
      </w:r>
      <w:r>
        <w:rPr>
          <w:rFonts w:cs="Arial" w:ascii="Arial" w:hAnsi="Arial"/>
        </w:rPr>
        <w:t>"Дык гэты ж шпіталь перакінуты за тысячы кіламетраў, імгненна разгорнуты. Якая там медыцынская дапамога, не ведаю, але як задаволены былі людзі. А ў нас жа цэнтры, раённыя бальніцы, якія мы гладзім, чысцім. Нібыта, як аказалася. Няўжо раён не можа цэнтральную бальніцу прывесці ў парадак? Гэта бязладнасць губернатараў і вашых падначаленых. Толькі ў гэтым прычына. Любы дасць няшчасную капейку для таго, каб бальніцу гэту прывесці ў парадак, таму што сам туды некалі загрыміш. Гультаі! Глядзіце, каб непасрэдна з пракурорам не давялося размаўляць", - папярэдзіў беларускі лідар.</w:t>
      </w:r>
    </w:p>
    <w:p>
      <w:pPr>
        <w:pStyle w:val="Heading3"/>
        <w:rPr/>
      </w:pPr>
      <w:bookmarkStart w:id="25" w:name="__RefHeading___Toc135814300"/>
      <w:bookmarkEnd w:id="25"/>
      <w:r>
        <w:rPr/>
        <w:t>Лукашэнка запатрабаваў спыніць вольніцу ў пытанні адпрацоўкі медыкаў-мэтавікоў</w:t>
      </w:r>
    </w:p>
    <w:p>
      <w:pPr>
        <w:pStyle w:val="Normal"/>
        <w:rPr>
          <w:rFonts w:ascii="Arial" w:hAnsi="Arial" w:cs="Arial"/>
        </w:rPr>
      </w:pPr>
      <w:r>
        <w:rPr>
          <w:rFonts w:cs="Arial" w:ascii="Arial" w:hAnsi="Arial"/>
        </w:rPr>
        <w:t>"Як вы збіраецеся ўтрымаць спецыялістаў на месцах, калі там не створаны нармальныя ўмовы для пацыентаў? І для медыкаў таксама. Адсюль і кадравыя праблемы: нібыта рыхтуем дастаткова ўрачоў і медсясцёр, а ў раёнах не затрымліваюцца нават мэтавікі. Шукаюць сабе месца ў сталіцы ці, што яшчэ горш, за мяжой. Разбярыцеся з мэтавікамі. Разбярыцеся, каго вы туды набіраеце", - даручыў беларускі лідар.</w:t>
      </w:r>
    </w:p>
    <w:p>
      <w:pPr>
        <w:pStyle w:val="Normal"/>
        <w:rPr>
          <w:rFonts w:ascii="Arial" w:hAnsi="Arial" w:cs="Arial"/>
        </w:rPr>
      </w:pPr>
      <w:r>
        <w:rPr>
          <w:rFonts w:cs="Arial" w:ascii="Arial" w:hAnsi="Arial"/>
        </w:rPr>
        <w:t>"І ніякіх адгаворак пасля таго, як адвучыўся. Ты павінен пяць гадоў там адпрацаваць. Замуж, яшчэ кудысьці там... Гэта не прымаецца. Пяць гадоў ідзі адпрацуй. Мы трацім каласальныя грошы на падрыхтоўку медыкаў. Ні ў адной сферы такіх затрат няма, а ў нас усё вольніца", - сказаў Аляксандр Лукашэнка.</w:t>
      </w:r>
    </w:p>
    <w:p>
      <w:pPr>
        <w:pStyle w:val="Heading3"/>
        <w:rPr/>
      </w:pPr>
      <w:bookmarkStart w:id="26" w:name="__RefHeading___Toc135814301"/>
      <w:bookmarkEnd w:id="26"/>
      <w:r>
        <w:rPr/>
        <w:t>"Са скальпелем і эндаскопам у руках". Лукашэнка даручыў устараніць недахопы ў падрыхтоўцы ўрачоў</w:t>
      </w:r>
    </w:p>
    <w:p>
      <w:pPr>
        <w:pStyle w:val="Normal"/>
        <w:rPr>
          <w:rFonts w:ascii="Arial" w:hAnsi="Arial" w:cs="Arial"/>
        </w:rPr>
      </w:pPr>
      <w:r>
        <w:rPr>
          <w:rFonts w:cs="Arial" w:ascii="Arial" w:hAnsi="Arial"/>
        </w:rPr>
        <w:t>"Яшчэ адно адкрыццё для мяне - недастатковы ўзровень падрыхтоўкі і прафесіяналізму ўрачоў. Неяк гэта не стасуецца з запатрабаванасцю нашых спецыялістаў не толькі ў Расіі, але і ў Еўропе. Выпрацаваць трэба сістэму спагнання з рэктараў ВНУ. Яны ў нас недатыкальныя", - сказаў кіраўнік дзяржавы.</w:t>
      </w:r>
    </w:p>
    <w:p>
      <w:pPr>
        <w:pStyle w:val="Normal"/>
        <w:rPr>
          <w:rFonts w:ascii="Arial" w:hAnsi="Arial" w:cs="Arial"/>
        </w:rPr>
      </w:pPr>
      <w:r>
        <w:rPr>
          <w:rFonts w:cs="Arial" w:ascii="Arial" w:hAnsi="Arial"/>
        </w:rPr>
        <w:t>Як дакладваюць Прэзідэнту, апошнія гады вядзецца інтэнсіўнае навучанне ўрачоў райзвяна высокім тэхналогіям. "Каму вы пускаеце пыл у вочы? Якія высокія тэхналогіі яны асвоілі? Мы ж некалі паўтара дзясятка гадоў таму на маім узроўні зацвердзілі ўсе маніпуляцыі, якія мы павінны праводзіць. Пачынаючы ад ФАПа, участковай бальніцы да РНПЦ. Мы ж вызначыліся", - нагадаў Аляксандр Лукашэнка.</w:t>
      </w:r>
    </w:p>
    <w:p>
      <w:pPr>
        <w:pStyle w:val="Normal"/>
        <w:rPr>
          <w:rFonts w:ascii="Arial" w:hAnsi="Arial" w:cs="Arial"/>
        </w:rPr>
      </w:pPr>
      <w:r>
        <w:rPr>
          <w:rFonts w:cs="Arial" w:ascii="Arial" w:hAnsi="Arial"/>
        </w:rPr>
        <w:t>Ён адзначыў, што сапраўды шэраг высокатэхналагічных аперацый паступова распаўсюджваюць на абласны ўзровень. Але ў раённых бальніцах пералік маніпуляцый, якія выконваюцца, у асноўным застаецца ранейшым. "Сачыце за людзьмі, дапамагайце ім. Асабліва цяжкахворых - мы ж дамовіліся, стварылі міжраённыя цэнтры і практычна завяршылі іх аснашчэнне. І калі, напрыклад, у Шклоўскай бальніцы не могуць навесці парадак, то за 30 кіламетраў Магілёў. Мы ж аб гэтым дамовіліся, стварылі сістэму. Чаму яна не працуе?" - паставіў пытанне беларускі лідар.</w:t>
      </w:r>
    </w:p>
    <w:p>
      <w:pPr>
        <w:pStyle w:val="Normal"/>
        <w:rPr>
          <w:rFonts w:ascii="Arial" w:hAnsi="Arial" w:cs="Arial"/>
        </w:rPr>
      </w:pPr>
      <w:r>
        <w:rPr>
          <w:rFonts w:cs="Arial" w:ascii="Arial" w:hAnsi="Arial"/>
        </w:rPr>
        <w:t>Кіраўнік дзяржавы запатрабаваў далажыць, што не так у пытаннях кваліфікацыі і падрыхтоўкі медыкаў, у чым прычыны, дзе недапрацоўваюць медыцынскія ўніверсітэты. "Хіба не павінны РНПЦ, абласныя бальніцы аказваць гэтым спецыялістам метадычную дапамогу, навучаць і кантраляваць іх? У тым ліку своечасова падключацца да лячэння цяжкіх хворых, - заўважыў Аляксандр Лукашэнка. - Не трэба іх цягнуць кучай у БелМАПА (Беларуская медыцынская акадэмія паслядыпломнай адукацыі. - Заўвага БЕЛТА) на павышэнне кваліфікацыі. Вязіце ў РНПЦ. І заплаціце тым, хто будзе вучыць гэта звяно раённае, з абласных бальніц і гэтак далей. Там трэба вучыць! Са скальпелем і эндаскопам у руках. Каб яны бачылі, як гэта робіцца. І правялі гэтыя складаныя аперацыі, маніпуляцыі, навучыліся таму, што ўмеем мы наверсе. У нас абсалютны разрыў вось гэтых верхніх навукова-практычных цэнтраў з сярэднім і ніжнім звяном".</w:t>
      </w:r>
    </w:p>
    <w:p>
      <w:pPr>
        <w:pStyle w:val="Normal"/>
        <w:rPr/>
      </w:pPr>
      <w:r>
        <w:rPr>
          <w:rFonts w:cs="Arial" w:ascii="Arial" w:hAnsi="Arial"/>
        </w:rPr>
        <w:t>Прэзідэнт яшчэ раз падкрэсліў важнасць забеспячэння якаснай аховы здароўя менавіта на ніжнім і сярэднім узроўні. "Слухайце, як вы не разумееце, што там нашы бацькі. Не ўсе ж вы будзеце з партфелямі тут сядзець. Хутка мы адыдзем, будзем звычайнымі людзьмі. Няўжо вы не разумееце, што мы трапім у такую сітуацыю. Да нас будуць гэтак жа адносіцца", - сказаў Аляксандр Лукашэнка.</w:t>
      </w:r>
    </w:p>
    <w:p>
      <w:pPr>
        <w:pStyle w:val="Heading3"/>
        <w:rPr/>
      </w:pPr>
      <w:bookmarkStart w:id="27" w:name="__RefHeading___Toc135814302"/>
      <w:bookmarkEnd w:id="27"/>
      <w:r>
        <w:rPr/>
        <w:t>Лукашэнка выказаўся за ўзмацненне практычнай падрыхтоўкі медыкаў: толькі стажыроўка на працоўным месцы</w:t>
      </w:r>
    </w:p>
    <w:p>
      <w:pPr>
        <w:pStyle w:val="Normal"/>
        <w:rPr>
          <w:rFonts w:ascii="Arial" w:hAnsi="Arial" w:cs="Arial"/>
        </w:rPr>
      </w:pPr>
      <w:r>
        <w:rPr>
          <w:rFonts w:cs="Arial" w:ascii="Arial" w:hAnsi="Arial"/>
        </w:rPr>
        <w:t>Як адзначыла галоўны ўрач Рэспубліканскага медыцынскага цэнтра Кіраўніцтва справамі Прэзідэнта Рэспублікі Беларусь Ірына Абельская, якая кіравала міжведамаснай рабочай групай, у ходзе праверак група сутыкнулася з недастатковым прафесійным узроўнем некаторых работнікаў лячэбных устаноў. Адна з прычын гэтага, на яе думку, - фармальны і абыякавы адукацыйны працэс на ўзроўні паслядыпломнай адукацыі і падрыхтоўкі спецыялістаў медыцынскіх універсітэтаў.</w:t>
      </w:r>
    </w:p>
    <w:p>
      <w:pPr>
        <w:pStyle w:val="Normal"/>
        <w:rPr>
          <w:rFonts w:ascii="Arial" w:hAnsi="Arial" w:cs="Arial"/>
        </w:rPr>
      </w:pPr>
      <w:r>
        <w:rPr>
          <w:rFonts w:cs="Arial" w:ascii="Arial" w:hAnsi="Arial"/>
        </w:rPr>
        <w:t>"Гэта значыць універсітэты і БелМАПА працуюць няважна?" - удакладніў Прэзідэнт.</w:t>
      </w:r>
    </w:p>
    <w:p>
      <w:pPr>
        <w:pStyle w:val="Normal"/>
        <w:rPr>
          <w:rFonts w:ascii="Arial" w:hAnsi="Arial" w:cs="Arial"/>
        </w:rPr>
      </w:pPr>
      <w:r>
        <w:rPr>
          <w:rFonts w:cs="Arial" w:ascii="Arial" w:hAnsi="Arial"/>
        </w:rPr>
        <w:t>"Сказаць адназначна, што яны працуюць дрэнна, вядома, нельга. Тут шмат залежыць ад матывацыі студэнтаў і ўрачоў, якія прыходзяць на курсы, ад кратнасці гэтых курсаў", - адказала Ірына Абельская. Паводле яе слоў, востра стаіць пытанне перагляду, абнаўлення праграм падрыхтоўкі спецыялістаў і кантролю ведаў. "Напэўна, няма ніводнага спецыяліста, які прайшоў падрыхтоўку або курсы павышэння кваліфікацыі, якому паставілі б нездавальняючую адзнаку або адлічылі па выніках заліку або экзамену пасля заканчэння курсаў. Тое ж датычыцца і студэнтаў медуніверсітэтаў, асабліва тых, хто набраны па мэтавай падрыхтоўцы", - заўважыла яна.</w:t>
      </w:r>
    </w:p>
    <w:p>
      <w:pPr>
        <w:pStyle w:val="Normal"/>
        <w:rPr>
          <w:rFonts w:ascii="Arial" w:hAnsi="Arial" w:cs="Arial"/>
        </w:rPr>
      </w:pPr>
      <w:r>
        <w:rPr>
          <w:rFonts w:cs="Arial" w:ascii="Arial" w:hAnsi="Arial"/>
        </w:rPr>
        <w:t>Неабходна ўзмацніць і практычную падрыхтоўку спецыялістаў, падкрэсліла Ірына Абельская. "Немагчыма навучыцца сучасным тэхналогіям, якія падмацоўваюцца закупкай дарагога медыцынскага абсталявання, калі ты будзеш проста стаяць ля хірургічнага стала і глядзець, - сказала яна. - Толькі адпрацоўка практычных навыкаў. І мы спадзяёмся, што ў бліжэйшы час усё ж будзе ўведзены рэспубліканскі сімуляцыйна-атэстацыйны цэнтр, які дасць магчымасць нашым спецыялістам адпрацоўваць практычныя навыкі".</w:t>
      </w:r>
    </w:p>
    <w:p>
      <w:pPr>
        <w:pStyle w:val="Normal"/>
        <w:rPr>
          <w:rFonts w:ascii="Arial" w:hAnsi="Arial" w:cs="Arial"/>
        </w:rPr>
      </w:pPr>
      <w:r>
        <w:rPr>
          <w:rFonts w:cs="Arial" w:ascii="Arial" w:hAnsi="Arial"/>
        </w:rPr>
        <w:t>"Падрыхтоўка спецыялістаў практычнай аховы здароўя павінна праводзіцца ў адукацыйных навукова-практычных цэнтрах, дзе свежая думка, веды, якія ідуць у нагу з сучаснымі тэарэтычнымі і практычнымі навыкамі. І трэба вярнуць стажыроўку на працоўным месцы. Калісьці яна была. Сёння такой узаконенай формы павышэння кваліфікацыі няма", - звярнула ўвагу галоўны ўрач.</w:t>
      </w:r>
    </w:p>
    <w:p>
      <w:pPr>
        <w:pStyle w:val="Normal"/>
        <w:rPr>
          <w:rFonts w:ascii="Arial" w:hAnsi="Arial" w:cs="Arial"/>
        </w:rPr>
      </w:pPr>
      <w:r>
        <w:rPr>
          <w:rFonts w:cs="Arial" w:ascii="Arial" w:hAnsi="Arial"/>
        </w:rPr>
        <w:t>"Я сказаў бы: толькі стажыроўка на працоўным месцы, - заявіў Аляксандр Лукашэнка. - Там будзе і тэорыя, і практыка, таму што больш, груба кажучы, чым Румо (Алег Румо - дырэктар Мінскага навукова-практычнага цэнтра хірургіі, транспланталогіі і гематалогіі. - Заўвага БЕЛТА), ніхто не ведае ў транспланталогіі ні па тэорыі, ні па практыцы. Я гавару "Румо" ўвогуле. У яго там каманда людзей, якія ведаюць тэарэтычна і практычна больш (у гэтай галіне медыцыны, чым хто-небудзь яшчэ. - Заўвага БЕЛТА), - падкрэсліў Прэзідэнт. - Што вы іх збіраеце ў школьную або студэнцкую аўдыторыю і пачынаеце там распінацца, лекцыі чытаць? Хто лепш за каманду Румо пра транспланталогію раскажа?"</w:t>
      </w:r>
    </w:p>
    <w:p>
      <w:pPr>
        <w:pStyle w:val="Heading3"/>
        <w:rPr/>
      </w:pPr>
      <w:bookmarkStart w:id="28" w:name="__RefHeading___Toc135814303"/>
      <w:bookmarkEnd w:id="28"/>
      <w:r>
        <w:rPr/>
        <w:t>Лукашэнка: да канца года трэба акрэдытаваць лячэбныя ўстановы не фармальна, а па-сапраўднаму</w:t>
      </w:r>
    </w:p>
    <w:p>
      <w:pPr>
        <w:pStyle w:val="Normal"/>
        <w:rPr>
          <w:rFonts w:ascii="Arial" w:hAnsi="Arial" w:cs="Arial"/>
        </w:rPr>
      </w:pPr>
      <w:r>
        <w:rPr>
          <w:rFonts w:cs="Arial" w:ascii="Arial" w:hAnsi="Arial"/>
        </w:rPr>
        <w:t>Галоўны ўрач Рэспубліканскага медыцынскага цэнтра Кіраўніцтва справамі Прэзідэнта Рэспублікі Беларусь Ірына Абельская, якая кіравала міжведамаснай рабочай групай, далажыла аб выніках праверкі эфектыўнасці функцыянавання сістэмы аховы здароўя.</w:t>
      </w:r>
    </w:p>
    <w:p>
      <w:pPr>
        <w:pStyle w:val="Normal"/>
        <w:rPr>
          <w:rFonts w:ascii="Arial" w:hAnsi="Arial" w:cs="Arial"/>
        </w:rPr>
      </w:pPr>
      <w:r>
        <w:rPr>
          <w:rFonts w:cs="Arial" w:ascii="Arial" w:hAnsi="Arial"/>
        </w:rPr>
        <w:t>Асобна яна закранула пытанне акрэдытацыі медыцынскіх устаноў. Паводле яе слоў, пры такім падыходзе акрэдытацыя нясвоечасовая і мае фармальны характар, а яе вынікі не ўплываюць на работу ўстаноў, якія, з'яўляючыся адзінымі ў сваіх населеных пунктах, у любым выпадку прадаўжаюць функцыянаваць.</w:t>
      </w:r>
    </w:p>
    <w:p>
      <w:pPr>
        <w:pStyle w:val="Normal"/>
        <w:rPr>
          <w:rFonts w:ascii="Arial" w:hAnsi="Arial" w:cs="Arial"/>
        </w:rPr>
      </w:pPr>
      <w:r>
        <w:rPr>
          <w:rFonts w:cs="Arial" w:ascii="Arial" w:hAnsi="Arial"/>
        </w:rPr>
        <w:t>Прэзідэнт запатрабаваў забяспечыць адназначны падыход да правядзення акрэдытацыі лячэбных устаноў, паколькі ад іх стану залежыць якасць аказання дапамогі людзям. Пры гэтым важна, каб стан гэтых установаў нават у аддаленых рэгіёнах адпавядаў пэўным стандартам.</w:t>
      </w:r>
    </w:p>
    <w:p>
      <w:pPr>
        <w:pStyle w:val="Normal"/>
        <w:rPr>
          <w:rFonts w:ascii="Arial" w:hAnsi="Arial" w:cs="Arial"/>
        </w:rPr>
      </w:pPr>
      <w:r>
        <w:rPr>
          <w:rFonts w:cs="Arial" w:ascii="Arial" w:hAnsi="Arial"/>
        </w:rPr>
        <w:t>"Акрэдытоўваць, не акрэдытоўваць... На злобу: ні Прэзідэнт, ні Ігар Пятровіч (Сергяенка, кіраўнік Адміністрацыі Прэзідэнта. - Заўвага БЕЛТА) туды аперыравацца не паедуць. Ну і акрэдытавалі. А як ужо там будуць - малаінвазіўна або сякерай секчы гэтага чалавека, або скальпелем рэзаць - пляваць на гэта на ўсё, гэта далёка", - адзначыў Прэзідэнт.</w:t>
      </w:r>
    </w:p>
    <w:p>
      <w:pPr>
        <w:pStyle w:val="Normal"/>
        <w:rPr>
          <w:rFonts w:ascii="Arial" w:hAnsi="Arial" w:cs="Arial"/>
        </w:rPr>
      </w:pPr>
      <w:r>
        <w:rPr>
          <w:rFonts w:cs="Arial" w:ascii="Arial" w:hAnsi="Arial"/>
        </w:rPr>
        <w:t>"Аляксандр Мікалаевіч (Косінец. - Заўвага БЕЛТА), вазьміце на кантроль, вы спецыяліст у гэтым. Каб да канца года акрэдытавалі па-сапраўднаму ўсе лячэбныя ўстановы. Калі дзверы перакошаны, няхай губернатар свае прынясе і паставіць. Калі лякарстваў не хапае, спецыялістаў, нечага іншага, няхай да канца года зробяць і акрэдытуюць. Вазьміце гэта на кантроль, па сваіх прынцыпах, жалезабетонна. Устроілі фармалізм!" - заявіў кіраўнік дзяржавы.</w:t>
      </w:r>
    </w:p>
    <w:p>
      <w:pPr>
        <w:pStyle w:val="Heading3"/>
        <w:rPr/>
      </w:pPr>
      <w:bookmarkStart w:id="29" w:name="__RefHeading___Toc135814304"/>
      <w:bookmarkEnd w:id="29"/>
      <w:r>
        <w:rPr/>
        <w:t>Лукашэнка аб нарошчванні долі айчынных лякарстваў: ляжым і не варушымся</w:t>
      </w:r>
    </w:p>
    <w:p>
      <w:pPr>
        <w:pStyle w:val="Normal"/>
        <w:rPr>
          <w:rFonts w:ascii="Arial" w:hAnsi="Arial" w:cs="Arial"/>
        </w:rPr>
      </w:pPr>
      <w:r>
        <w:rPr>
          <w:rFonts w:cs="Arial" w:ascii="Arial" w:hAnsi="Arial"/>
        </w:rPr>
        <w:t>"Што робіцца для дастатковага забеспячэння лякарствамі насельніцтва, у тым ліку сельскіх жыхароў?" - звярнуўся Прэзідэнт да ўдзельнікаў мерапрыемства.</w:t>
      </w:r>
    </w:p>
    <w:p>
      <w:pPr>
        <w:pStyle w:val="Normal"/>
        <w:rPr/>
      </w:pPr>
      <w:r>
        <w:rPr>
          <w:rFonts w:cs="Arial" w:ascii="Arial" w:hAnsi="Arial"/>
        </w:rPr>
        <w:t>"З лякарствамі поўны беспарадак. Хто хоча - той бярэ, хто хоча - той нясе, куды захоча - туды і нясе", - выказаўся Аляксандр Лукашэнка. Асобна кіраўнік дзяржавы спытаў аб мерах, што прымаюцца для пашырэння айчыннай вытворчасці запатрабаваных прэпаратаў. Апошнім часам, на думку Прэзідэнта, гэтаму пытанню не ўдзяляецца належнай увагі. "У час Жарко (Васіль Жарко, былы міністр аховы здароўя. - Заўвага БЕЛТА) далажылі: больш за 50 працэнтаў пачалі вырабляць уласных прэпаратаў. І спыніліся, ляжым і не варушымся", - акрэсліў праблему беларускі лідар.</w:t>
      </w:r>
    </w:p>
    <w:p>
      <w:pPr>
        <w:pStyle w:val="Heading3"/>
        <w:rPr/>
      </w:pPr>
      <w:bookmarkStart w:id="30" w:name="__RefHeading___Toc135814305"/>
      <w:bookmarkEnd w:id="30"/>
      <w:r>
        <w:rPr/>
        <w:t>Лукашэнка паабяцаў жорстка спагнаць у выпадку росту жаночых анкалагічных захворванняў</w:t>
      </w:r>
    </w:p>
    <w:p>
      <w:pPr>
        <w:pStyle w:val="Normal"/>
        <w:rPr>
          <w:rFonts w:ascii="Arial" w:hAnsi="Arial" w:cs="Arial"/>
        </w:rPr>
      </w:pPr>
      <w:r>
        <w:rPr>
          <w:rFonts w:cs="Arial" w:ascii="Arial" w:hAnsi="Arial"/>
        </w:rPr>
        <w:t>Адным з сур'ёзных недахопаў, выяўленых рабочай групай у сістэме аховы здароўя, стаў фармальны падыход да правядзення дыспансерызацыі насельніцтва. Як адзначыла галоўны ўрач Рэспубліканскага медыцынскага цэнтра Кіраўніцтва справамі Прэзідэнта Рэспублікі Беларусь Ірына Абельская, якая кіравала гэтай групай, людзей не выклікаюць масава ў паліклінікі для актыўнага апытання і анкетавання, а прымаюць для дыспансерызацыі толькі тых, хто звярнуўся сам па тых ці іншых прычынах. "Пераважная большасць звяртаюцца ў паліклінікі па факце захворвання. І ім праводзіцца ўжо дыспансерызацыя па факце захворвання. Гэту работу (па дыспансерызацыі. - Заўвага БЕЛТА) трэба праводзіць, але яна патрабуе на сённяшні дзень аналізу і растлумачэння на месцах, як трэба працаваць, а таксама камп'ютарызаваных працоўных месцаў. Інакш гэта зноў фармальны падыход да правядзення гэтага важнага мерапрыемства", - звярнула ўвагу Ірына Абельская.</w:t>
      </w:r>
    </w:p>
    <w:p>
      <w:pPr>
        <w:pStyle w:val="Normal"/>
        <w:rPr>
          <w:rFonts w:ascii="Arial" w:hAnsi="Arial" w:cs="Arial"/>
        </w:rPr>
      </w:pPr>
      <w:r>
        <w:rPr>
          <w:rFonts w:cs="Arial" w:ascii="Arial" w:hAnsi="Arial"/>
        </w:rPr>
        <w:t>"І як вынік, толькі што было сказана, - кожны пяты ў нас на працягу года памірае ад раку", - удакладніў Прэзідэнт.</w:t>
      </w:r>
    </w:p>
    <w:p>
      <w:pPr>
        <w:pStyle w:val="Normal"/>
        <w:rPr>
          <w:rFonts w:ascii="Arial" w:hAnsi="Arial" w:cs="Arial"/>
        </w:rPr>
      </w:pPr>
      <w:r>
        <w:rPr>
          <w:rFonts w:cs="Arial" w:ascii="Arial" w:hAnsi="Arial"/>
        </w:rPr>
        <w:t>Галоўны ўрач наконт гэтага растлумачыла: каля 20 працэнтаў - гэта гадавая смяротасць, гэта значыць, калі на працягу года выяўлена ўпершыню 100 чалавек з анкалагічным захворваннем, то з іх гэты працэнт на працягу першага года памірае, таму што захворванне выяўлена на позніх стадыях.</w:t>
      </w:r>
    </w:p>
    <w:p>
      <w:pPr>
        <w:pStyle w:val="Normal"/>
        <w:rPr>
          <w:rFonts w:ascii="Arial" w:hAnsi="Arial" w:cs="Arial"/>
        </w:rPr>
      </w:pPr>
      <w:r>
        <w:rPr>
          <w:rFonts w:cs="Arial" w:ascii="Arial" w:hAnsi="Arial"/>
        </w:rPr>
        <w:t>У сваю чаргу Уладзімір Каранік (губернатар Гродзенскай вобласці, які раней доўгі час працаваў анколагам і кіраваў Мінскім гарадскім анкадыспансерам) заўважыў, што негатыўны ўклад у сітуацыю з раннім выяўленнем анказахворванняў унесла пандэмія. Людзі радзей звярталіся да ўрачоў па іншых падставах, і, як вынік, выяўленне анкалагічных хвароб знізілася на 14 працэнтаў у параўнанні з дапандэмійным перыядам. "Наша задача на бліжэйшыя год-два - максімальна аператыўна гэтых пацыентаў з пачатковым праяўленнем, якіх цяпер нічога не трывожыць і яны не звяртаюцца, знайсці і выявіць, пакуль яны не перайшлі ў 3-ю і 4-ю стадыі", - сказаў Уладзімір Каранік.</w:t>
      </w:r>
    </w:p>
    <w:p>
      <w:pPr>
        <w:pStyle w:val="Normal"/>
        <w:rPr>
          <w:rFonts w:ascii="Arial" w:hAnsi="Arial" w:cs="Arial"/>
        </w:rPr>
      </w:pPr>
      <w:r>
        <w:rPr>
          <w:rFonts w:cs="Arial" w:ascii="Arial" w:hAnsi="Arial"/>
        </w:rPr>
        <w:t>"Растлумач, гэта нармальна, калі жанчына памірае ад раку грудзей і раку шыйкі маткі? - звярнуўся да яго кіраўнік дзяржавы. - Мы ж гэта лячыць можам і выратаваць чалавека. Я многіх людзей ведаю, мне давялося ўнікаць, лячыць такіх людзей, якія жывуць ужо восьмы-дзявяты год".</w:t>
      </w:r>
    </w:p>
    <w:p>
      <w:pPr>
        <w:pStyle w:val="Normal"/>
        <w:rPr>
          <w:rFonts w:ascii="Arial" w:hAnsi="Arial" w:cs="Arial"/>
        </w:rPr>
      </w:pPr>
      <w:r>
        <w:rPr>
          <w:rFonts w:cs="Arial" w:ascii="Arial" w:hAnsi="Arial"/>
        </w:rPr>
        <w:t>"Па раку шыйкі маткі - абсалютна згодны з вамі, ненармальна, - адказаў Уладзімір Каранік. - На сённяшні момант ёсць усе магчымасці для ранняга выяўлення. Тое, што датычыцца раку малочнай залозы, ад 5 працэнтаў да 7 працэнтаў - гэта спадчынная схільнасць. Гэта дэфект проціпухліннай абароны, і, на жаль, ва ўсіх краінах на гэты працэнт мы паўплываць не можам. Гэта, як правіла, ранні агрэсіўны рак у маладых жанчын, які дрэнна паддаецца лячэнню".</w:t>
      </w:r>
    </w:p>
    <w:p>
      <w:pPr>
        <w:pStyle w:val="Normal"/>
        <w:rPr>
          <w:rFonts w:ascii="Arial" w:hAnsi="Arial" w:cs="Arial"/>
        </w:rPr>
      </w:pPr>
      <w:r>
        <w:rPr>
          <w:rFonts w:cs="Arial" w:ascii="Arial" w:hAnsi="Arial"/>
        </w:rPr>
        <w:t>"Гэта значыць, у нас узровень смяротнасці ад раку малочнай залозы лепшы, чым ва ўсім свеце?" - спытаў Прэзідэнт.</w:t>
      </w:r>
    </w:p>
    <w:p>
      <w:pPr>
        <w:pStyle w:val="Normal"/>
        <w:rPr>
          <w:rFonts w:ascii="Arial" w:hAnsi="Arial" w:cs="Arial"/>
        </w:rPr>
      </w:pPr>
      <w:r>
        <w:rPr>
          <w:rFonts w:cs="Arial" w:ascii="Arial" w:hAnsi="Arial"/>
        </w:rPr>
        <w:t>"Па многіх паказчыках не горшы, - сказаў у адказ Уладзімір Каранік. - Мы павінны разумець, што гэта дасягаецца часта вельмі дарагім лячэннем".</w:t>
      </w:r>
    </w:p>
    <w:p>
      <w:pPr>
        <w:pStyle w:val="Normal"/>
        <w:rPr>
          <w:rFonts w:ascii="Arial" w:hAnsi="Arial" w:cs="Arial"/>
        </w:rPr>
      </w:pPr>
      <w:r>
        <w:rPr>
          <w:rFonts w:cs="Arial" w:ascii="Arial" w:hAnsi="Arial"/>
        </w:rPr>
        <w:t>"Не толькі міністр (аховы здароўя. - Заўвага БЕЛТА), але і ты галавой адкажаце за жаночыя хваробы. І вы мне тут не расказвайце радасныя карціны. Мы адказваем за жанчын", - падкрэсліў Аляксандр Лукашэнка.</w:t>
      </w:r>
    </w:p>
    <w:p>
      <w:pPr>
        <w:pStyle w:val="Heading3"/>
        <w:rPr/>
      </w:pPr>
      <w:bookmarkStart w:id="31" w:name="__RefHeading___Toc135814306"/>
      <w:bookmarkEnd w:id="31"/>
      <w:r>
        <w:rPr/>
        <w:t>Лукашэнка пра ахову здароўя: я ні перад чым не спынюся, і парадак тут будзе наведзены!</w:t>
      </w:r>
    </w:p>
    <w:p>
      <w:pPr>
        <w:pStyle w:val="Normal"/>
        <w:rPr>
          <w:rFonts w:ascii="Arial" w:hAnsi="Arial" w:cs="Arial"/>
        </w:rPr>
      </w:pPr>
      <w:r>
        <w:rPr>
          <w:rFonts w:cs="Arial" w:ascii="Arial" w:hAnsi="Arial"/>
        </w:rPr>
        <w:t>Аляксандр Лукашэнка запатрабаваў ад адказных за ахову здароўя спусціцца на зямлю і звярнуць увагу на якаснае лячэнне звычайных людзей.</w:t>
      </w:r>
    </w:p>
    <w:p>
      <w:pPr>
        <w:pStyle w:val="Normal"/>
        <w:rPr>
          <w:rFonts w:ascii="Arial" w:hAnsi="Arial" w:cs="Arial"/>
        </w:rPr>
      </w:pPr>
      <w:r>
        <w:rPr>
          <w:rFonts w:cs="Arial" w:ascii="Arial" w:hAnsi="Arial"/>
        </w:rPr>
        <w:t>"Вы ведаеце, я разумею, з кім я сёння размаўляю і хто мяне пачуе. Гэта ж белая косць - урачы. Хіба іх можна крытыкаваць? Не! Ну дык запомніце: я ні перад чым не спынюся і парадак тут будзе наведзены! Нават калі палова з вас пойдзе. Але я буду ведаць, з кім я буду працаваць. Сталі нахабнымі да крайняй ступені. Бегаюць вакол начальнікаў ад раённага звяна да Прэзідэнта. Толькі іх прыгожа ўмеем лячыць. А звычайныя людзі, якія ўтрымліваюць гэта ўсё? Апусціцеся на зямлю! Ад нас, хто сядзіць у гэтай зале, залежыць наогул усё ў краіне", - падкрэсліў кіраўнік дзяржавы.</w:t>
      </w:r>
    </w:p>
    <w:p>
      <w:pPr>
        <w:pStyle w:val="Normal"/>
        <w:rPr>
          <w:rFonts w:ascii="Arial" w:hAnsi="Arial" w:cs="Arial"/>
        </w:rPr>
      </w:pPr>
      <w:r>
        <w:rPr>
          <w:rFonts w:cs="Arial" w:ascii="Arial" w:hAnsi="Arial"/>
        </w:rPr>
        <w:t>"Куды глядзяць губернатары? Гэта ж іх перш за ўсё сфера адказнасці - культура, спорт, адукацыя, ахова здароўя. Бальніцы і школы ў вас жа. Куды глядзяць начальнікі ўпраўленняў аховы здароўя? І ўвогуле, навошта яны вам пры такой рабоце? Кіраўнікі цэнтраў гігіены, старшыні райвыканкамаў... Урад, Міністэрства аховы здароўя ведаюць аб гэтых праблемах ці не? А вось ведаць і кантраляваць вы павінны", - сказаў беларускі лідар.</w:t>
      </w:r>
    </w:p>
    <w:p>
      <w:pPr>
        <w:pStyle w:val="Normal"/>
        <w:rPr>
          <w:rFonts w:ascii="Arial" w:hAnsi="Arial" w:cs="Arial"/>
        </w:rPr>
      </w:pPr>
      <w:r>
        <w:rPr>
          <w:rFonts w:cs="Arial" w:ascii="Arial" w:hAnsi="Arial"/>
        </w:rPr>
        <w:t>Аляксандр Лукашэнка падкрэсліў, што тымі пытаннямі, якімі займалася створаная па даручэнні кіраўніка дзяржавы незалежная рабочая група, павінны штодзень займацца міністр і яго каманда - Міністэрства аховы здароўя. "Там усе спецыялісты сканцэнтраваны. Гэта яны павінны ствараць групы і камісіі і глядзець, што адбываецца на месцах. Атрымліваецца як заўсёды: куды Прэзідэнт не даехаў, там цішыня ды супакой", - адзначыў кіраўнік дзяржавы.</w:t>
      </w:r>
    </w:p>
    <w:p>
      <w:pPr>
        <w:pStyle w:val="Heading3"/>
        <w:rPr/>
      </w:pPr>
      <w:bookmarkStart w:id="32" w:name="__RefHeading___Toc135814307"/>
      <w:bookmarkEnd w:id="32"/>
      <w:r>
        <w:rPr/>
        <w:t>Лукашэнка пра галоўнае ў ахове здароўя: не бывае не важных пацыентаў, усе важныя</w:t>
      </w:r>
    </w:p>
    <w:p>
      <w:pPr>
        <w:pStyle w:val="Normal"/>
        <w:rPr>
          <w:rFonts w:ascii="Arial" w:hAnsi="Arial" w:cs="Arial"/>
        </w:rPr>
      </w:pPr>
      <w:r>
        <w:rPr>
          <w:rFonts w:cs="Arial" w:ascii="Arial" w:hAnsi="Arial"/>
        </w:rPr>
        <w:t>Галоўным паказчыкам эфектыўнасці работы сістэмы аховы здароўя з'яўляецца не колькасць справаздач, а людзі, якім дапамаглі захаваць здароўе і жыццё, заявіў Прэзідэнт.</w:t>
      </w:r>
    </w:p>
    <w:p>
      <w:pPr>
        <w:pStyle w:val="Normal"/>
        <w:rPr>
          <w:rFonts w:ascii="Arial" w:hAnsi="Arial" w:cs="Arial"/>
        </w:rPr>
      </w:pPr>
      <w:r>
        <w:rPr>
          <w:rFonts w:cs="Arial" w:ascii="Arial" w:hAnsi="Arial"/>
        </w:rPr>
        <w:t>"Бюракратызацыя - тое, чаго быць наогул не павінна ў ахове здароўя. Галоўны паказчык эфектыўнасці вашай работы - не колькасць справаздач, а людзі, якім вы дапамаглі захаваць здароўе, а часам і жыццё. Не бывае не важных пацыентаў, усе важныя", - падкрэсліў беларускі лідар.</w:t>
      </w:r>
    </w:p>
    <w:p>
      <w:pPr>
        <w:pStyle w:val="Normal"/>
        <w:rPr>
          <w:rFonts w:ascii="Arial" w:hAnsi="Arial" w:cs="Arial"/>
        </w:rPr>
      </w:pPr>
      <w:r>
        <w:rPr>
          <w:rFonts w:cs="Arial" w:ascii="Arial" w:hAnsi="Arial"/>
        </w:rPr>
        <w:t>Прэзідэнт запатрабаваў асаблівую ўвагу ўдзяляць не толькі лячэнню, але і ранняй дыягностыцы захворванняў, дзякуючы якой у шэрагу выпадкаў можна захаваць чалавеку здароўе. "Гэта што за "гераізм", калі ў вас кожны пяты чалавек з пачатку года ад анкалогіі памірае? - строга спытаў Прэзідэнт. - Не вашы сваякі, гэта зразумела. Чаму паміраюць? Таму што вы своечасова дыягностыку не ажыццявілі, таму што не паехалі, як у савецкія часы, да людзей і не паглядзелі, што ў яго за захворванне. Калі мы рак выяўляем на ранняй стадыі, людзі па 8-10 гадоў жывуць".</w:t>
      </w:r>
    </w:p>
    <w:p>
      <w:pPr>
        <w:pStyle w:val="Heading3"/>
        <w:rPr/>
      </w:pPr>
      <w:bookmarkStart w:id="33" w:name="__RefHeading___Toc135814308"/>
      <w:bookmarkEnd w:id="33"/>
      <w:r>
        <w:rPr/>
        <w:t>"Тэрмін адзін - 1 студзеня". Лукашэнка даручыў устараніць да новага года ўсе недахопы ў ахове здароўя</w:t>
      </w:r>
    </w:p>
    <w:p>
      <w:pPr>
        <w:pStyle w:val="Normal"/>
        <w:rPr>
          <w:rFonts w:ascii="Arial" w:hAnsi="Arial" w:cs="Arial"/>
        </w:rPr>
      </w:pPr>
      <w:r>
        <w:rPr>
          <w:rFonts w:cs="Arial" w:ascii="Arial" w:hAnsi="Arial"/>
        </w:rPr>
        <w:t>"Як вынік: праз тыдзень у мяне на стале дакумент - або распараджэнне, або пратакол даручэнняў. Збярыце стэнаграму, усё, аб чым гаварылі. Усё павінна быць прапісана. Тэрмін адзін - 1 студзеня будучага года, - падкрэсліў Аляксандр Лукашэнка, падводзячы вынікі нарады. - Усе недахопы, пра якія тут гаварылі, да 1 студзеня павінны быць ліквідаваны. За подпісам Прэзідэнта павінен быць дакумент, абавязваючы ўсіх - ад урада да ФАПа".</w:t>
      </w:r>
    </w:p>
    <w:p>
      <w:pPr>
        <w:pStyle w:val="Normal"/>
        <w:rPr>
          <w:rFonts w:ascii="Arial" w:hAnsi="Arial" w:cs="Arial"/>
        </w:rPr>
      </w:pPr>
      <w:r>
        <w:rPr>
          <w:rFonts w:cs="Arial" w:ascii="Arial" w:hAnsi="Arial"/>
        </w:rPr>
        <w:t>Выкананне ўсіх даручэнняў павінна быць узята на кантроль, запатрабаваў кіраўнік дзяржавы. Адказныя за гэта - КДК і Генеральная пракуратура. "Не дай бог, мне даложаць, што вы хоць коску не выканалі або пасля коскі, крыўдуйце самі на сябе. Усюды павінны быць зрухі", - сказаў Прэзідэнт.</w:t>
      </w:r>
    </w:p>
    <w:p>
      <w:pPr>
        <w:pStyle w:val="Normal"/>
        <w:rPr>
          <w:rFonts w:ascii="Arial" w:hAnsi="Arial" w:cs="Arial"/>
        </w:rPr>
      </w:pPr>
      <w:r>
        <w:rPr>
          <w:rFonts w:cs="Arial" w:ascii="Arial" w:hAnsi="Arial"/>
        </w:rPr>
        <w:t>Лукашэнка даручыў захаваць рабочую групу, якая вывучала сітуацыю ў ахове здароўя. Ёй да канца года трэба яшчэ раз правесці маніторынг тых устаноў, якія былі ўзяты на заметку.</w:t>
      </w:r>
    </w:p>
    <w:p>
      <w:pPr>
        <w:pStyle w:val="Normal"/>
        <w:rPr>
          <w:rFonts w:ascii="Arial" w:hAnsi="Arial" w:cs="Arial"/>
        </w:rPr>
      </w:pPr>
      <w:r>
        <w:rPr>
          <w:rFonts w:cs="Arial" w:ascii="Arial" w:hAnsi="Arial"/>
        </w:rPr>
        <w:t>Кіраўнік дзяржавы таксама звярнуў увагу на падрыхтоўку кадраў, даручыўшы правесці рэвізію ў медыцынскіх універсітэтах. "Максімальна паглядзіце на іх. Рэктараў і кіраўніцтва ВНУ трэба ўзварухнуць, не разварушваюцца - унясіце прапановы па замене. Усіх, значыць, усіх. Гэта недапушчальна, усё пачынаецца адтуль", - адзначыў ён.</w:t>
      </w:r>
    </w:p>
    <w:p>
      <w:pPr>
        <w:pStyle w:val="Normal"/>
        <w:rPr>
          <w:rFonts w:ascii="Arial" w:hAnsi="Arial" w:cs="Arial"/>
        </w:rPr>
      </w:pPr>
      <w:r>
        <w:rPr>
          <w:rFonts w:cs="Arial" w:ascii="Arial" w:hAnsi="Arial"/>
        </w:rPr>
        <w:t>Пры гэтым Прэзідэнт звярнуў увагу, што сёння ідзе размова не пра поспехі беларускай аховы здароўя і далейшае развіццё высокатэхналагічных навукова-практычных цэнтраў - з гэтым праблем няма. Цяпер важна навесці парадак у звычайных паліклініках у невялікіх гарадках, раёнах і вёсках. "Гэта ж нашы людзі. І вы што, думаеце, я вам дарую такое стаўленне да сваіх людзей? Ды ніколі ў жыцці! - заявіў беларускі лідар. - Ім патрэбна дапамога. А мы іх пераканалі ў тым, што калі дыягназ "рак" - смерць. І яны з гэтым пагадзіліся. Гэта жудасна, гэта недапушчальна. Кожны чалавек павінен змагацца за сваё жыццё. Мы гэта людзям павінны ўбіваць у галаву, і яны з нас павінны патрабаваць".</w:t>
      </w:r>
    </w:p>
    <w:p>
      <w:pPr>
        <w:pStyle w:val="Normal"/>
        <w:rPr>
          <w:rFonts w:ascii="Arial" w:hAnsi="Arial" w:cs="Arial"/>
        </w:rPr>
      </w:pPr>
      <w:r>
        <w:rPr>
          <w:rFonts w:cs="Arial" w:ascii="Arial" w:hAnsi="Arial"/>
        </w:rPr>
        <w:t>Частка даручэнняў ускладзена і на старшынь аблвыканкамаў: ім трэба заняцца матэрыяльнай базай устаноў аховы здароўя.</w:t>
      </w:r>
    </w:p>
    <w:p>
      <w:pPr>
        <w:pStyle w:val="Normal"/>
        <w:rPr>
          <w:rFonts w:ascii="Arial" w:hAnsi="Arial" w:cs="Arial"/>
        </w:rPr>
      </w:pPr>
      <w:r>
        <w:rPr>
          <w:rFonts w:cs="Arial" w:ascii="Arial" w:hAnsi="Arial"/>
        </w:rPr>
        <w:t>"Па ўсіх напрамках дадзены мною даручэнні. І не давядзі гасподзь там не будзе чагосьці зроблена. Падключайцеся і пачынайце працаваць. У адваротным выпадку я нікога не пашкадую. А калі нехта думае, што я паміраць сабраўся, супакойцеся. Супакойцеся. Гэта не больш, чым пустыя размовы ў мэсэнджарах і тэлеграм-каналах. Адэнавірус ці што там было? Адэнавірус. Нічога. Каранік усміхаецца: лечыцца тры дні. Але паколькі ў мяне не было магчымасці лячыцца (то ў Маскву трэба, то суботнікі, то ў Гродна, потым Гомель), усё гэта накапілася. Таму паміраць я не збіраюся. Вы яшчэ мучыцца са мной будзеце вельмі доўга", - сказаў Аляксандр Лукашэнка.</w:t>
      </w:r>
    </w:p>
    <w:p>
      <w:pPr>
        <w:pStyle w:val="Normal"/>
        <w:rPr>
          <w:rFonts w:ascii="Arial" w:hAnsi="Arial" w:cs="Arial"/>
        </w:rPr>
      </w:pPr>
      <w:r>
        <w:rPr>
          <w:rFonts w:cs="Arial" w:ascii="Arial" w:hAnsi="Arial"/>
        </w:rPr>
        <w:t>"Калі б не маглі, з вас і запатрабавання не было б. Але мы ж можам. Самазаспакаення не будзе. Мы ствараем сваю краіну. Мы многае зрабілі. Давайце гэта дашліфуем, каб дзецям дасталася. Вазьміцеся за справу", - дадаў Прэзідэнт.</w:t>
      </w:r>
    </w:p>
    <w:p>
      <w:pPr>
        <w:pStyle w:val="Normal"/>
        <w:rPr>
          <w:rFonts w:ascii="Arial" w:hAnsi="Arial" w:cs="Arial"/>
        </w:rPr>
      </w:pPr>
      <w:r>
        <w:rPr>
          <w:rFonts w:cs="Arial" w:ascii="Arial" w:hAnsi="Arial"/>
        </w:rPr>
        <w:t>Завяршаючы нараду, кіраўнік дзяржавы акцэнтаваў увагу яшчэ на адным пытанні. "Мне сказалі (я не паверыў, але даручыў аператыўна праваахоўным органам паглядзець): у нас пайшоў ужо накат на некаторых членаў камісіі. Хутка на дзяцей, на сваякоў пяройдуць. Кругавая парука - а тут яна разарвалася. Не дай бог. Нават размаўляць з вамі не будзем. Гэта людзі, якіх я накіраваў. Я буду рэагаваць вельмі жорстка", - папярэдзіў Аляксандр Лукашэнка.</w:t>
      </w:r>
    </w:p>
    <w:p>
      <w:pPr>
        <w:pStyle w:val="Normal"/>
        <w:rPr>
          <w:rFonts w:ascii="Arial" w:hAnsi="Arial" w:cs="Arial"/>
        </w:rPr>
      </w:pPr>
      <w:r>
        <w:rPr>
          <w:rFonts w:cs="Arial" w:ascii="Arial" w:hAnsi="Arial"/>
        </w:rPr>
      </w:r>
    </w:p>
    <w:p>
      <w:pPr>
        <w:pStyle w:val="Heading1"/>
        <w:rPr/>
      </w:pPr>
      <w:bookmarkStart w:id="34" w:name="__RefHeading___Toc135814309"/>
      <w:bookmarkEnd w:id="34"/>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327400" cy="2224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327400" cy="222440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езидент Беларуси Александр Лукашенко провел совещание по актуальным вопросам здравоохране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правёў нараду па актуальных пытаннях аховы здароў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6216" w:type="dxa"/>
            <w:tcBorders/>
          </w:tcPr>
          <w:p>
            <w:pPr>
              <w:pStyle w:val="Normal"/>
              <w:rPr/>
            </w:pPr>
            <w:r>
              <w:rPr/>
              <w:drawing>
                <wp:inline distT="0" distB="0" distL="0" distR="0">
                  <wp:extent cx="3337560" cy="2234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337560" cy="223456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совеща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 час нарад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6216" w:type="dxa"/>
            <w:tcBorders/>
          </w:tcPr>
          <w:p>
            <w:pPr>
              <w:pStyle w:val="Normal"/>
              <w:rPr/>
            </w:pPr>
            <w:r>
              <w:rPr/>
              <w:drawing>
                <wp:inline distT="0" distB="0" distL="0" distR="0">
                  <wp:extent cx="3327400" cy="2251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327400" cy="225107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совеща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 час нарад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6216" w:type="dxa"/>
            <w:tcBorders/>
          </w:tcPr>
          <w:p>
            <w:pPr>
              <w:pStyle w:val="Normal"/>
              <w:rPr/>
            </w:pPr>
            <w:r>
              <w:rPr/>
              <w:drawing>
                <wp:inline distT="0" distB="0" distL="0" distR="0">
                  <wp:extent cx="3327400" cy="2227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3327400" cy="2227580"/>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совеща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 час нарады</w:t>
            </w:r>
          </w:p>
          <w:p>
            <w:pPr>
              <w:pStyle w:val="Style12"/>
              <w:ind w:hanging="0"/>
              <w:rPr/>
            </w:pPr>
            <w:r>
              <w:rPr/>
            </w:r>
          </w:p>
          <w:p>
            <w:pPr>
              <w:pStyle w:val="Style12"/>
              <w:ind w:hanging="0"/>
              <w:rPr/>
            </w:pPr>
            <w:r>
              <w:rPr/>
            </w:r>
          </w:p>
        </w:tc>
      </w:tr>
    </w:tbl>
    <w:p>
      <w:pPr>
        <w:pStyle w:val="Normal"/>
        <w:rPr/>
      </w:pPr>
      <w:r>
        <w:rPr/>
      </w:r>
    </w:p>
    <w:p>
      <w:pPr>
        <w:pStyle w:val="Normal"/>
        <w:autoSpaceDE w:val="false"/>
        <w:spacing w:before="0" w:after="240"/>
        <w:rPr>
          <w:rFonts w:ascii="Arial" w:hAnsi="Arial" w:cs="Helv"/>
          <w:color w:val="000000"/>
          <w:szCs w:val="20"/>
        </w:rPr>
      </w:pPr>
      <w:r>
        <w:rPr>
          <w:rFonts w:cs="Helv"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rPr>
      </w:pPr>
      <w:hyperlink r:id="rId7">
        <w:r>
          <w:rPr>
            <w:rStyle w:val="InternetLink"/>
            <w:rFonts w:cs="Arial" w:ascii="Arial" w:hAnsi="Arial"/>
            <w:color w:val="0000FF"/>
            <w:u w:val="single"/>
          </w:rPr>
          <w:t>http://gt.belta.by/photorg.nsf/$$ViewTemplate%20for%20lkDocs?ReadForm</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
          <w:color w:val="000000"/>
          <w:szCs w:val="20"/>
        </w:rPr>
      </w:pPr>
      <w:r>
        <w:rPr>
          <w:rFonts w:cs="Helv" w:ascii="Arial" w:hAnsi="Arial"/>
          <w:color w:val="000000"/>
          <w:szCs w:val="20"/>
        </w:rPr>
      </w:r>
    </w:p>
    <w:p>
      <w:pPr>
        <w:pStyle w:val="Normal"/>
        <w:rPr>
          <w:rFonts w:ascii="Arial" w:hAnsi="Arial" w:cs="Helv"/>
          <w:color w:val="000000"/>
          <w:szCs w:val="20"/>
        </w:rPr>
      </w:pPr>
      <w:r>
        <w:rPr>
          <w:rFonts w:cs="Helv" w:ascii="Arial" w:hAnsi="Arial"/>
          <w:color w:val="000000"/>
          <w:szCs w:val="20"/>
        </w:rPr>
      </w:r>
    </w:p>
    <w:p>
      <w:pPr>
        <w:pStyle w:val="Heading1"/>
        <w:rPr/>
      </w:pPr>
      <w:bookmarkStart w:id="35" w:name="__RefHeading___Toc135814310"/>
      <w:bookmarkEnd w:id="35"/>
      <w:r>
        <w:rPr/>
        <w:t>Виде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енко рассказал, что его больше всего удивило из выявленных в здравоохранении пробле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на совещании по актуальным вопросам здравоохранения рассказал, что его больше всего удивило из выявленных в этой сфере пробле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энка расказаў, што яго больш за ўсё здзівіла з выяўленых у ахове здароўя прабле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rPr>
        <w:t>Прэзідэнт Беларусі Аляксандр Лукашэнка на нарадзе па актуальных пытаннях аховы здароўя расказаў, што яго больш за ўсё здзівіла з выяўленых у гэтай сферы прабле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1015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енко - ответственным за медицину: я вам никогда за село не прощ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rPr>
        <w:t>Президент Беларуси Александр Лукашенко потребовал от ответственных лиц усилить качество и доступность медицинской помощи на селе. Об этом глава государства заявил на совещании по актуальным вопросам здравоохране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энка - адказным за медыцыну: я вам ніколі за вёску не дарую</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rPr>
        <w:t>Прэзідэнт Беларусі Аляксандр Лукашэнка запатрабаваў ад адказных асоб узмацніць якасць і даступнасць медыцынскай дапамогі ў вёсцы. Аб гэтым кіраўнік дзяржавы заявіў на нарадзе па актуальных пытаннях аховы здароў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1015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КГК изучил ситуацию в здравоохранении. Лукашенко возмущен результатами мониторинг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дседатель Комитета государственного контроля Василий Герасимов на президентском совещании по актуальным вопросам здравоохранения доложил о результатах проведенных проверок в соответствующей сфер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КДК вывучыў сітуацыю ў ахове здароўя. Лукашэнка абураны вынікамі маніторынг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rPr>
        <w:t>Старшыня Камітэта дзяржаўнага кантролю Васіль Герасімаў на прэзідэнцкай нарадзе па актуальных пытаннях аховы здароўя далажыў аб выніках праведзеных праверак у гэтай сфер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1015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Срок один - 1 января". Лукашенко поручил устранить к новому году все недостатки в здравоохранени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поручил к 1 января 2024 года устранить все недостатки в здравоохранении. Соответствующее поручение глава государства дал по итогам совещания по актуальным вопросам здравоохране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Тэрмін адзін - 1 студзеня". Лукашэнка даручыў устараніць да новага года ўсе недахопы ў ахове здароў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даручыў да 1 студзеня 2024 года ўстараніць усе недахопы ў ахове здароўя. Адпаведнае даручэнне кіраўнік дзяржавы даў па выніках нарады па актуальных пытаннях аховы здароў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1015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sectPr>
      <w:headerReference w:type="default" r:id="rId8"/>
      <w:headerReference w:type="first" r:id="rId9"/>
      <w:footerReference w:type="default" r:id="rId10"/>
      <w:footerReference w:type="first" r:id="rId11"/>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ms Rmn">
    <w:altName w:val="Times New Roman"/>
    <w:charset w:val="00"/>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857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23</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31</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95">
          <wp:simplePos x="0" y="0"/>
          <wp:positionH relativeFrom="column">
            <wp:posOffset>5419725</wp:posOffset>
          </wp:positionH>
          <wp:positionV relativeFrom="paragraph">
            <wp:posOffset>5715</wp:posOffset>
          </wp:positionV>
          <wp:extent cx="866775" cy="3949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8384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4 ма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ViewTemplate for lkDocs?ReadFor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43:00Z</dcterms:created>
  <dc:creator>Светик</dc:creator>
  <dc:description/>
  <cp:keywords/>
  <dc:language>en-US</dc:language>
  <cp:lastModifiedBy>VHanataeva</cp:lastModifiedBy>
  <cp:lastPrinted>2009-06-04T12:37:00Z</cp:lastPrinted>
  <dcterms:modified xsi:type="dcterms:W3CDTF">2023-05-24T07:02:00Z</dcterms:modified>
  <cp:revision>178</cp:revision>
  <dc:subject/>
  <dc:title>¬</dc:title>
</cp:coreProperties>
</file>