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провел совещание по&#10;подготовке VI Всебелорусского народного собрания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8 декабря 2020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0057568">
            <w:r>
              <w:rPr>
                <w:rStyle w:val="IndexLink"/>
                <w:b w:val="false"/>
                <w:lang w:val="en-US" w:eastAsia="en-US"/>
              </w:rPr>
              <w:t>Тема недели: Лукашенко провел совещание по подготовке VI Всебелорусского народного собр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57569">
            <w:r>
              <w:rPr>
                <w:rStyle w:val="IndexLink"/>
                <w:lang w:val="en-US" w:eastAsia="en-US"/>
              </w:rPr>
              <w:t>Лукашенко: Всебелорусское народное собрание как орган прямого народовластия играет важную роль в жизни стра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57570">
            <w:r>
              <w:rPr>
                <w:rStyle w:val="IndexLink"/>
                <w:lang w:val="en-US" w:eastAsia="en-US"/>
              </w:rPr>
              <w:t>Всебелорусское народное собрание планируется провести 11-12 февра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60057571">
            <w:r>
              <w:rPr>
                <w:rStyle w:val="IndexLink"/>
                <w:lang w:val="en-US" w:eastAsia="en-US"/>
              </w:rPr>
              <w:t>Тэма тыдня: Лукашэнка правёў нараду па падрыхтоўцы VI Усебеларускага народнага сход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57572">
            <w:r>
              <w:rPr>
                <w:rStyle w:val="IndexLink"/>
                <w:lang w:val="en-US" w:eastAsia="en-US"/>
              </w:rPr>
              <w:t>Лукашэнка: Усебеларускі народны сход як орган прамога народаўладдзя адыгрывае важную ролю ў жыцці краі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57573">
            <w:r>
              <w:rPr>
                <w:rStyle w:val="IndexLink"/>
                <w:lang w:val="en-US" w:eastAsia="en-US"/>
              </w:rPr>
              <w:t>Усебеларускі народны сход плануецца правесці 11-12 лютаг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60057574">
            <w:r>
              <w:rPr>
                <w:rStyle w:val="IndexLink"/>
                <w:lang w:val="en-US" w:eastAsia="en-US"/>
              </w:rPr>
              <w:t>Фото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0057575">
            <w:r>
              <w:rPr>
                <w:rStyle w:val="IndexLink"/>
                <w:b w:val="false"/>
                <w:shadow w:val="false"/>
                <w:lang w:val="en-US" w:eastAsia="en-US"/>
              </w:rPr>
              <w:t>Видео</w:t>
              <w:tab/>
              <w:t>8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hadow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</w:r>
    </w:p>
    <w:p>
      <w:pPr>
        <w:pStyle w:val="Heading1"/>
        <w:rPr/>
      </w:pPr>
      <w:bookmarkStart w:id="2" w:name="__RefHeading___Toc60057568"/>
      <w:bookmarkEnd w:id="2"/>
      <w:r>
        <w:rPr/>
        <w:t>Тема недели: Лукашенко провел совещание по подготовке VI Всебелорусского народного собрания</w:t>
      </w:r>
    </w:p>
    <w:p>
      <w:pPr>
        <w:pStyle w:val="Heading3"/>
        <w:rPr/>
      </w:pPr>
      <w:bookmarkStart w:id="3" w:name="__RefHeading___Toc60057569"/>
      <w:bookmarkEnd w:id="3"/>
      <w:r>
        <w:rPr/>
        <w:t>Лукашенко: Всебелорусское народное собрание как орган прямого народовластия играет важную роль в жизни стр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белорусское народное собрание как орган прямого народовластия играет важную роль в жизни страны. Об этом Президент Беларуси Александр Лукашенко заявил 28 декабря на совещании по подготовке VI Всебелорусского народного собрания.</w:t>
      </w:r>
    </w:p>
    <w:p>
      <w:pPr>
        <w:pStyle w:val="1"/>
        <w:rPr/>
      </w:pPr>
      <w:r>
        <w:rPr/>
        <w:t xml:space="preserve">Глава государства отметил, что VI Всебелорусское народное собрание станет важнейшим форумом пятиле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о поскольку большое видится на расстоянии, спустя некоторое время мы, может, поймем, что это важнейший форум и в истории нашего народа. В силу того момента, который страна переживает", - сказа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Всебелорусское народное собрание планируется провести в первой половине февраля. Уже приступили к работе республиканский и региональные организационные комитеты, с завтрашнего дня начинается избрание делегатов. "Это должны быть люди, представляющие все слои и группы нашего населения, весь белорусский народ. Так у нас было всегда, начиная с 1996 года, когда мы провели первый Всебелорусский съезд", - подчеркнул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огда было тоже непросто, хорошо помните: нагнеталось противостояние, но мы смогли объединить людей и направить энергию общества на благо страны. Откровенно говоря, первое Всебелорусское народное собрание было призвано спасти ситуацию в то время, защитить страну, и в этом его историческая роль и суть, - заявил глава государства. - Этот орган прямого народовластия сыграл важную роль".</w:t>
      </w:r>
    </w:p>
    <w:p>
      <w:pPr>
        <w:pStyle w:val="Heading3"/>
        <w:rPr/>
      </w:pPr>
      <w:bookmarkStart w:id="4" w:name="__RefHeading___Toc60057570"/>
      <w:bookmarkEnd w:id="4"/>
      <w:r>
        <w:rPr/>
        <w:t>Всебелорусское народное собрание планируется провести 11-12 февра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отметил, что сегодня, как и в период проведения первого Всебелорусского народного собрания в 1996 году, далеко непростое время для страны, может быть, еще более неоднозначное. Ведь такого внешнего давления Беларусь не испытывала никогда. "В этом особенность нынешнего периода и нынешнего Всебелорусского народного собрания. Тогда было, как я уже сказал, непросто, но такого внешнего давления не было. Все огромные страны были заняты своими проблемами", - заяви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диционно на Всебелорусском народном собрании будут подведены итоги пятилетки. Необходимо откровенно сказать о том, чего достигли, что не получилось и почему, считает Президент. Кроме того, делегатам предстоит рассмотреть Программу социально-экономического развития на 2021-2025 годы, оценить те механизмы, с помощью которых предлагается обеспечить экономический рост и сохранить модель социального государства в сложнейших внешних условиях. "Мы прекрасно понимаем, что геополитическое и экономическое противостояние будет нарастать, да и пандемия в ближайшее время никуда не денется", - отметил глава государства.</w:t>
      </w:r>
    </w:p>
    <w:p>
      <w:pPr>
        <w:pStyle w:val="1"/>
        <w:rPr/>
      </w:pPr>
      <w:r>
        <w:rPr/>
        <w:t>Александр Лукашенко подчеркнул, что все новшества, которые будут предлагаться на предстоящем Всебелорусском народном собрании, обязаны служить одной цели - белорусам и их благополучию. Никаких решений в угоду зарубежным "советчикам" и их здешним приверженцам быть не должно, обратил он вним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округ этих главных постулатов необходимо строить и концепцию основного доклада, и его обсуждение, - сказал Президент. - Люди должны от власти услышать главные направления нашего развития на предстоящую пятилетку и анализ пройденного. И те два вопроса - экономический и социально-политический - должны прозвучать. Наши видение и предложения участникам собрания должны быть конкретными и отражать реальные проблемы и чаяния людей. Нам не нужны оторванные от жизни теории. Нужен ответ на существующие запросы общества. При этом следует изучить самый широкий спектр мнений и суждений наших граждан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напомнил, что в период подготовки к Всебелорусскому народному собранию в стране организован широкий общественный диалог. В регионах, трудовых коллективах, вузах обсуждаются основные направления развития страны. На местах работают общественные приемные, где каждый желающий может выразить свое мнение и внести предложения по эти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егодня высказаться может каждый. Это и есть плюрализм мнений, необходимый для принятия правильных управленческих решений, выстраивания эффективного баланса между интересами государства и общества", - подытожил Александр Лукашенко.</w:t>
      </w:r>
    </w:p>
    <w:p>
      <w:pPr>
        <w:pStyle w:val="Heading1"/>
        <w:rPr/>
      </w:pPr>
      <w:bookmarkStart w:id="5" w:name="__RefHeading___Toc60057571"/>
      <w:bookmarkEnd w:id="5"/>
      <w:r>
        <w:rPr/>
        <w:t>Тэма тыдня: Лукашэнка правёў нараду па падрыхтоўцы VI Усебеларускага народнага сходу</w:t>
      </w:r>
    </w:p>
    <w:p>
      <w:pPr>
        <w:pStyle w:val="Heading3"/>
        <w:rPr/>
      </w:pPr>
      <w:bookmarkStart w:id="6" w:name="__RefHeading___Toc60057572"/>
      <w:bookmarkEnd w:id="6"/>
      <w:r>
        <w:rPr/>
        <w:t>Лукашэнка: Усебеларускі народны сход як орган прамога народаўладдзя адыгрывае важную ролю ў жыцці краі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ебеларускі народны сход як орган прамога народаўладдзя адыгрывае важную ролю ў жыцці краіны. Аб гэтым Прэзідэнт Беларусі Аляксандр Лукашэнка заявіў 28 снежня на нарадзе па падрыхтоўцы VI Усебеларускага народнага сходу.</w:t>
      </w:r>
    </w:p>
    <w:p>
      <w:pPr>
        <w:pStyle w:val="1"/>
        <w:rPr/>
      </w:pPr>
      <w:r>
        <w:rPr/>
        <w:t xml:space="preserve">Кіраўнік дзяржавы адзначыў, што VI Усебеларускі народы сход стане важнейшым форумам пяцігоддз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ле паколькі вялікае бачыцца на адлегласці, праз некаторы час мы, можа, зразумеем, што гэта важнейшы форум і ў гісторыі нашага народа. З прычыны таго моманту, які краіна перажывае", - сказаў Аляксандр Лукашэ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Усебеларускі народы сход плануецца правесці ў першай палавіне лютага. Пачалі работу рэспубліканскі і рэгіянальныя арганізацыйныя камітэты, з заўтрашняга дня пачынаецца выбранне дэлегатаў. "Гэта павінны быць людзі, якія прадстаўляюць усе слаі і групы нашага насельніцтва, увесь беларускі народ. Так у нас было заўсёды, пачынаючы з 1996 года, калі мы правялі першы Усебеларускі з'езд", - падкрэсліў Прэзідэ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ады было таксама няпроста, добра помніце: нагняталася процістаянне, але мы змаглі аб'яднаць людзей і накіраваць энергію грамадства на карысць краіны. Шчыра кажучы, першы Усебеларускі народны сход быў прызначаны выратаваць сітуацыю ў той час, абараніць краіну, і ў гэтым яго гістарычная роля і сутнасць, - заявіў кіраўнік дзяржавы. - Гэты орган прамога народаўладдзя адыграў важную ролю".</w:t>
      </w:r>
    </w:p>
    <w:p>
      <w:pPr>
        <w:pStyle w:val="Heading3"/>
        <w:rPr/>
      </w:pPr>
      <w:bookmarkStart w:id="7" w:name="__RefHeading___Toc60057573"/>
      <w:bookmarkEnd w:id="7"/>
      <w:r>
        <w:rPr/>
        <w:t>Усебеларускі народны сход плануецца правесці 11-12 люта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іраўнік дзяржавы адзначыў, што сёння, як і ў перыяд правядзення першага Усебеларускага народнага сходу ў 1996 годзе, далёка няпросты час для краіны, можа, яшчэ больш неадназначны. Бо такога знешняга націску Беларусь не зведвала ніколі. "У гэтым асаблівасць цяперашняга перыяду і цяперашняга Усебеларускага народнага сходу. Тады было, як я ўжо казаў, няпроста, але такога знешняга націску не было. Усе вялікія краіны былі заняты сваімі праблемамі", - заявіў Аляксандр Лукашэ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дыцыйна на Усебеларускім народным сходзе будуць падведзены вынікі пяцігодкі. Неабходна адкрыта сказаць аб тым, чаго дасягнулі, што не атрымалася і чаму, лічыць Прэзідэнт. Акрамя таго, дэлегатам трэба разгледзець Праграму сацыяльна-эканамічнага развіцця на 2021-2025 гады, ацаніць тыя механізмы, з дапамогай якіх прапануецца забяспечыць эканамічны рост і захаваць мадэль сацыяльнай дзяржавы ў найскладанейшых знешніх умовах. "Мы добра разумеем, што геапалітычнае і эканамічнае процістаянне будзе нарастаць, ды і пандэмія ў бліжэйшы час нікуды не дзенецца", - адзначыў кіраўнік дзяржавы.</w:t>
      </w:r>
    </w:p>
    <w:p>
      <w:pPr>
        <w:pStyle w:val="1"/>
        <w:rPr/>
      </w:pPr>
      <w:r>
        <w:rPr/>
        <w:t>Аляксандр Лукашэнка падкрэсліў, што ўсе навацыі, якія будуць прапаноўвацца на будучым Усебеларускім народным сходзе, абавязаны служыць адной мэце - беларусам і іх дабрабыту. Ніякіх рашэнняў, каб дагадзіць замежным "дарадчыкам" і іх тутэйшым прыхільнікам быць не павінна, звярнуў ён ува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акол гэтых галоўных пастулатаў неабходна будаваць і канцэпцыю асноўнага даклада, і яго абмеркаванне, - сказаў Прэзідэнт. - Людзі павінны ад улады пачуць галоўныя напрамкі нашага развіцця на будучую пяцігодку і аналіз пройдзенага. І тыя два пытанні - эканамічнае і сацыяльна-палітычнае - павінны прагучаць. Нашы бачанне і прапановы ўдзельнікам сходу павінны быць канкрэтнымі і адлюстроўваць рэальныя праблемы і спадзявананні людзей. Нам не патрэбны адарваныя ад жыцця тэорыі. Патрэбен адказ на існуючыя запатрабаванні грамадства. Пры гэтым трэба вывучыць шырокі спектр меркаванняў нашых грамадзян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іраўнік дзяржавы нагадаў, што ў перыяд падрыхтоўкі да Усебеларускага народнага сходу ў краіне арганізаваны шырокі грамадскі дыялог. У рэгіёнах, працоўных калектывах, ВНУ абмяркоўваюцца асноўныя напрамкі развіцця краіны. На месцах працуюць грамадскія прыёмныя, дзе кожны жадаючы можа выказаць сваё меркаванне і ўнесці прапановы па гэтых пытанн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ёння выказацца можа кожны. Гэта і ёсць плюралізм меркаванняў, неабходны для прыняцця правільных кіраўніцкіх рашэнняў, выбудоўвання эфектыўнага балансу паміж інтарэсамі дзяржавы і грамадства", - падагульніў Аляксандр Лукашэ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60057574"/>
      <w:bookmarkEnd w:id="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0280" cy="210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Беларуси Александр Лукашенко провел совещание по подготовке VI Всебелорусского народного собр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правёў нараду па падрыхтоўцы VI Усебеларускага народнага сходу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34529,01/$File/234529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920" cy="2369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совещ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час нарад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34529,02/$File/234529-0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"/>
          <w:color w:val="000000"/>
          <w:szCs w:val="20"/>
        </w:rPr>
      </w:pPr>
      <w:hyperlink r:id="rId5">
        <w:r>
          <w:rPr>
            <w:rStyle w:val="InternetLink"/>
            <w:rFonts w:cs="Helv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Heading1"/>
        <w:rPr/>
      </w:pPr>
      <w:bookmarkStart w:id="9" w:name="__RefHeading___Toc60057575"/>
      <w:bookmarkEnd w:id="9"/>
      <w:r>
        <w:rPr/>
        <w:t>Виде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себелорусское народное собрание планируется провести 11-12 феврал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Всебелорусское народное собрание планируется провести 11-12 февраля. Об этом Президент Беларуси Александр Лукашенко заявил на совещании по подготовке этого форум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ебеларускі народны сход плануецца правесці 11-12 лютаг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Усебеларускі народны сход плануецца правесці 11-12 лютага. Аб гэтым Прэзідэнт Беларусі Аляксандр Лукашэнка заявіў на нарадзе па падрыхтоўцы гэтага форуму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6805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20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8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8 декабря 2020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ate.belta.by/photorg.nsf/$$ViewTemplate for lkDocs?ReadFo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3:00Z</dcterms:created>
  <dc:creator>Светик</dc:creator>
  <dc:description/>
  <cp:keywords/>
  <dc:language>en-US</dc:language>
  <cp:lastModifiedBy>hanataeva</cp:lastModifiedBy>
  <cp:lastPrinted>2009-06-04T12:37:00Z</cp:lastPrinted>
  <dcterms:modified xsi:type="dcterms:W3CDTF">2020-12-28T11:19:00Z</dcterms:modified>
  <cp:revision>167</cp:revision>
  <dc:subject/>
  <dc:title>¬</dc:title>
</cp:coreProperties>
</file>