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Вопросы регионального развития обсуждены &#10;на совещании у Президента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 апреля 2019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18382">
            <w:r>
              <w:rPr>
                <w:rStyle w:val="IndexLink"/>
                <w:b w:val="false"/>
                <w:lang w:val="en-US" w:eastAsia="en-US"/>
              </w:rPr>
              <w:t>Тема недели: Вопросы регионального развития обсуждены на совещании у Президент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8383">
            <w:r>
              <w:rPr>
                <w:rStyle w:val="IndexLink"/>
                <w:lang w:val="en-US" w:eastAsia="en-US"/>
              </w:rPr>
              <w:t>Лукашенко требует создавать в регионах условия и стимулы для привлечения трудовых ресурс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8384">
            <w:r>
              <w:rPr>
                <w:rStyle w:val="IndexLink"/>
                <w:lang w:val="en-US" w:eastAsia="en-US"/>
              </w:rPr>
              <w:t>Важны не столько объем производства, сколько его эффективность и рентабельность - Лукашенко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8385">
            <w:r>
              <w:rPr>
                <w:rStyle w:val="IndexLink"/>
                <w:lang w:val="en-US" w:eastAsia="en-US"/>
              </w:rPr>
              <w:t>Лукашенко: на каждом пятачке в Минске и областях должны быть высажены деревь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8386">
            <w:r>
              <w:rPr>
                <w:rStyle w:val="IndexLink"/>
                <w:lang w:val="en-US" w:eastAsia="en-US"/>
              </w:rPr>
              <w:t>"Подготовились из рук вон плохо" - Лукашенко раскритиковал регионы за проблемное начало полевых работ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8387">
            <w:r>
              <w:rPr>
                <w:rStyle w:val="IndexLink"/>
                <w:lang w:val="en-US" w:eastAsia="en-US"/>
              </w:rPr>
              <w:t>От "матрицы задач" до диктатуры технологии - подробности совещания у Лукашенко по развитию регион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118388">
            <w:r>
              <w:rPr>
                <w:rStyle w:val="IndexLink"/>
                <w:lang w:val="en-US" w:eastAsia="en-US"/>
              </w:rPr>
              <w:t>Тэма тыдня: Пытанні рэгіянальнага развіцця абмеркаваны на нарадзе ў Прэзідэ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8389">
            <w:r>
              <w:rPr>
                <w:rStyle w:val="IndexLink"/>
                <w:lang w:val="en-US" w:eastAsia="en-US"/>
              </w:rPr>
              <w:t>Лукашэнка патрабуе ствараць у рэгіёнах умовы і стымулы для прыцягнення працоўных рэсурсаў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8390">
            <w:r>
              <w:rPr>
                <w:rStyle w:val="IndexLink"/>
                <w:lang w:val="en-US" w:eastAsia="en-US"/>
              </w:rPr>
              <w:t>Важны не столькі аб'ём вытворчасці, колькі яе эфектыўнасць і рэнтабельнасць - Лукашэнк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8391">
            <w:r>
              <w:rPr>
                <w:rStyle w:val="IndexLink"/>
                <w:lang w:val="en-US" w:eastAsia="en-US"/>
              </w:rPr>
              <w:t>Лукашэнка: на кожным пятачку ў Мінску і абласцях павінны быць высаджаны дрэвы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8392">
            <w:r>
              <w:rPr>
                <w:rStyle w:val="IndexLink"/>
                <w:lang w:val="en-US" w:eastAsia="en-US"/>
              </w:rPr>
              <w:t>"Падрыхтаваліся вельмі дрэнна" - Лукашэнка раскрытыкаваў рэгіёны за праблемны пачатак палявых работ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8393">
            <w:r>
              <w:rPr>
                <w:rStyle w:val="IndexLink"/>
                <w:lang w:val="en-US" w:eastAsia="en-US"/>
              </w:rPr>
              <w:t>Ад "матрыцы задач" да дыктатуры тэхналогіі - падрабязнасці нарады ў Лукашэнкі па развіцці рэгіёнаў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118394">
            <w:r>
              <w:rPr>
                <w:rStyle w:val="IndexLink"/>
                <w:b w:val="false"/>
                <w:shadow w:val="false"/>
                <w:lang w:val="en-US" w:eastAsia="en-US"/>
              </w:rPr>
              <w:t>Фото</w:t>
              <w:tab/>
              <w:t>13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4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993300"/>
          <w:sz w:val="44"/>
          <w:szCs w:val="24"/>
          <w:u w:val="single"/>
          <w:lang w:val="en-US" w:eastAsia="en-US"/>
        </w:rPr>
      </w:r>
    </w:p>
    <w:p>
      <w:pPr>
        <w:pStyle w:val="Heading1"/>
        <w:rPr/>
      </w:pPr>
      <w:bookmarkStart w:id="2" w:name="__RefHeading___Toc5118382"/>
      <w:bookmarkEnd w:id="2"/>
      <w:r>
        <w:rPr/>
        <w:t>Тема недели: Вопросы регионального развития обсуждены на совещании у Президент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ровел совещание по вопросам регионального развития. Глава государства сказал, что в последнее время было проведено несколько масштабных мероприятий, на которых рассмотрели состояние дел и поставили первоочередные задачи для разных сфер экономики. Обсуждены вопросы жилищно-коммунального хозяйства, агропромышленного комплекса и строительства. "Эти отрасли во многом определяют состояние белорусской экономики, а также ее возможности решать социальные задачи", - отмет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Президент подписал три директивы - своеобразные дорожные карты для АПК, строительства и ЖКХ. Они устанавливают системные задачи и необходимые для их решения инструмент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амечены пути совершенствования системы образования и перспективы белорусской науки. Мы также на соответствующих совещаниях, форумах рассмотрели эти вопросы. Определены четкие этапы ускорения развития регионов. Мы договорились в течение двух лет обеспечить социально-экономическое развитие сразу 11 крупных городов", - сказал глава государства. </w:t>
      </w:r>
    </w:p>
    <w:p>
      <w:pPr>
        <w:pStyle w:val="1"/>
        <w:rPr/>
      </w:pPr>
      <w:r>
        <w:rPr/>
        <w:t>"Сегодня перед правительством и губернаторами стоит задача обеспечить реализацию всех принятых решений, планов и директив на местах. Общая цель данных программных решений - достижение достойного уровня и качества жизни наших граждан", - отмети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подчеркнул, что фундамент успешного развития государства - сильная экономика. "Я уже много раз говорил, что если у нас и будут какие-то проблемы - только тогда, когда у нас будет плохо работать экономика. Других проблем у нас нет и быть не может, - заявил Президент. - Поэтому прежде всего необходимо развивать экономику регионов (экономика вообще вся там - в регионах), создавать там рабочие места. И самое главное - рабочие места с достойным уровнем заработной плат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ещании приняли участие руководители государственных органов, председатели облисполкомов и Минского горисполкома, помощники Президента по регионам.</w:t>
      </w:r>
    </w:p>
    <w:p>
      <w:pPr>
        <w:pStyle w:val="Heading3"/>
        <w:rPr/>
      </w:pPr>
      <w:bookmarkStart w:id="3" w:name="__RefHeading___Toc5118383"/>
      <w:r>
        <w:rPr/>
        <w:t>Лукашенко требует создавать в регионах условия и стимулы для привлечения трудовых ресурсов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овещании глава государства отметил, что большинство создаваемых в стране рабочих мест не относится к высокопроизводительным и предполагает низкую квалификацию работников и невысокий уровень заработной плат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Хотя одна из первостепенных задач местных органов власти - организация производств именно с углубленной переработкой сырья и получение экспортно ориентированной и импортозамещающей продукции с высокой добавленной стоимостью, - сказал он. - В районах и городах должны быть созданы условия и стимулы для привлечения трудовых ресурсов под потребность экономики регионов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предупредил, что не следует привлекать инвестиции ради отчетности, они должны приносить стране пользу. "К нам приходит много инвесторов, которые просят полное освобождение от налогов, от социальных обязательств и прочее. Спрашивается, зачем нам нужны такие предприятия? Еще и зарплату платят мизерную. Инвестор должен приходить в страну и работать на общих условиях - настал тот период. Льготы только тем, в ком мы жизненно заинтересованы", - подчеркну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выполняются требования по росту заработной платы, констатировал глава государства. "Более того, она еще и выплачивается не вовремя. И это ответственность премьер-министра и первого вице-премьера", - замети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только 10 из 128 районов и городов имели зарплату выше средней по стране. В Могилевской области нет ни одного такого района или города. За январь-февраль ситуация кардинально не поменялась.</w:t>
      </w:r>
    </w:p>
    <w:p>
      <w:pPr>
        <w:pStyle w:val="1"/>
        <w:rPr/>
      </w:pPr>
      <w:r>
        <w:rPr/>
        <w:t xml:space="preserve">"Вы знаете, что тема занятости и своевременной выплаты зарплат под моим особым контролем. И своих жестких установок в этом вопросе я менять не намерен, потому что люди хотят каждый день кушать и во что-то одеть детей, чтобы отправить в школу и в детский сад. Не мне вам это объяснять", - сказал Александр Лукашенко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роительном комплексе, по словам главы государства, не обеспечивается опережающее развитие инженерной и транспортной инфраструктуры, а также создание объектов социальной сферы. "Например, в Боровлянах сегодня в детских дошкольных учреждениях дефицит мест. По-прежнему отмечаются факты самовольного строительства", - констатировал Президент. Он подчеркнул, что местная власть упустила это направление, не принимает здесь нужных решений. "Вы сами выбираете свой путь", - заметил Александр Лукашенко.</w:t>
      </w:r>
    </w:p>
    <w:p>
      <w:pPr>
        <w:pStyle w:val="Heading3"/>
        <w:rPr/>
      </w:pPr>
      <w:bookmarkStart w:id="4" w:name="__RefHeading___Toc5118384"/>
      <w:r>
        <w:rPr/>
        <w:t>Важны не столько объем производства, сколько его эффективность и рентабельность - Лукашенко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одавляющее большинство областей в прошлом году не достигло запланированных цифр по валовому региональному продукту и производительности труда. Некоторые регионы не выполнили задания по экспорту товаров, привлечению прямых иностранных инвестиций, и никто не снизил уровень затрат на производство и реализацию продукции. То есть основные показатели эффективности провалены, - сказал Александр Лукашенко. - В этом году еще не всеми губернаторами обеспечивается выполнение тех планов, которые мы перед собой наметили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о сегодня важны не столько объем производства, сколько его эффективность и конечный результат - прибыль и рентабельность", - подчеркнул Президент. Однако значительная часть предприятий по-прежнему работает с убытками, констатировал он.</w:t>
      </w:r>
    </w:p>
    <w:p>
      <w:pPr>
        <w:pStyle w:val="1"/>
        <w:rPr/>
      </w:pPr>
      <w:r>
        <w:rPr/>
        <w:t xml:space="preserve">Глава государства также недоволен отсутствием системной работы с инвесторами. Он заметил, что с каждым надо работать индивидуально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колько из них мы развернули за счет своей волокиты, бюрократизма, отсутствия решительности выполнить задачу. Все регионы подписали соглашения с китайскими провинциями и городами. Многие руководители неоднократно бывали в этой стране. Где проекты и инвестиции?" - поставил вопрос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его словам, даже по имеющимся инвестиционным проектам работа ведется некачественно: не соблюдаются сроки реализации, отдача от них очень низкая. "Как я подчеркивал, нам не нужны инвестиции ради инвестиций. Нужны производства завтрашнего дня, новые товары и технологии. Нужна изюминка на каждом предприятии. Следует генерировать новые идеи, внедрять ноу-хау, производить востребованную на рынке продукцию", - подчеркнул Президент.</w:t>
      </w:r>
    </w:p>
    <w:p>
      <w:pPr>
        <w:pStyle w:val="Heading3"/>
        <w:rPr/>
      </w:pPr>
      <w:bookmarkStart w:id="5" w:name="__RefHeading___Toc5118385"/>
      <w:bookmarkEnd w:id="5"/>
      <w:r>
        <w:rPr/>
        <w:t>Лукашенко: на каждом пятачке в Минске и областях должны быть высажены деревь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ынешний год, как мы договаривались, - это год наведения порядка, приведения нашей Беларуси в порядок, чтобы она вся была в цветах и зелени. Страна должна быть красивой, - подчеркнул Александр Лукашенко. - В каждой деревеньке, агрогородке, в каждом районе, области, в Минске - на каждом пятачке должны быть высажены деревья. Это здоровье людей, в конце концов". </w:t>
      </w:r>
    </w:p>
    <w:p>
      <w:pPr>
        <w:pStyle w:val="1"/>
        <w:rPr/>
      </w:pPr>
      <w:r>
        <w:rPr/>
        <w:t>"Это наша визитная карточка. И вам нужно навести порядок раз и навсегда - тогда люди будут понимать, какой порядок должен быть и как его поддерживать", - сказа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напомнил, что давно ставил задачи высадить вдоль автомобильных дорог, на пустырях и неиспользуемых территориях деревья и кустарники. "Это же практично. Меньше надо будет обкашивать придорожные полосы. Но воз и ныне там. Спрошу с каждого помощника по областям и городу Минску, - предупредил глава государства. - Возьмите это под контроль, пока гром не грянул".</w:t>
      </w:r>
    </w:p>
    <w:p>
      <w:pPr>
        <w:pStyle w:val="Heading3"/>
        <w:rPr/>
      </w:pPr>
      <w:bookmarkStart w:id="6" w:name="__RefHeading___Toc5118386"/>
      <w:r>
        <w:rPr/>
        <w:t>"Подготовились из рук вон плохо" - Лукашенко раскритиковал регионы за проблемное начало полевых работ</w:t>
      </w:r>
      <w:bookmarkEnd w:id="6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есенние полевые работы начались с проблем. Губернаторам уже давно следовало определить четкий, детальный (насколько это возможно) план действий по проведению посевной кампании - от вывоза органики на поля и до завершения всех полевых работ. Провалов в этом году быть не должно", - подчеркну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отметил, что в стране достаточный уровень развития агропромышленного комплекса, который позволяет качественно работать в любых условиях. "Хватит все свои просчеты списывать на погоду. Вообще-то на нынешнюю погоду трудно что-то списать, - сказал он. - Хозяйства должны быть обеспечены техникой, топливом, минеральными удобрениями и семенами. Но больше всего меня беспокоит и настораживает то, что местами в проведении полевых работ нет элементарного порядка. Я хочу, чтобы губернаторы и вся вертикаль власти сделали соответствующие выводы из событий в Могилевской области и других регионах. Регионы из рук вон плохо подготовлены к этой кампании. Видите ли весна рано пришла, не раскачались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также обратил внимание на роль правительства в посевной и уборочной кампаниях. "Это мобилизация средств. Если в промышленности и других отраслях люди работают под крышей в любую погоду, то сельское хозяйство - это очень серьезная отрасль", - констатировал Александр Лукашенко. Он поручил премьер-министру Сергею Румасу и министру финансов Максиму Ермоловичу разобраться в ближайшее время с проблемными вопросами в хозяйствах: "В течение этой недели все вопросы от них зависящие должны быть снят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нформации Генеральной прокуратуры и МВД, перед началом посевных работ 503 единицы техники находились в нерабочем состоянии и не подлежат восстановлению. Полторы тысячи единиц не прошли техосмотр. Более трех тысяч машин и агрегатов списаны, до сих пор не сданы на металлолом и хранятся с нарушением правил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 некоторых хозяйствах в период основных работ тракторов и комбайнов под забором не меньше, чем в поле. Как это выглядит в жизни, вы видели в "Купаловском". И как хранится дорогущая техника, вы тоже видели. Ведь тысячи раз было сказано: импортная дорогостоящая техника не должна быть в хозяйстве, где вообще не умеют сеять и убирать. Зачем вы ее туда отдаете?" - спросил Александр Лукашенко.</w:t>
      </w:r>
    </w:p>
    <w:p>
      <w:pPr>
        <w:pStyle w:val="1"/>
        <w:rPr/>
      </w:pPr>
      <w:r>
        <w:rPr/>
        <w:t>Отдельное внимание он уделил соблюдению регламентов и нормативов, подчеркнув необходимость безусловного соблюдения технологии производ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кой результат вы планируете получить, если под яровой сев минеральных удобрений накоплено только половина от потребности. А в Витебской и Могилевской областях, где у нас земледелие на "высочайшем" уровне, аж четверть, - отметил Президент. - Каждый год проблема с заготовкой кормов, условиями их закладки и хранения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главы государства, доходит до того, что зимой вода в поилках для животных замерзает. "Вначале нарушаете технологию производства, а потом - надо же лицо сохранить - занимаетесь приписками", - отмети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добавил, что в 2018 году ни одна область не справилась с выполнением поручения по заготовке полуторагодичного запаса травяных кормов. В результате в отдельных районах их начинают завозить из других регионов уже к концу ноября. "У меня должны быть на столе эти хозяйства. Мы об этом договаривались по осени. Вот эти перевозки, вся логистика - это затраты. Отсюда нехватка денег на текущие нужды. В итоге нынешнее финансовое положение ряда организаций не позволяет повысить привлекательность сельхозтруда, который остается одним из самых низкооплачиваемых. И кто, скажите, туда пойдет работать на такую заработную плату?" - поинтересовался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подчеркнул, что должна быть жесточайшая диктатура технологии и производственной дисциплины: "Об этом мы говорим чуть ли не на каждом совещании. Но, как я думаю, вы почувствовали: никто никого уговаривать больше не будет. Ваша бесхозяйственность нетерпима".</w:t>
      </w:r>
    </w:p>
    <w:p>
      <w:pPr>
        <w:pStyle w:val="Heading3"/>
        <w:rPr/>
      </w:pPr>
      <w:bookmarkStart w:id="7" w:name="__RefHeading___Toc5118387"/>
      <w:bookmarkEnd w:id="7"/>
      <w:r>
        <w:rPr/>
        <w:t>От "матрицы задач" до диктатуры технологии - подробности совещания у Лукашенко по развитию регионов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овещание продолжалось около двух с половиной часов. Были подробно обсуждены различные вопросы в сфере регионального развития, а главой государства даны поручения. Поставлены конкретные задачи и определены пути решения тех или иных проблемных моментов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дной из главных тем стала ситуация в сельском хозяйстве, в частности, ход посевной кампании. О нем детально доложили руководители регионов. Обсуждены вопросы обеспеченности топливом, минеральными удобрениями, финансирования. Здесь ответственность на правительстве, которому необходимо оперативно решать возникающие проблемы во взаимодействии с губернаторам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целом было отмечено, что на уровне правительства все необходимые в масштабах страны решения по обеспечению качественного проведения весенних полевых работ уже приняты, однако Президент требует и жесткого контроля выполнения поставленных задач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очередной раз звучала тема наведения порядка, поддержания дисциплины, четкого следования всем технологическим процессам на производстве. Пока же разговоры и обещания на различных уровнях порой превалируют над практической работой в этом направлени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суждалась и проблематика создания новых рабочих мест, уровня заработной платы и обеспечения своевременности ее выплаты. В том числе речь шла об убыточных организациях, их дальнейшем функционировании и нахождении путей по выводу их на устойчивую работу. При этом подчеркнута недопустимость приписок и очковтирательства.</w:t>
      </w:r>
    </w:p>
    <w:p>
      <w:pPr>
        <w:pStyle w:val="1"/>
        <w:rPr/>
      </w:pPr>
      <w:r>
        <w:rPr/>
        <w:t>Главная цель, которую ставит Александр Лукашенко перед органами власти, - сгладить разрывы в уровне и качестве жизни по всей стран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целом требования главы государства просты и понятны: то, за что ответственна власть на различных уровнях, должно быть сделано, но значительная часть ответственности лежит и на самих работниках, руководителях низового звена. Так как поддержание производственной дисциплины и порядка способствует улучшению финансово-экономических показателей предприятий, что непосредственным образом влияет на качество и уровень жизн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тдельно Президент обратил внимание на перспективы развития предприятий, поиск и внедрение новых направлений работы. Вкупе с реализацией задач по импортозамещению это должно способствовать экономическому развитию и созданию новых высокопроизводительных рабочих мес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дробностями совещания с журналистами поделились и некоторые его участники. Например, председатель Миноблисполкома Анатолий Исаченко описал прошедшее совещание как срез выполнения поставленных ранее задач. "Было обращено внимание на то, что мы не сделали и что не получается. Конечно, приезжая на место, мы делаем все, чтобы выполнить поставленные задачи, - сказал он. - Вопросы всегда есть, но они решаются на местах, решаются специалистами, совместно с правительством. Нерешаемых, глобальных вопросов просто нет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Особенность этого года - ранняя весна. Очень сухая погода. Поэтому надо успеть вовремя все сделать. Сев ранних яровых зерновых уже наполовину завершен. Вместе с тем чувствуется нехватка по отдельным позициям. Обсудили на совещании в том числе вопросы обеспечения топливом, найдены решения. Думаю, это все поспособствует, чтобы в оптимальные сроки провести сев", - рассказал губернатор Гродненской области Владимир Кравцов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</w:rPr>
      </w:pPr>
      <w:r>
        <w:rPr>
          <w:rFonts w:cs="Arial CYR" w:ascii="Arial CYR" w:hAnsi="Arial CYR"/>
          <w:color w:val="000000"/>
          <w:sz w:val="22"/>
        </w:rPr>
        <w:t>По его словам, Президент еще раз напомнил о том, чтобы наряду с традиционными культурами в сельском хозяйстве находили место и новые направления. "Есть необходимость производить что-то новое. Тем более климат меняется. И виноград, и арбузы… Как бы кто скептически не относился, но у нас сегодня есть примеры, когда действительно выращивают хорошие продукты", - сказал председатель Гродненского облисполкома. В этом направлении в области в том числе успешно сотрудничают с зарубежными компаниями, частными инвесторами.</w:t>
      </w:r>
    </w:p>
    <w:p>
      <w:pPr>
        <w:pStyle w:val="Heading1"/>
        <w:rPr/>
      </w:pPr>
      <w:bookmarkStart w:id="8" w:name="__RefHeading___Toc5118388"/>
      <w:bookmarkEnd w:id="8"/>
      <w:r>
        <w:rPr/>
        <w:t>Тэма тыдня: Пытанні рэгіянальнага развіцця абмеркаваны на нарадзе ў Прэзідэнт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правёў нараду па пытаннях рэгіянальнага развіцця. Кіраўнік дзяржавы сказаў, што апошнім часам было праведзена некалькі маштабных мерапрыемстваў, на якіх разгледзелі стан спраў і паставілі першачарговыя задачы для розных сфер эканомікі. Абмеркаваны пытанні жыллёва-камунальнай гаспадаркі, аграпрамысловага комплексу і будаўніцтва. "Гэтыя галіны шмат у чым вызначаюць стан беларускай эканомікі, а таксама яе магчымасці вырашаць сацыяльныя задачы", - адзначы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выніку Прэзідэнт падпісаў тры дырэктывы - своеасаблівыя дарожныя карты для АПК, будаўніцтва і ЖКГ. Яны ўстанаўліваюць сістэмныя задачы і неабходныя для іх вырашэння інструмент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амечаны шляхі ўдасканалення сістэмы адукацыі і перспектывы беларускай навукі. Мы таксама на адпаведных нарадах, форумах разгледзелі гэтыя пытанні. Вызначаны дакладныя этапы паскарэння развіцця рэгіёнаў. Мы дамовіліся на працягу двух гадоў забяспечыць паскоранае сацыяльна-эканамічнае развіццё адразу 11 буйных гарадоў", - сказаў кіраўнік дзяржавы. </w:t>
      </w:r>
    </w:p>
    <w:p>
      <w:pPr>
        <w:pStyle w:val="1"/>
        <w:rPr/>
      </w:pPr>
      <w:r>
        <w:rPr/>
        <w:t>"Сёння перад урадам і губернатарамі стаіць задача забяспечыць рэалізацыю ўсіх прынятых рашэнняў, планаў і дырэктыў на месцах. Агульная мэта гэтых праграмных рашэнняў - дасягненне дастойнага ўзроўню і якасці жыцця нашых грамадзян", - адзначы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дкрэсліў, што фундамент паспяховага развіцця дзяржавы - моцная эканоміка. "Я ўжо шмат разоў гаварыў, што калі ў нас і будуць нейкія праблемы - толькі тады, калі ў нас будзе дрэнна працаваць эканоміка. Іншых праблем у нас няма і быць не можа, - заявіў Прэзідэнт. - Таму перш за ўсё неабходна развіваць эканоміку рэгіёнаў (эканоміка наогул уся там - у рэгіёнах), ствараць там рабочыя месцы. І самае галоўнае - рабочыя месцы з дастойным узроўнем заработнай плат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нарадзе прынялі ўдзел кіраўнікі дзяржаўных органаў, старшыні аблвыканкамаў і Мінскага гарвыканкама, памочнікі Прэзідэнта па рэгіёнах.</w:t>
      </w:r>
    </w:p>
    <w:p>
      <w:pPr>
        <w:pStyle w:val="Heading3"/>
        <w:rPr/>
      </w:pPr>
      <w:bookmarkStart w:id="9" w:name="__RefHeading___Toc5118389"/>
      <w:bookmarkEnd w:id="9"/>
      <w:r>
        <w:rPr/>
        <w:t>Лукашэнка патрабуе ствараць у рэгіёнах умовы і стымулы для прыцягнення працоўных рэсурса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нарадзе кіраўнік дзяржавы адзначыў, што большасць ствараемых у краіне рабочых месцаў не адносіцца да высокапрадукцыйных і прадугледжвае нізкую кваліфікацыю работнікаў і невысокі ўзровень заработнай плат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Хоць адна з першарадных задач мясцовых органаў улады - арганізацыя вытворчасцей менавіта з паглыбленай перапрацоўкай сыравіны і атрыманне экспартна арыентаванай і імпартазамяшчальнай прадукцыі з высокай дабаўленай вартасцю, - сказаў ён. - У раёнах і гарадах павінны быць створаны ўмовы і стымулы для прыцягнення працоўных рэсурсаў пад патрэбнасць эканомікі рэгіёнаў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пярэдзіў, што не трэба прыцягваць інвестыцыі дзеля справаздачнасці, яны павінны прыносіць краіне карысць. "Да нас прыходзіць шмат інвестараў, якія просяць поўнае вызваленне ад падаткаў, сацыяльных абавязацельстваў і іншага. Паўстае пытанне, навошта нам патрэбны такія прадпрыемствы? Яшчэ і зарплату плацяць мізэрную. Інвестар павінен прыходзіць у краіну і працаваць на агульных умовах - настаў той перыяд. Ільготы толькі тым, у кім мы жыццёва зацікаўлены", - падкрэслі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выконваюцца патрабаванні па росце заработнай платы, канстатаваў кіраўнік дзяржавы. "Больш таго, яна яшчэ і выплачваецца не своечасова. І гэта адказнасць прэм'ер-міністра і першага віцэ-прэм'ера", - заўважы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2018 годзе толькі 10 са 128 раёнаў і гарадоў мелі зарплату вышэйшую за сярэднюю па краіне. У Магілёўскай вобласці няма ніводнага такога раёна або горада. За студзень-люты сітуацыя кардынальна не змянілася.</w:t>
      </w:r>
    </w:p>
    <w:p>
      <w:pPr>
        <w:pStyle w:val="1"/>
        <w:rPr/>
      </w:pPr>
      <w:r>
        <w:rPr/>
        <w:t>"Вы ведаеце, што тэма занятасці і своечасовай выплаты зарплат пад маім асаблівым кантролем. І сваіх строгіх установак у гэтым пытанні я мяняць не маю намеру, таму што людзі хочуць кожны дзень есці і ў нешта апрануць дзяцей, каб адправіць у школу і ў дзіцячы сад. Не мне вам гэта тлумачыць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будаўнічым комплексе, паводле слоў кіраўніка дзяржавы, не забяспечваецца апераджальнае развіццё інжынернай і транспартнай інфраструктуры, а таксама стварэнне аб'ектаў сацыяльнай сферы. "Напрыклад, у Бараўлянах сёння ў дзіцячых дашкольных установах дэфіцыт месцаў. Па-ранейшаму адзначаюцца факты самавольнага будаўніцтва", - канстатаваў Прэзідэнт. Ён падкрэсліў, што мясцовая ўлада ўпусціла гэты напрамак, не прымае тут патрэбных рашэнняў. "Вы самі выбіраеце свой шлях", - заўважыў Аляксандр Лукашэнка.</w:t>
      </w:r>
    </w:p>
    <w:p>
      <w:pPr>
        <w:pStyle w:val="Heading3"/>
        <w:rPr/>
      </w:pPr>
      <w:bookmarkStart w:id="10" w:name="__RefHeading___Toc5118390"/>
      <w:bookmarkEnd w:id="10"/>
      <w:r>
        <w:rPr/>
        <w:t>Важны не столькі аб'ём вытворчасці, колькі яе эфектыўнасць і рэнтабельнасць - Лукашэнк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ераважная большасць абласцей у мінулым годзе не дасягнула запланаваных лічбаў па валавым рэгіянальным прадукце і прадукцыйнасці працы. Некаторыя рэгіёны не выканалі заданні па экспарце тавараў, прыцягненні прамых замежных інвестыцый, і ніхто не знізіў узровень затрат на вытворчасць і рэалізацыю прадукцыі. Гэта значыць, асноўныя паказчыкі эфектыўнасці правалены, - сказаў Аляксандр Лукашэнка. - У гэтым годзе яшчэ не ўсімі губернатарамі забяспечваецца выкананне тых планаў, якія мы перад сабой намецілі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ле сёння важны не столькі аб'ём вытворчасці, колькі яе эфектыўнасць і канчатковы вынік - прыбытак і рэнтабельнасць", - падкрэсліў Прэзідэнт. Аднак значная частка прадпрыемстваў па-ранейшаму працуе са стратамі, канстатаваў ён.</w:t>
      </w:r>
    </w:p>
    <w:p>
      <w:pPr>
        <w:pStyle w:val="1"/>
        <w:rPr/>
      </w:pPr>
      <w:r>
        <w:rPr/>
        <w:t xml:space="preserve">Кіраўнік дзяржавы таксама незадаволены адсутнасцю сістэмнай работы з інвестарамі. Ён заўважыў, што з кожным трэба працаваць індывідуальн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олькі з іх мы развярнулі за кошт сваёй валакіты, бюракратызму, адсутнасці рашучасці выканаць задачу. Усе рэгіёны падпісалі пагадненні з кітайскімі правінцыямі і гарадамі. Многія кіраўнікі не раз бывалі ў гэтай краіне. Дзе праекты і інвестыцыі?" - паставіў пытанне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нават па існуючых інвестыцыйных праектах работа вядзецца няякасна: не выконваюцца тэрміны рэалізацыі, аддача ад іх вельмі нізкая. "Як я падкрэсліваў, нам не патрэбны інвестыцыі дзеля інвестыцый. Патрэбны вытворчасці заўтрашняга дня, новыя тавары і тэхналогіі. Патрэбна адметнасць на кожным прадпрыемстве. Трэба генерыраваць новыя ідэі, укараняць ноу-хау, вырабляць запатрабаваную на рынку прадукцыю", - падкрэсліў Прэзідэнт.</w:t>
      </w:r>
    </w:p>
    <w:p>
      <w:pPr>
        <w:pStyle w:val="Heading3"/>
        <w:rPr/>
      </w:pPr>
      <w:bookmarkStart w:id="11" w:name="__RefHeading___Toc5118391"/>
      <w:bookmarkEnd w:id="11"/>
      <w:r>
        <w:rPr/>
        <w:t>Лукашэнка: на кожным пятачку ў Мінску і абласцях павінны быць высаджаны дрэв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ягучы год, як мы дамаўляліся, - гэта год навядзення парадку, прывядзення нашай Беларусі ў парадак, каб яна ўся была ў кветках і зеляніне. Краіна павінна быць прыгожай, - падкрэсліў Аляксандр Лукашэнка. - У кожнай вёсачцы, аграгарадку, у кожным раёне, вобласці, у Мінску - на кожным пятачку павінны быць высаджаны дрэвы. Гэта здароўе людзей, у рэшце рэшт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Гэта наша візітная картка. І вам трэба навесці парадак раз і назаўсёды - тады людзі будуць разумець, які парадак павінен быць і як яго падтрымліваць",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нагадаў, што даўно ставіў задачы высадзіць наўсцяж аўтамабільных дарог, на пустках і тэрыторыях, якія не выкарыстоўваюцца, дрэвы і кусты. "Гэта ж практычна. Менш трэба будзе абкошваць прыдарожныя палосы. Але воз і цяпер там. Запатрабую з кожнага памочніка па абласцях і горадзе Мінску, - папярэдзіў кіраўнік дзяржавы. - Вазьміце гэта пад кантроль, пакуль пярун не грымнуў".</w:t>
      </w:r>
    </w:p>
    <w:p>
      <w:pPr>
        <w:pStyle w:val="Heading3"/>
        <w:rPr/>
      </w:pPr>
      <w:bookmarkStart w:id="12" w:name="__RefHeading___Toc5118392"/>
      <w:bookmarkEnd w:id="12"/>
      <w:r>
        <w:rPr/>
        <w:t>"Падрыхтаваліся вельмі дрэнна" - Лукашэнка раскрытыкаваў рэгіёны за праблемны пачатак палявых рабо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еснавыя палявыя работы пачаліся з праблем. Губернатарам ужо даўно трэба было вызначыць дакладны, дэталёвы (наколькі гэта магчыма) план дзеянняў па правядзенні пасяўной кампаніі - ад вывазу арганікі на палі і да завяршэння ўсіх палявых работ. Правалаў у гэтым годзе быць не павінна", - падкрэслі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адзначыў, што ў краіне дастатковы ўзровень развіцця аграпрамысловага комплексу, які дазваляе якасна працаваць у любых умовах. "Хопіць усе свае пралікі спісваць на надвор'е. Наогул жа на цяперашняе надвор'е цяжка нешта спісаць, - сказаў ён. - Гаспадаркі павінны быць забяспечаны тэхнікай, палівам, мінеральнымі ўгнаеннямі і насеннем. Але больш за ўсё мяне непакоіць і насцярожвае тое, што месцамі ў правядзенні палявых работ няма элементарнага парадку. Я хачу, каб губернатары і ўся вертыкаль улады зрабілі адпаведныя высновы з падзей у Магілёўскай вобласці і іншых рэгіёнах. Рэгіёны вельмі дрэнна падрыхтаваны да гэтай кампаніі. Бачыце, вясна рана прыйшла, не разварушыліся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таксама звярнуў увагу на ролю ўрада ў пасяўной і ўборачнай кампаніях. "Гэта мабілізацыя сродкаў. Калі ў прамысловасці і іншых галінах людзі працуюць пад дахам у любое надвор'е, то сельская гаспадарка - гэта вельмі сур'ёзная галіна", - канстатаваў Аляксандр Лукашэнка. Ён даручыў прэм'ер-міністру Сяргею Румасу і міністру фінансаў Максіму Ермаловічу разабрацца ў бліжэйшы час з праблемнымі пытаннямі ў гаспадарках: "На працягу гэтага тыдня ўсе пытанні, якія ад іх залежаць, павінны быць знят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інфармацыі Генеральнай пракуратуры і МУС, перад пачаткам пасяўных работ 503 адзінкі тэхнікі знаходзіліся ў нерабочым стане і не падлягаюць аднаўленню. Паўтары тысячы адзінак не прайшлі тэхагляд. Больш як тры тысячы машын і агрэгатаў спісаны, да гэтага часу не здадзены на металалом і захоўваюцца з парушэннем правіл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некаторых гаспадарках у перыяд асноўных работ трактароў і камбайнаў пад плотам не менш, чым у полі. Як гэта выглядае ў жыцці, вы бачылі ў "Купалаўскім". І як захоўваецца вельмі дарагая тэхніка, вы таксама бачылі. Але ж тысячы разоў было сказана: імпартная дарагая тэхніка не павінна быць у гаспадарцы, дзе наогул не ўмеюць сеяць і ўбіраць. Навошта вы яе туды аддаяце?" - спытаў Аляксандр Лукашэнка.</w:t>
      </w:r>
    </w:p>
    <w:p>
      <w:pPr>
        <w:pStyle w:val="1"/>
        <w:rPr/>
      </w:pPr>
      <w:r>
        <w:rPr/>
        <w:t xml:space="preserve">Асобную ўвагу ён удзяліў выкананню рэгламентаў і нарматываў, падкрэсліўшы неабходнасць безумоўнага выканання тэхналогіі вытворчасці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кі вынік вы плануеце атрымаць, калі пад яравую сяўбу мінеральных угнаенняў назапашана толькі палова ад патрэбнасці. А ў Віцебскай і Магілёўскай абласцях, дзе ў нас земляробства на "найвышэйшым" узроўні, аж чвэрць, - адзначыў Прэзідэнт. - Кожны год праблема з нарыхтоўкай кармоў, умовамі іх закладкі і захоўвання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кіраўніка дзяржавы, даходзіць да таго, што зімой вада ў паілках для жывёл замярзае. "Спачатку парушаеце тэхналогію вытворчасці, а потым - трэба ж твар захаваць - займаецеся прыпіскамі", - адзначы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дадаў, што ў 2018 годзе ніводная вобласць не справілася з выкананнем даручэння па нарыхтоўцы паўтарагадовага запасу травяных кармоў. У выніку ў асобных раёнах іх пачынаюць завозіць з іншых рэгіёнаў ужо к канцу лістапада. "У мяне павінны быць на стале гэтыя гаспадаркі. Мы аб гэтым дамаўляліся па восені. Вось гэтыя перавозкі, уся лагістыка - гэта затраты. Адсюль няхватка грошай на бягучыя патрэбы. У выніку цяперашні фінансавы стан шэрага арганізацый не дазваляе павысіць прывабнасць сельгаспрацы, якая застаецца адной з самых нізкааплатных. І хто, скажыце, туды пойдзе працаваць на такую заработную плату?" - пацікавіўся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падкрэсліў, што павінна быць вельмі строгая дыктатура тэхналогіі і вытворчай дысцыпліны: "Аб гэтым мы гаворым ледзь не на кожнай нарадзе. Але, як я думаю, вы адчулі: ніхто нікога ўгаворваць больш не будзе. Ваша безгаспадарчасць недапушчальна".</w:t>
      </w:r>
    </w:p>
    <w:p>
      <w:pPr>
        <w:pStyle w:val="Heading3"/>
        <w:rPr/>
      </w:pPr>
      <w:bookmarkStart w:id="13" w:name="__RefHeading___Toc5118393"/>
      <w:bookmarkEnd w:id="13"/>
      <w:r>
        <w:rPr/>
        <w:t>Ад "матрыцы задач" да дыктатуры тэхналогіі - падрабязнасці нарады ў Лукашэнкі па развіцці рэгіёна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ада прадаўжалася амаль дзве з паловай гадзіны. Былі падрабязна абмеркаваны розныя пытанні ў сферы рэгіянальнага развіцця, а кіраўніком дзяржавы дадзены даручэнні. Пастаўлены канкрэтныя задачы і вызначаны шляхі вырашэння тых ці іншых праблемных момант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ной з галоўных тэм стала сітуацыя ў сельскай гаспадарцы, у прыватнасці, ход пасяўной кампаніі. Аб ім падрабязна далажылі кіраўнікі рэгіёнаў. Абмеркаваны пытанні забяспечанасці палівам, мінеральнымі ўгнаеннямі, фінансавання. Тут адказнасць на ўрадзе, якому неабходна аператыўна вырашаць праблемы, што ўзнікаюць, ва ўзаемадзеянні з губернатарам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цэлым было адзначана, што на ўзроўні ўрада ўсе неабходныя ў маштабах краіны рашэнні па забеспячэнні якаснага правядзення веснавых палявых работ прыняты ўжо, аднак Прэзідэнт патрабуе і строгага кантролю выканання пастаўленых задач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Чарговы раз гучала тэма навядзення парадку, падтрымання дысцыпліны, дакладнага прытрымліванн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ўсі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тэхналагічных працэсаў на вытворчасці. Пакуль жа размовы і абяцанні на розных узроўнях часам пераважаюць над практычнай работай у гэтым напрам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мяркоўвалася і праблематыка стварэння новых рабочых месцаў, узроўню заработнай платы і забеспячэння своечасовасці яе выплаты. У тым ліку размова ішла аб стратных арганізацыях, іх далейшым функцыянаванні і знаходжанні шляхоў па вывядзенні іх на ўстойлівую работу. Пры гэтым падкрэслена недапушчальнасць прыпісак і ашуканств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Галоўная мэта, якую ставіць Аляксандр Лукашэнка перад органамі ўлады,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згладзіць разрывы ва ўзроўні і якасці жыцця па ўсёй краі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цэлым патрабаванні кіраўніка дзяржавы простыя і зразумелыя: тое, за што адказная ўлада на розных узроўнях, павінна быць зроблена, але значная частка адказнасці ляжыць і на саміх работніках, кіраўніках нізавога звяна. Паколькі падтрыманне вытворчай дысцыпліны і парадку садзейнічае паляпшэнню фінансава-эканамічных паказчыкаў прадпрыемстваў, што ўплывае непасрэдна на якасць і ўзровень жыцц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обна Прэзідэнт звярнуў увагу на перспектывы развіцця прадпрыемстваў, пошук і ўкараненне новых напрамкаў работы. Разам з рэалізацыяй задач па імпартазамяшчэнні гэта павінна садзейнічаць эканамічнаму развіццю і стварэнню новых высокапрадукцыйных рабочых месц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драбязнасцямі нарады з журналістамі падзяліліся і некаторыя яе ўдзельнікі. Напрыклад, старшыня Мінаблвыканкама Анатоль Ісачанка апісаў гэту нараду як зрэз выканання пастаўленых раней задач. "Была звернута ўвага на тое, што мы не зрабілі і што не атрымліваецца. Вядома, прыязджаючы на месца, мы робім усё, каб выканаць пастаўленыя задачы, - сказаў ён. - Пытанні заўсёды ёсць, але яны вырашаюцца на месцах, вырашаюцца спецыялістамі, сумесна з урадам. Невырашальных, глабальных пытанняў проста ням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саблівасць гэтага года - ранняя вясна. Вельмі сухое надвор'е. Таму трэба паспець своечасова ўсё зрабіць. Сяўба ранніх яравых збожжавых ужо напалову завершана. Разам з тым адчуваецца няхватка па асобных пазіцыях. Абмеркавалі на нарадзе ў тым ліку пытанні забеспячэння палівам, знойдзены рашэнні. Думаю, гэта ўсё пасадзейнічае, каб у аптымальныя тэрміны правесці сяўбу", - расказаў губернатар Гродзенскай вобласці Уладзімір Краўцо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Прэзідэнт яшчэ раз нагадаў аб тым, каб разам з традыцыйнымі культурамі ў сельскай гаспадарцы знаходзілі месца і новыя напрамкі. "Ёсць неабходнасць вырабляць нешта новае. Тым больш клімат мяняецца. І вінаград, і кавуны... Як бы хто скептычна ні ставіўся, але ў нас сёння ёсць прыклады, калі сапраўды вырошчваюць добрыя прадукты", - сказаў старшыня Гродзенскага аблвыканкама. У гэтым напрамку ў вобласці ў тым ліку паспяхова супрацоўнічаюць з замежнымі кампаніямі, прыватнымі інвестарамі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4" w:name="__RefHeading___Toc5118394"/>
      <w:bookmarkEnd w:id="14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3624"/>
      </w:tblGrid>
      <w:tr>
        <w:trPr/>
        <w:tc>
          <w:tcPr>
            <w:tcW w:w="65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7960" cy="24815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Лукашенко 2 апреля на совещании по вопросам регионального развития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яксандр Лукашэнка 2 красавіка на нарадзе па пытаннях рэгіянальнага развіцц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6377,06/$File/226377-06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7960" cy="26682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Лукашенко 2 апреля на совещании по вопросам регионального развития 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яксандр Лукашэнка 2 красавіка на нарадзе па пытаннях рэгіянальнага развіцц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6377,03/$File/226377-03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5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8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4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 апреля 2019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ate.belta.by/photorg.nsf/$$ViewTemplate for lkDocs?ReadFor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5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9-04-02T14:26:00Z</dcterms:modified>
  <cp:revision>17</cp:revision>
  <dc:subject/>
  <dc:title>¬</dc:title>
</cp:coreProperties>
</file>